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 W PRZOD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artuska 23, 83-304 Przod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nabór na wolne stanowisko urzędnicz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szy Referent do spraw świadczeń rodzin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1 z dnia 25.08.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ejsce wykonywania pracy: Gminny Ośrodek Pomocy Społecznej, ul. Kartuska 23, 83-304 Przodko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anowiska: Starszy Referent ds. świadczeń rodzinnych, pełny wymiar pracy – 1 eta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obywatelstwo polsk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– śred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 pracy – 2 la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 zakre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owania administracji samorządowej, znajomość prawnych aktów prawnych obowiązujących w jednostkach samorządu terytorial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KPA, prawa pr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ustawy o świadczeniach rodzinnych i pomocy osobom uprawnionym do alimentów oraz aktów wykonawczych do ni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, pełna zdolność do czynności prawnych oraz korzystania z pełni praw publi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rzeciwskazań zdrowotnych do wykonywania pracy na określonym stanowis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niepełnosprawności lub decyzja o przyznaniu renty  (o ile kandydat jest w jego posiad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 w jednostkach samorządu terytorialnego – preferowane doświadczenie w prowadzeniu zadań z zakresu świadczeń rodzinnych i funduszu alimentacyj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ła znajomość obsługi komputera (wskazana znajomość programów do obsługi świadczeń rodzinnych i funduszu alimentacyjnego – ZETO Koszalin oraz programów z pakietu biurowego: OPEN OFICE, MS OFFICE) a także biegła znajomość obsługi sprzętu biur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bra organizacja pracy na stanowisk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modzielność myślenia i dział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iejętność podejmowania decyz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iejętność poprawnego formułowania decyzji administr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twość nawiązywania kontaktów interpersonal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iejętność pracy w stre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iejętność pracy w zespo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wność i wysoka kultura osobis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ość, terminowość, odpowiedzialność, sumienność, zaangażowanie w wykowywane powierzon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wykonywanych zadań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zakresu zadań na tym stanowisku urzędniczym należeć będzie głów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należących do kompetencji gminy wynikających z ustawy z dnia 28 listopada 2003r o świadczeniach rodzinnych (Dz.U. z 2015r. poz. 114 z późn. zm.) oraz ustawy z dnia 7 września 2007r. o pomocy osobom uprawnionym do alimentów (Dz.U. z 2015r.  poz. 859 z późn. zm.) 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jmowanie i wydawanie wniosków w sprawach świadczeń rodzinnych i funduszu alimentacyj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o warunkach przyznawania świadczeń i dokumentach niezbędnych do złożenia wnios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prawa do świadczeń z funduszu alimentacyj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przygotowywanie decyzji administracyj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nia w sprawie nienależnie pobranych świadczeń rodzin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spraw dotyczących wniosków o umorzenie nienależnie pobranych świadczeń, odroczenie terminu płatności, rozłożenie na rat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prawa do ubezpieczenia emerytalno-rentowego i zdrowotnego świadczeniobiorców posiadających prawo do odpowiednich świadczeń opiekuńcz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stosowych zaświadczeń w sprawach świadczeń rodzinnych i funduszu alimentacyj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nymi podmiotami w celu pozyskania informacji niezbędnych do ustalenia prawa do świadczeń rodzin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koordynacji systemów zabezpieczenia społecznego i współpraca z Regionalnym Ośrodkiem Polityki Społecznej w tym zakres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rządzanie list wypłat świadczeń rodzinnych i świadczeń z funduszu alimentacyj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wadzenie postępowań wobec dłużników alimentacyj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i weryfikacja przyznanych świadcz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potrzeb w zakresie świadczeń rodzinnych i alimentacyj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sługa programów w zakresie realizacji powyższych zada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niezbędnych rejestrów osób korzystających ze świadcz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wymaganej sprawozdawczości w zakresie świadczeń rodzinnych i świadczeń z funduszu alimentacyjnego, również w wersji elektronicznej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i korespondencj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dyscypliny finansów publicz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szkoleniach z zakresu zajmowanego stanowiska oraz podnoszenia kwalifikacji zawod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e tajemnicy służb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sługiwanie się w pracy obowiązującym systemem komputerowym, wprowadzanie danych do systemu komputerowego niezbędnych do opracowania projektu decyzji administracyjnej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wskazanych przez Kierownika GO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V. Informacja o warunkach pracy na danym stanowi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mputera powyżej 4 godzin na dobę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klientami: bezpośredni i telefonicz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. Wymagane dokumenty i 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życiorys (CV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świadectw pracy lub zaświadczeń z zakładu pracy jeżeli stosunek pracy trwa nadal lub na podstawie świadectwa pracy nie można określić charakteru zatrudn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posiadane wykształc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o ukończonych kursach, szkoleniach i posiadanych uprawnieni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 osoby ubiegającej się o zatrudni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je (o ile kandydat jest w ich posiadaniu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o korzystaniu z pełni praw publicznych i posiadanej pełnej zdolności do czynności praw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o niekaralności za umyślne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o braku przeciwskazań zdrowotnych do wykonywania pracy na określonym stanow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moich danych osobowych zawartych w ofercie pracy dla potrzeb niezbędnych do realizacji procesu rekrutacji zgodnie z ustawą z dnia 29 sierpnia 1997r. o ochronie danych osobowych (Dz.U. z 2014r., poz. 1182 z późn. zm.) oraz ustawą z dnia 21 listopada 2008r. o pracownikach samorządowych (Dz.U. 2014, poz. 1202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Termin, sposób i miejsce składania dokumentów aplika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wymienione w pkt. V należy składać w Gminnym Ośrodku Pomocy Społecznej w Przodkowie /pokój nr 1/ do dnia 7 września 2015r. do godziny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należy składać w zaklejonej kopercie, opatrzonej napi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abór kandydatów na stanowisko Starszego Re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świadczeń rodzin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kopercie nie należy umieszczać żadnych in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składanie ofert w formie pisemnej dostarczonej do GOPS osobiście lub przesłanie pocztą. Dla oferty przesłanej pocztą terminem wiążącym jest data wpływu do GOPS, a nie data nad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dsyłania dokumentów pocztą liczy się data wpływu dokumentów do Gminnego Ośrodka Pomocy Społecznej w Przodkowie. Dokumenty, które wpłyną po terminie nie będą rozpatrywane. Nie ma możliwości przekazywania dokumentów drog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4 tygodni od upływu terminu składania dokumentów aplikacyjnych osoby spełniające wymagania formalne zostaną powiadomione na piśmie o terminie i miejscu kolejnego etapu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acja o wynikach naboru będzie umieszczona przez okres co najmniej 3 miesięcy na stronie internetowej Biuletynu Informacji Publicznej Gminy Przodkowo oraz na tablicy ogłoszeń Gminnego Ośrodka Pomocy Społecznej w Przod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 Gminnego Ośrodk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y Społecznej w Przodkowi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lena Derin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4:00Z</dcterms:created>
  <dc:creator>U14</dc:creator>
  <dc:description/>
  <cp:keywords/>
  <dc:language>en-US</dc:language>
  <cp:lastModifiedBy>Marlena Dering</cp:lastModifiedBy>
  <cp:lastPrinted>2015-08-19T14:13:00Z</cp:lastPrinted>
  <dcterms:modified xsi:type="dcterms:W3CDTF">2015-08-25T10:43:00Z</dcterms:modified>
  <cp:revision>11</cp:revision>
  <dc:subject/>
  <dc:title/>
</cp:coreProperties>
</file>