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MS Jacek ADAMSKI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-110 Tczew ul. Paderewskiego 17 A/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ZEDMIAR ROBÓT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lasyfikacja robót wg. Wspólnego Słownika Zamówień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160"/>
        <w:gridCol w:w="8040"/>
      </w:tblGrid>
      <w:tr>
        <w:trPr/>
        <w:tc>
          <w:tcPr>
            <w:tcW w:w="87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32130-4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krywanie podłóg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1"/>
        <w:gridCol w:w="367"/>
        <w:gridCol w:w="6964"/>
      </w:tblGrid>
      <w:tr>
        <w:trPr/>
        <w:tc>
          <w:tcPr>
            <w:tcW w:w="174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6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onanie posadzek w Zespole Szkół 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64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Czeczewo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6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Przodkowo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6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-304 Przodkowo ul. Kartuska 21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6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6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OWL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9"/>
        <w:gridCol w:w="366"/>
        <w:gridCol w:w="6597"/>
      </w:tblGrid>
      <w:tr>
        <w:trPr/>
        <w:tc>
          <w:tcPr>
            <w:tcW w:w="210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RZĄDZIŁ KALKULACJE</w:t>
            </w:r>
          </w:p>
        </w:tc>
        <w:tc>
          <w:tcPr>
            <w:tcW w:w="366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59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ek Adamski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AWDZIŁ PRZEDMIAR</w:t>
            </w:r>
          </w:p>
        </w:tc>
        <w:tc>
          <w:tcPr>
            <w:tcW w:w="366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59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ek Adamski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</w:t>
            </w:r>
          </w:p>
        </w:tc>
        <w:tc>
          <w:tcPr>
            <w:tcW w:w="366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59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10.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2"/>
        <w:gridCol w:w="816"/>
        <w:gridCol w:w="2994"/>
      </w:tblGrid>
      <w:tr>
        <w:trPr/>
        <w:tc>
          <w:tcPr>
            <w:tcW w:w="526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ółem wartość kosztorysowa robót</w:t>
            </w:r>
          </w:p>
        </w:tc>
        <w:tc>
          <w:tcPr>
            <w:tcW w:w="816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99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7"/>
        <w:gridCol w:w="141"/>
        <w:gridCol w:w="8204"/>
      </w:tblGrid>
      <w:tr>
        <w:trPr/>
        <w:tc>
          <w:tcPr>
            <w:tcW w:w="72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łown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0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WCA :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 :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 27.10.2006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zatwierdzenia</w:t>
            </w:r>
          </w:p>
        </w:tc>
      </w:tr>
    </w:tbl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nie posadzek w Szkole Podstawowej Czeczewo</w:t>
      </w:r>
    </w:p>
    <w:p>
      <w:pPr>
        <w:pStyle w:val="NormalnyWeb"/>
        <w:jc w:val="center"/>
        <w:rPr/>
      </w:pPr>
      <w:r>
        <w:rPr/>
        <w:t>KSIĄŻKA PRZEDMIARÓW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05"/>
        <w:gridCol w:w="5261"/>
        <w:gridCol w:w="543"/>
        <w:gridCol w:w="906"/>
        <w:gridCol w:w="1089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latka schodowa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02 1102-01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y wyrównawcze pod posadzki z zaprawy cementowej grubości 20 mm zatarte na ostro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112-03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adzki z wykładzin ANALOGIA Tarket – Optima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112-09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adzki z wykładzin z tworzyw sztucznych - zgrzewanie wykładzin rulonowych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111-07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towanie posadzek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.0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Wykonanie posadzek 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0609-03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olacje cieplne i przeciwdźwiękowe z płyt styropianowych poziome na wierzchu konstrukcji na sucho - jedna warstwa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R 2-02 1102-02 1102-03 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y wyrównawcze pod posadzki z zaprawy cementowej grubości 20 mm zatarte na gładko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0607-01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olacje przeciwwilgociowe i przeciwwodne z folii polietylenowej szerokiej poziome podposadzkowe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112-03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adzki z wykładzin ANALOGIA TARKET OPTIMA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112-09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adzki z wykładzin z tworzyw sztucznych - zgrzewanie wykładzin rulonowych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113-07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adzki z tworzyw sztucznych listwy przyścienne z polichlorku winylu zgrzewane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2:00Z</dcterms:created>
  <dc:creator>Mieczysław Węsiora</dc:creator>
  <dc:description/>
  <cp:keywords/>
  <dc:language>en-US</dc:language>
  <cp:lastModifiedBy>Mieczysław Węsiora</cp:lastModifiedBy>
  <dcterms:modified xsi:type="dcterms:W3CDTF">2006-11-02T11:33:00Z</dcterms:modified>
  <cp:revision>1</cp:revision>
  <dc:subject/>
  <dc:title>ADAMS Jacek ADAMSKI</dc:title>
</cp:coreProperties>
</file>