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pl-PL"/>
        </w:rPr>
      </w:pPr>
      <w:r>
        <w:rPr>
          <w:sz w:val="24"/>
          <w:lang w:eastAsia="pl-PL"/>
        </w:rPr>
        <w:t>załącznik nr 5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zwa oferenta</w:t>
      </w:r>
    </w:p>
    <w:p>
      <w:pPr>
        <w:pStyle w:val="Heading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Ubiegając się o zamówienie publiczne na wykonanie prac remontowych posadzki na piętrze w Zespole Szkół w Czeczewie oświadczam zgodnie z art. 22 ust.1 ustawy -Prawo zamówień publicznych, co następuje: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1. Posiadam uprawnienia do wykonania zamówien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spacing w:lineRule="auto" w:line="240"/>
        <w:ind w:left="284" w:hanging="284"/>
        <w:rPr/>
      </w:pPr>
      <w:r>
        <w:rPr/>
        <w:t>2. Posiadam niezbędną wiedzę i doświadczenie oraz potencjał techniczny, a także dysponuję osobami zdolnymi do wykonania zamówienia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3. Znajduje się w sytuacji ekonomicznej i finansowej zapewniającej wykonanie zamówienia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rPr/>
      </w:pPr>
      <w:r>
        <w:rPr/>
        <w:t>4. Nie podlegam wykluczeniu z postępowania o udzielenie zamówienia na podstawie art. 24 ustawy - Prawo zamówień publicznych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lang w:eastAsia="pl-PL"/>
        </w:rPr>
        <w:t xml:space="preserve">................................................. 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 xml:space="preserve">Miejscowość, data </w:t>
        <w:tab/>
        <w:tab/>
        <w:tab/>
        <w:tab/>
        <w:tab/>
        <w:tab/>
        <w:tab/>
        <w:t>podpis i pieczęć oferent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1:00Z</dcterms:created>
  <dc:creator>UG</dc:creator>
  <dc:description/>
  <dc:language>en-US</dc:language>
  <cp:lastModifiedBy>UG</cp:lastModifiedBy>
  <dcterms:modified xsi:type="dcterms:W3CDTF">2006-11-02T09:53:00Z</dcterms:modified>
  <cp:revision>1</cp:revision>
  <dc:subject/>
  <dc:title>załącznik nr 5</dc:title>
</cp:coreProperties>
</file>