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 1 do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róg REJONU NR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3"/>
      </w:tblGrid>
      <w:tr>
        <w:trPr>
          <w:trHeight w:val="7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REJON NR I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Tokary - Nowe Tokary - Warzen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Tokary - Warzenko (I kolejność odśnieżania- przewozy szkol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Czeczewo (drogi wewnątrzośiedlow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Czeczewo - Warzno (do granicy Gmin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32"/>
              </w:rPr>
              <w:t>Czeczewo - Popówce (do pana Damp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Tokary Pnie (powró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Kłosowo - Trzy Rzeki - Załęże (do szosy w kierunku Pomieczy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Kłosowo ( od krzyża do szosy w kierunku Kiel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 xml:space="preserve">Załęże – Kawle Dolne - Piekło - do szosy w kierunku Czeczewa </w:t>
              <w:br/>
              <w:t>(I kolejność-teren przemysłow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Kawle Górne - Bursztynik - Kcze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32"/>
              </w:rPr>
            </w:pPr>
            <w:r>
              <w:rPr>
                <w:sz w:val="32"/>
              </w:rPr>
              <w:t>Kczewo - Toka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8"/>
              </w:rPr>
            </w:pPr>
            <w:r>
              <w:rPr>
                <w:sz w:val="32"/>
              </w:rPr>
              <w:t>Droga do Warzen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3:35:00Z</dcterms:created>
  <dc:creator>ABC</dc:creator>
  <dc:description/>
  <dc:language>en-US</dc:language>
  <cp:lastModifiedBy>UG</cp:lastModifiedBy>
  <cp:lastPrinted>2003-12-04T01:05:00Z</cp:lastPrinted>
  <dcterms:modified xsi:type="dcterms:W3CDTF">2006-10-31T09:07:00Z</dcterms:modified>
  <cp:revision>6</cp:revision>
  <dc:subject/>
  <dc:title>zał</dc:title>
</cp:coreProperties>
</file>