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. nr 1 do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dróg REJONU I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7"/>
      </w:tblGrid>
      <w:tr>
        <w:trPr>
          <w:trHeight w:val="4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REJON NR 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Pomieczyno - Otalżyno (do jezior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Pomieczyno - Hejtus (do ws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Pomieczyno ( do posesji Zieman) powrót obok posesji państwa Szczu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Pomieczyno - Rąb - Kowalewo - Trzy Rzeki – Wilanowo (I kolejność przewozy szkoln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Pomieczyno - Barwik (do posesji Szulca, Lejkowski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Pomieczyno - Barwik (do posesji Kreft Hildegarda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Wilanowo ( obok posesji Widrowski, Staroszczyk - wyjazd na drogę Trzy Rzeki - Wilanow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Wilanowo (Miotk - Wyca) - odcinek drogi łączącej się z drogą Pomieczyno - Rąb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Hopy - Masłowo - Pomieczyńska Huta (do granicy Gmin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Hopy - Szarłata - Brzez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28"/>
              </w:rPr>
              <w:t>Szarłata - Bielawy (obok jeziora Czarnego), Czarna Huta do posesji Semenowicz, powrót obok posesji pana Plichty i Cieszyńskiego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02:00Z</dcterms:created>
  <dc:creator>ABC</dc:creator>
  <dc:description/>
  <dc:language>en-US</dc:language>
  <cp:lastModifiedBy>UG</cp:lastModifiedBy>
  <cp:lastPrinted>2003-12-04T01:20:00Z</cp:lastPrinted>
  <dcterms:modified xsi:type="dcterms:W3CDTF">2006-10-31T09:12:00Z</dcterms:modified>
  <cp:revision>5</cp:revision>
  <dc:subject/>
  <dc:title>zał</dc:title>
</cp:coreProperties>
</file>