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. nr 1 do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dróg REJONU II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47"/>
      </w:tblGrid>
      <w:tr>
        <w:trPr>
          <w:trHeight w:val="4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REJON NR I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droga do Młynka (I kolejność odśnieżania -    przewozy szkoln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Chodnik Kczewo - Przodkow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8"/>
              </w:rPr>
              <w:t>Ulice na terenie wsi Przodkowo : Derdowskiego, Majkowskiego, Na Skarpie, Za Strumykiem, Sportowa, Ks. Paszoty, Bursztynowa, Polna (do oczyszczalni ścieków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Przodkowo - Kawle Dolne (do krzyża z posesji pani Crat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Przodkowo - Bursztynik (obok jeziora Księżego) do posesji p. Mej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Place: wokół Urzędu Gminy, Ośrodka Zdrowia, Kościoła, parking przy ul. Majkowskiego i hali sportowej, wjazd na stadio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3:04:00Z</dcterms:created>
  <dc:creator>ABC</dc:creator>
  <dc:description/>
  <dc:language>en-US</dc:language>
  <cp:lastModifiedBy>UG</cp:lastModifiedBy>
  <cp:lastPrinted>2003-12-04T01:20:00Z</cp:lastPrinted>
  <dcterms:modified xsi:type="dcterms:W3CDTF">2006-10-31T09:09:00Z</dcterms:modified>
  <cp:revision>10</cp:revision>
  <dc:subject/>
  <dc:title/>
</cp:coreProperties>
</file>