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zwa oferenta</w:t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 xml:space="preserve">O Ś W I A D C Z E N I  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Ubiegając się o zamówienie publiczne na dostawę pellety drewnianej do Zespołu Szkoły Podstawowej i Publicznego Gimnazjum w Pomieczynie , oświadczam zgodnie z art. 22 ust.1 ustawy -Prawo zamówień publicznych, co następuj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Posiadam uprawnienia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5" w:hanging="270"/>
        <w:rPr>
          <w:color w:val="000000"/>
          <w:sz w:val="24"/>
        </w:rPr>
      </w:pPr>
      <w:r>
        <w:rPr>
          <w:color w:val="000000"/>
          <w:sz w:val="24"/>
        </w:rPr>
        <w:t>2. Posiadam niezbędną wiedzę  i doświadczenie oraz potencjał techniczny, a także dysponuję osobami zdolnymi do wykonania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3. Znajduje się w sytuacji ekonomicznej i finansowej zapewniającej wykonanie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>4. Nie podlegam wykluczeniu z postępowania o udzielenie zamówienia na podstawie art. 24 ustawy - Prawo zamówień publicznych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                                              ..............................................</w:t>
      </w:r>
    </w:p>
    <w:p>
      <w:pPr>
        <w:pStyle w:val="Normal"/>
        <w:ind w:left="150" w:hanging="15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iejscowość, data                                                                   podpis i pieczęć oferen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3:00Z</dcterms:created>
  <dc:creator>ABC</dc:creator>
  <dc:description/>
  <cp:keywords/>
  <dc:language>en-US</dc:language>
  <cp:lastModifiedBy>Mieczysław Węsiora</cp:lastModifiedBy>
  <dcterms:modified xsi:type="dcterms:W3CDTF">2006-10-13T11:22:00Z</dcterms:modified>
  <cp:revision>6</cp:revision>
  <dc:subject/>
  <dc:title>załącznik nr 4</dc:title>
</cp:coreProperties>
</file>