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ECYFIKACJA ISTOTNYCH  WARUNKÓW  ZAMÓWIEN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dla zamówienia prowadzonego w trybie przetargu nieograniczonego (do 60.000 EURO) na dostawę Pellety drewnianej do Zespołu Szkoły Podstawowej i Publicznego Gimnazjum w Pomieczynie . 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Postępowanie o udzielenie zamówienia jest prowadzone w trybie przetargu nieograniczonego, o wartości poniżej 60.000 EURO zgodnie z przepisami Prawa zamówień publicznych (Dz. U. Nr 19 poz. 6177 z 2004 r.) oraz zgodnie z zapisami niniejszej SIWZ.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58"/>
        <w:jc w:val="both"/>
        <w:rPr/>
      </w:pPr>
      <w:r>
        <w:rPr>
          <w:color w:val="000000"/>
          <w:sz w:val="24"/>
        </w:rPr>
        <w:t>Zamawiający: Zespół Szkoły Podstawowej i Publicznego Gimnazjum w Pomieczynie z siedzibą w Pomieczynie , 83-305 ul. Kartuska 14  tel. 685-14-25, 685-14-23 i 685-13-12   fax :685-13-61 e-meil  nieruchomosci@przodkowo.pl</w:t>
      </w:r>
    </w:p>
    <w:p>
      <w:pPr>
        <w:pStyle w:val="Normal"/>
        <w:numPr>
          <w:ilvl w:val="0"/>
          <w:numId w:val="15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Postępowanie jest prowadzone w trybie przetargu nieograniczonego o wartości poniżej 60.000  EURO</w:t>
      </w:r>
    </w:p>
    <w:p>
      <w:pPr>
        <w:pStyle w:val="Normal"/>
        <w:spacing w:lineRule="atLeast" w:line="258"/>
        <w:ind w:left="227" w:hanging="2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zedmiotem zamówienia jest dostawa w ciągu roku 2006/2007 Pellety drewnianej do Zespołu Szkoły Podstawowej i Publicznego Gimnazjum w Pomieczynie  w orientacyjnej ilości: 94 tony na rok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Zakres zamówienia obejmuje transport Pellet samochodem o pojemności około 25 m 3 z własnym urządzeniem do załadunku do silosu – 35 m 3</w:t>
      </w:r>
    </w:p>
    <w:p>
      <w:pPr>
        <w:pStyle w:val="Normal"/>
        <w:ind w:left="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 : Pellety drewniane powinny spełniać następujące minimalne wymagania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>-  gęstość – minimum 1,1 kg/ m 3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>-  moc energetyczna – powyżej 4,7 kWh/kg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>-  wilgotność – maksymalnie 10%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>-  popiół – maksymalnie 0,5%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musi być sporządzona w formie pisemnej, tj. na maszynie do pisania, komputerze lub nieścieralnym atramentem oraz podpisana przez uprawnionego przedstawiciela oferenta. Musi być sporządzona zgodnie ze wzorem stanowiącym załącznik nr 1  do Specyfikacji. Ofertę należy złożyć w zaklejonej kopercie zatytułowanej 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„</w:t>
      </w:r>
      <w:r>
        <w:rPr>
          <w:i/>
          <w:sz w:val="24"/>
        </w:rPr>
        <w:t xml:space="preserve">Dostawa pallety drewnianej do” </w:t>
      </w:r>
      <w:r>
        <w:rPr>
          <w:color w:val="000000"/>
          <w:sz w:val="24"/>
        </w:rPr>
        <w:t xml:space="preserve">Zespołu Szkoły Podstawowej i Publicznego Gimnazjum w Pomieczynie 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Kryteriami wyboru najkorzystniejszej oferty  są :  </w:t>
      </w:r>
      <w:r>
        <w:rPr>
          <w:b/>
        </w:rPr>
        <w:t>cena oferty  90 %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czas realizacji zamówienia 10 %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Sposób określenia ceny oferty : Oferent powinien podać cenę za jedną tonę Pellet określoną w dniu poprzedzającym dzień przetargu tj. z dnia 22 pażdziernika 2006 roku . W trakcie realizacji zamówienia powyższa cena będzie ulegać zmianie , czyli podwyższeniu lub obniżeniu o „%” zmiany ceny przez producenta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Czas realizacji dostawy należy podać w ilości godzin od chwili otrzymania zapotrzebowania do chwili dostawy paliwa do Zespołu Szkoły Podstawowej i Publicznego Gimnazjum w Pomieczy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Atrakcyjność oferty zostanie wyliczona w następujący sposób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kryterium ceny 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gdzie 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/>
        <w:t>- cena oferty najtańszej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/>
        <w:t>- cena oferty badanej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2.   kryterium czasu realizacji zamówienia 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gdzie :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/>
        <w:t>- termin najkorzystniejsz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</m:oMath>
      <w:r>
        <w:rPr/>
        <w:t xml:space="preserve"> </w:t>
      </w:r>
      <w:r>
        <w:rPr/>
        <w:t>- termin oferty badanej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Sposób określenia ceny oferty : Oferent powinien podać cenę za jedną tonę określoną w dniu poprzedzającym dzień przetargu tj. z dnia ..................2006 roku . W trakcie realizacji zamówienia powyższa cena będzie ulegać zmianie , czyli podwyższeniu lub obniżeniu o „%” zmiany ceny przez producenta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Czas realizacji dostawy należy podać w ilości godzin od chwili otrzymania zapotrzebowania do chwili dostawy Pellet do Zespołu Szkoły Podstawowej i Publicznego Gimnazjum w Pomieczyn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arunki płatności : Należność za wykonanie zamówienia będzie realizowana po dostarczeniu Pellet, w terminie 14 dni od  otrzymania faktur  . 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szłe obowiązki ,  uprawnienia Zamawiającego i Dostawcy oraz istotne dla obu stron postanowienia, które zostaną wprowadzone do treści zawieranej umowy określone są we wzorze umowy stanowiącym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tLeast" w:line="25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ferty należy składać w siedzibie zamawiającego – pokój nr 10/ Sekretariat Urzędu/ w    terminie </w:t>
      </w:r>
      <w:r>
        <w:rPr>
          <w:b/>
          <w:color w:val="000000"/>
          <w:sz w:val="24"/>
        </w:rPr>
        <w:t xml:space="preserve"> do dnia 23.10.006 roku do godz. 10.15</w:t>
      </w:r>
    </w:p>
    <w:p>
      <w:pPr>
        <w:pStyle w:val="Normal"/>
        <w:spacing w:lineRule="atLeast" w:line="258"/>
        <w:ind w:left="287" w:hanging="287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ferty będą otwarte </w:t>
      </w:r>
      <w:r>
        <w:rPr>
          <w:b/>
          <w:color w:val="000000"/>
          <w:sz w:val="24"/>
        </w:rPr>
        <w:t>w dniu 23.10.2006 roku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10.30 w siedzibie Urzędu Gminy w Przodkowie, ul. Kartuska 21/ pokój nr 15/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 oferty należy dołączyć  dokumenty określone w załączniku nr 2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jaśnienia dotyczące specyfikacji istotnych warunków zamówienia można uzyskać u Pani Lidii Polańskiej tel. 685-14-25, 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4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od poniedziałku do piąt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ent będzie związany złożoną ofertą w terminie 30 dni od daty składania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mowa podpisana zostanie z oferentem, którego oferta uznana zostanie za najkorzystniejszą tj. oferentem który spełni warunki niniejszej specyfikacji oraz zaoferuje najlepsze warunki dosta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zawarcia umowy zostanie określony w zawiadomieniu o wyborz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  <w:t>W prowadzonym postępowaniu mają zastosowanie przepisy zawarte dziale VI Prawa zamówień publicznych - „Środki ochrony prawnej” określające zasady wnoszenia protestów, odwołań i skarg do sądu na wyroki zespołów arbitrów oraz postanowienia zespołu arbitrów kończące postępowanie odwoławcze. Z uwagi na obszerność tych przepisów należy się z nimi zapoznać bezpośrednio analizując Prawo zamówień publicznych – art. 179 do 198. Zastosowanie mają także przepisy wykonawcze wydane na podstawie artykułu 193 Prawa zamówień publicznych.</w:t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az dokumentów wymaganych przez Zamawiającego od oferentów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jekt Umow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ruk oświadczenia wymaganego art.22 ust.1 Prawo Zamówień  Publicznych</w:t>
      </w:r>
    </w:p>
    <w:p>
      <w:pPr>
        <w:pStyle w:val="Normal"/>
        <w:ind w:left="227" w:hanging="227"/>
        <w:jc w:val="both"/>
        <w:rPr/>
      </w:pPr>
      <w:r>
        <w:rPr>
          <w:color w:val="000000"/>
          <w:sz w:val="24"/>
        </w:rPr>
        <w:t xml:space="preserve">5. Aktualny odpis z właściwego rejestru albo aktualne zaświadczenie o wpisie do ewidencji działalności gospodarczej – </w:t>
      </w:r>
      <w:r>
        <w:rPr>
          <w:i/>
          <w:color w:val="000000"/>
          <w:sz w:val="24"/>
        </w:rPr>
        <w:t>wystawione  nie  wcześniej niż 6 miesięcy przed upływem terminu  składania ofert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rzodkowo, dnia 13.10.2006 r.    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</w:t>
      </w:r>
      <w:r>
        <w:rPr/>
        <w:t>DYREKTOR</w:t>
      </w:r>
    </w:p>
    <w:p>
      <w:pPr>
        <w:pStyle w:val="Tekstpodstawowy3"/>
        <w:rPr/>
      </w:pPr>
      <w:r>
        <w:rPr/>
        <w:t xml:space="preserve">                                                                            </w:t>
      </w:r>
      <w:r>
        <w:rPr/>
        <w:t xml:space="preserve">Zespołu Szkół w Pomieczynie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3:00Z</dcterms:created>
  <dc:creator>UG</dc:creator>
  <dc:description/>
  <cp:keywords/>
  <dc:language>en-US</dc:language>
  <cp:lastModifiedBy>Mieczysław Węsiora</cp:lastModifiedBy>
  <dcterms:modified xsi:type="dcterms:W3CDTF">2006-10-13T12:20:00Z</dcterms:modified>
  <cp:revision>5</cp:revision>
  <dc:subject/>
  <dc:title>SPECYFIKACJA ISTOTNYCH  WARUNKÓW  ZAMÓWIENIA</dc:title>
</cp:coreProperties>
</file>