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rPr>
          <w:i/>
          <w:i/>
        </w:rPr>
      </w:pPr>
      <w:r>
        <w:rPr>
          <w:i/>
        </w:rPr>
        <w:t>Załącznik nr 1</w:t>
      </w:r>
    </w:p>
    <w:p>
      <w:pPr>
        <w:pStyle w:val="Heading2"/>
        <w:rPr/>
      </w:pPr>
      <w:r>
        <w:rPr/>
        <w:t>UMOWA –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Zawarta w dniu .......października 2006 roku  pomiędzy  Gminą Przodkowo z siedzibą w Przodkowie, ul. Kartuska 21 reprezentowaną przez Pana mgr inż. Andrzeja Wyrzykowskiego   - Wójta Gminy , zwanym dalej ZAMAWIAJĄCYM ,a Firmą : ......................, zwaną w dalszej części umowy Projektantem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ojektant zobowiązuje się do wykonanie następującej usługi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ykonania  dokumentacji projektowej wodociągu i kanalizacji sanitarnej w miejscowości Czeszewo w następującym zakresie: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/>
        <w:ind w:left="389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1. wykonanie map sytuacyjno-wysokościowych do celów projektowych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/>
        <w:ind w:left="39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</w:t>
      </w:r>
      <w:r>
        <w:rPr>
          <w:color w:val="000000"/>
          <w:spacing w:val="-13"/>
          <w:sz w:val="28"/>
          <w:szCs w:val="28"/>
        </w:rPr>
        <w:t>2. wykonanie projektu budowlano-wykonawczego z przepompowniami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/>
        <w:ind w:left="39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</w:t>
      </w:r>
      <w:r>
        <w:rPr>
          <w:color w:val="000000"/>
          <w:spacing w:val="-13"/>
          <w:sz w:val="28"/>
          <w:szCs w:val="28"/>
        </w:rPr>
        <w:t>w wersji papierowej i elektroni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uzyskanie wszelkich uzgodnień wymaganych prawem łącznie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uzyskaniem pozwolenia na budowę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opracowanie kosztorysów inwestorskich wraz z przedmiarami robót w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ersji papierowej i elektronicznej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TextBody"/>
        <w:rPr/>
      </w:pPr>
      <w:r>
        <w:rPr/>
        <w:t>Niniejsze opracowanie zostanie dostarczone w 4 egzemplarzach – wersja papierowa</w:t>
      </w:r>
    </w:p>
    <w:p>
      <w:pPr>
        <w:pStyle w:val="Normal"/>
        <w:rPr>
          <w:sz w:val="24"/>
        </w:rPr>
      </w:pPr>
      <w:r>
        <w:rPr>
          <w:sz w:val="24"/>
        </w:rPr>
        <w:t>i po 1 egzemplarzu w wersji elektronicz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trony ustalają wynagrodzenie za wykonanie przedmiotu umowy w formie ryczałtu na kwotę.................... /brutto/ słownie: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ermin wykonania prac wymienionych w § 1 ustala się na dzień 10 grudnia 2006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płata wynagrodzenia za wykonanie przedmiotu umowy nastąpi po jego wykonaniu i odbiorze przez Zamawiając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mawiający zobowiązuje się uregulować faktury Projektanta, po otrzymaniu pozwolenia na budowę w terminie 14 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trony postanawiają, że wiążącą ich formą odszkodowania będą kary umow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Ustala się kary umowne w następujących wypadkach i wysokościach 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1/ Zamawiający jest zobowiązany do zapłaty Projektantowi kar umowny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a odstąpienie od umowy z przyczyn za które projektant nie ponosi odpowiedzialności w wysokości 10% wynagrodzenia za przedmiot umowy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-  2 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a zwłokę w zapłacie faktury, niezależnie od ustawowych odsetek za opóźnienie w zapłacie tej faktury w wysokości 0,2% wysokości faktury za każdy dzień zwłoki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2/ Projektant zobowiązany jest do zapłaty Zamawiającemu kar umowny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za zwłokę w wykonaniu projektu w wysokości 0,2% wynagrodzenia za projekt za każdy dzień zwłok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za zwłokę w usunięciu wad projektu w wysokości 0,2% wynagrodzenia za projekt za każdy dzień zwłoki licząc od ustalonego przez strony termin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za odstąpienie od umowy przez Projektanta albo zamawiającego z przyczyn za które odpowiedzialność ponosi Projektant w wysokości 10% wynagrodzenia umownego.</w:t>
      </w:r>
    </w:p>
    <w:p>
      <w:pPr>
        <w:pStyle w:val="TextBodyIndent"/>
        <w:jc w:val="both"/>
        <w:rPr/>
      </w:pPr>
      <w:r>
        <w:rPr/>
        <w:t>3/ Strony zastrzegają sobie prawo dochodzenia odszkodowania uzupełniającego od wysokości rzeczywiście poniesionej szkod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Strony ustalają, iż Projektant jest uprawniony do zawarcia umowy o wykonanie części projektu z innym projektante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 takim przypadku Projektant zobowiązuje się do koordynacji całości opracowań projektowych oraz ponoszenia wobec Zamawiającego odpowiedzialności za całość opracowań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podstawowy2"/>
        <w:spacing w:lineRule="auto" w:line="360"/>
        <w:jc w:val="both"/>
        <w:rPr/>
      </w:pPr>
      <w:r>
        <w:rPr/>
        <w:t>Jako koordynatora zamawiającego w zakresie wykonywania obowiązków umownych wyznacza się panią Lidię Polańsk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kstpodstawowy2"/>
        <w:spacing w:lineRule="auto" w:line="360"/>
        <w:jc w:val="both"/>
        <w:rPr/>
      </w:pPr>
      <w:r>
        <w:rPr/>
        <w:t>W sprawach nieuregulowanych niniejszą umową zastosowanie maja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Heading3"/>
        <w:rPr/>
      </w:pPr>
      <w:r>
        <w:rPr/>
        <w:t>Wszelkie zmiany niniejszej umowy pod rygorem nieważności wymagają formy pisemnej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"/>
        <w:rPr/>
      </w:pPr>
      <w:r>
        <w:rPr/>
        <w:t>Umowę sporządzono w 2 jednobrzmiących egzemplarzach, po jednym dla każdej ze stron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mawiający</w:t>
        <w:tab/>
        <w:tab/>
        <w:tab/>
        <w:tab/>
        <w:tab/>
        <w:tab/>
        <w:tab/>
        <w:t>Projekt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  <w:tab/>
        <w:tab/>
        <w:tab/>
        <w:tab/>
        <w:t>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left="709" w:hanging="34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29:00Z</dcterms:created>
  <dc:creator>UG</dc:creator>
  <dc:description/>
  <cp:keywords/>
  <dc:language>en-US</dc:language>
  <cp:lastModifiedBy>Mieczysław Węsiora</cp:lastModifiedBy>
  <dcterms:modified xsi:type="dcterms:W3CDTF">2006-10-12T10:19:00Z</dcterms:modified>
  <cp:revision>10</cp:revision>
  <dc:subject/>
  <dc:title>Załącznik nr 1</dc:title>
</cp:coreProperties>
</file>