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załącznik nr 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zwa oferenta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 xml:space="preserve">O Ś W I A D C Z E N I  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biegając się o zamówienie publiczne na Wykonanie dokumentacji projektowej, wodociągu i kanalizacji sanitarnej w miejscowości Czeczewo oświadczam zgodnie z art. 22 ust.1 ustawy -Prawo zamówień publicznych, co następuj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Posiadam uprawnienia do wykonania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Posiadam niezbędną wiedzę  i doświadczenie oraz potencjał techniczny, a także dysponuję osobami zdolnymi do wykonania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Znajduje się w sytuacji ekonomicznej i finansowej zapewniającej wykonanie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Nie podlegam wykluczeniu z postępowania o udzielenie zamówienia na podstawie art. 24 ustawy - Prawo zamówień publicznyc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                                              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iejscowość, data                                                                   podpis i pieczęć oferen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58:00Z</dcterms:created>
  <dc:creator>ABC</dc:creator>
  <dc:description/>
  <dc:language>en-US</dc:language>
  <cp:lastModifiedBy>UG</cp:lastModifiedBy>
  <dcterms:modified xsi:type="dcterms:W3CDTF">2006-10-12T09:04:00Z</dcterms:modified>
  <cp:revision>4</cp:revision>
  <dc:subject/>
  <dc:title>załącznik nr 4</dc:title>
</cp:coreProperties>
</file>