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right="638" w:hanging="0"/>
        <w:jc w:val="both"/>
        <w:rPr>
          <w:b/>
          <w:b/>
          <w:i/>
          <w:i/>
        </w:rPr>
      </w:pPr>
      <w:r>
        <w:rPr>
          <w:b/>
          <w:i/>
        </w:rPr>
        <w:t>Wykonanie chodnika przy drodze powiatowej nr 1927 w miejscowości Przodkowo przy ul. Topolowej – roboty ziemn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580"/>
        <w:gridCol w:w="1080"/>
        <w:gridCol w:w="1080"/>
      </w:tblGrid>
      <w:tr>
        <w:trPr>
          <w:trHeight w:val="139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Specyfikacji Technicznej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ów rozliczeniowych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</w:tr>
      <w:tr>
        <w:trPr>
          <w:trHeight w:val="13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0.00.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PRZYGOTOWAWCZE I ROZBIÓRKOW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trasy i punktów wysokościowych - chodni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nka drzew średnicy 30-60 c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jęcie warstwy humusu gr. 10 c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6.0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iezienie nadmiaru humusu na odkład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0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wóz materiałów z rozbiórki na odl. do 10 k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.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BOTY ZIEM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0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ykopów z transportem na odkła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8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0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sypów z gruntu z dokop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.3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0.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BUDOW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z kruszywa łamanego stabilizowanego mechanicznie – grubość 5 c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8.00</w:t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.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ULI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warstwy pospółki gr 10 cm stabilizowanej mechaniczni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8:45:00Z</dcterms:created>
  <dc:creator>UG Przodkowo</dc:creator>
  <dc:description/>
  <cp:keywords/>
  <dc:language>en-US</dc:language>
  <cp:lastModifiedBy>UG Przodkowo</cp:lastModifiedBy>
  <cp:lastPrinted>2006-10-09T11:32:00Z</cp:lastPrinted>
  <dcterms:modified xsi:type="dcterms:W3CDTF">2006-10-09T11:54:00Z</dcterms:modified>
  <cp:revision>4</cp:revision>
  <dc:subject/>
  <dc:title>PRZEDMIAR ROBÓT</dc:title>
</cp:coreProperties>
</file>