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ISTOTNYCH WARUNKÓW ZAMÓWIENI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 postępowaniu o udzielenie zamówienia publicznego prowadzonego  w trybi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przetargu nieograniczonego poniżej  60.000  EUR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Zgodnie z przepisami ustawy z dnia 29 stycznia 2004 roku- Prawo zamówień publicznych (Dz. U. 2004 r. Nr 19 poz.177) na podstawie art.10 ust.1</w:t>
      </w:r>
    </w:p>
    <w:p>
      <w:pPr>
        <w:pStyle w:val="Tekstpodstawowy2"/>
        <w:numPr>
          <w:ilvl w:val="0"/>
          <w:numId w:val="12"/>
        </w:numPr>
        <w:rPr/>
      </w:pPr>
      <w:r>
        <w:rPr/>
        <w:t>Nazwa i adres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mawiający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Gmina Przodkowo, 83-304 Przodkowo, ul. Kartuska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Tryb udzielenia zamówienia: </w:t>
      </w:r>
      <w:r>
        <w:rPr>
          <w:rFonts w:cs="Arial" w:ascii="Arial" w:hAnsi="Arial"/>
        </w:rPr>
        <w:t>przetarg nieograniczo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</w:rPr>
        <w:t>( postępowanie będzie prowadzone zgodnie z Ustawą Prawo zamówień publicznych (Dz.U. z 2004 roku nr 19 poz.17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/>
      </w:pPr>
      <w:r>
        <w:rPr/>
        <w:t>3.  Opis przedmiotu zamówieni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zaprasza do składania ofert na zadanie:</w:t>
      </w:r>
    </w:p>
    <w:p>
      <w:pPr>
        <w:pStyle w:val="Normal"/>
        <w:rPr/>
      </w:pPr>
      <w:r>
        <w:rPr>
          <w:rFonts w:cs="Arial" w:ascii="Arial" w:hAnsi="Arial"/>
        </w:rPr>
        <w:t xml:space="preserve">Wykonanie chodnika przy drodze powiatowej nr 1927 w miejscowości Przodkowo przy ul. Topolowej  -  roboty ziemne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kres zamówienia obejmuje wykonanie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boty przygotowawcze i rozbiórkow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boty ziem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dbudowa z kruszywa łamanego stabilizowanego mechanicznie gr. 5 c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 pow. 2068 m 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konanie warstwy pospółki gr. 10 cm z zagęszcze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ły zakres przedmiotu zamówienia został określony w przedmiarze robót stanowiąc załączniki do niniejszej specyfik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Opis części zamówienia, jeżeli zamawiający dopuszcza składanie ofer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zęściowych i wariantowy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Zamawiający nie dopuszcza składania ofert częściowych  i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Termin wykonania zamówienia :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u w:val="single"/>
        </w:rPr>
        <w:t xml:space="preserve"> dni od daty podpisania umow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Warunki udziału w postępowani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.1./</w:t>
      </w:r>
      <w:r>
        <w:rPr>
          <w:rFonts w:cs="Arial" w:ascii="Arial" w:hAnsi="Arial"/>
        </w:rPr>
        <w:t xml:space="preserve">  W postępowaniu mogą wziąć udział wykonawcy, którz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ją warunki zawarte w art. 22 ust. 1 Ustawy Prawo zamówień publicznych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ą ofertę kompletną w rozumieniu SIW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ewnią co najmniej 12 miesięczny okres gwarancji na przedmiot zamówie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 podlegają wykluczeniu z ubiegania o udzielenie przedmiotowego zamówienia na podstawie w art.24 ust.1, ust.2 Ustawy Prawo zamówień publicznych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2/ </w:t>
      </w:r>
      <w:r>
        <w:rPr>
          <w:rFonts w:cs="Arial" w:ascii="Arial" w:hAnsi="Arial"/>
        </w:rPr>
        <w:t>Wykonawcy występujący wspólnie ponoszą solidarną odpowiedzialność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wykonanie lub nienależyte wykona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7.   Informacja o oświadczeniach i dokumentach, jakie mają dostarczyć   wykonawcy w celu spełnienia warunków udziału w postępowani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 wraz z oświadczeniami według załącznika nr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specyfikacj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enia warunków, o których mowa w art. 22 ust. 1 wykonawcy winni załączyć dokumenty lub potwierdzone kserokopie dokumentów</w:t>
      </w:r>
    </w:p>
    <w:p>
      <w:pPr>
        <w:pStyle w:val="TextBodyIndent"/>
        <w:rPr/>
      </w:pPr>
      <w:r>
        <w:rPr/>
        <w:t>(wszystkie dokumenty złożone w formie kserokopii muszą być opatrzone klauzulą „ za zgodność z oryginałem” i podpisane przez osobę upoważnioną do reprezentowania wykonawcy oraz opieczętowane pieczątką imienną osoby podpisującej oraz pieczątką firmową)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świadczenie, że wykonawca spełnia warunki udziału w postępowaniu na podstawie art.22 ust.1 i nie podlega wykluczeniu z postępowania na podstawie art.24 Ustawy Prawo zamówień publicznych</w:t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>(wzór- załącznik nr 2 do specyfikacji)</w:t>
      </w:r>
    </w:p>
    <w:p>
      <w:pPr>
        <w:pStyle w:val="TextBodyIndent"/>
        <w:rPr/>
      </w:pPr>
      <w:r>
        <w:rPr/>
        <w:t>( w przypadku składnia oferty przez podmioty występujące wspólnie, oświadczenie musi być złożone przez każdy podmiot</w:t>
      </w:r>
      <w:r>
        <w:rPr>
          <w:b w:val="false"/>
        </w:rPr>
        <w:t>)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ktualny odpis z właściwego rejestru (KRS), albo aktualne zaświadczenie o </w:t>
      </w:r>
    </w:p>
    <w:p>
      <w:pPr>
        <w:pStyle w:val="TextBodyIndent"/>
        <w:rPr/>
      </w:pPr>
      <w:r>
        <w:rPr>
          <w:sz w:val="24"/>
        </w:rPr>
        <w:t xml:space="preserve">wpisie do ewidencji działalności gospodarczej- </w:t>
      </w:r>
      <w:r>
        <w:rPr>
          <w:sz w:val="24"/>
          <w:u w:val="single"/>
        </w:rPr>
        <w:t>wystawione nie wcześniej niż 6 miesięcy przed terminem składania ofer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w przypadku składania oferty przez podmioty występujące wspólnie, właściwe dokumenty musz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yć złożone przez każdy podmiot).</w:t>
      </w:r>
    </w:p>
    <w:p>
      <w:pPr>
        <w:pStyle w:val="Normal"/>
        <w:rPr>
          <w:rFonts w:eastAsia="HS-Draft 10cpi;Lucida Console"/>
        </w:rPr>
      </w:pPr>
      <w:r>
        <w:rPr>
          <w:rFonts w:eastAsia="HS-Draft 10cpi;Lucida Conso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-    zaakceptowany projekt umowy( projekt umowy stanowi załącznik nr 5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</w:rPr>
        <w:t>kosztorys ofertowy wykonany na podstawie przedmiaru robót</w:t>
      </w:r>
    </w:p>
    <w:p>
      <w:pPr>
        <w:pStyle w:val="Tekstpodstawowy2"/>
        <w:rPr/>
      </w:pPr>
      <w:r>
        <w:rPr/>
        <w:t>8. Opis kryteriów, którymi Zamawiający będzie się kierował przy wyborze oferty, wraz z  podaniem znaczenia tych kryteriów oraz sposobu oceny ofe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oceniane będą na podstawie niżej wymienionych kryterió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ofertowa-</w:t>
        <w:tab/>
        <w:tab/>
        <w:tab/>
        <w:tab/>
        <w:t>waga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=(cena ofertowa minimalna brutto/ cena badanej oferty brutto x W) x 100 pkt</w:t>
      </w:r>
    </w:p>
    <w:p>
      <w:pPr>
        <w:pStyle w:val="Normal"/>
        <w:rPr/>
      </w:pPr>
      <w:r>
        <w:rPr>
          <w:rFonts w:cs="Arial" w:ascii="Arial" w:hAnsi="Arial"/>
        </w:rPr>
        <w:t>-    W - waga % czynnika kryterium ceny ofertowej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ceny dokonywać będzie komisja przetargow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grywającym przetarg będzie Wykonawca, którego oferta otrzyma najwyższą ocenę punktową przy spełnieniu wszystkich warunków zawartych w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yfikacji 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Opis sposobu obliczania ceny oferty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: cenę oferty stanowi wartość netto i brutto przedmiotu zamówienia  określonego w punkcie 3 SIWZ i przedmiarze robót. Cena ofertowa powinna ponadto zawierać koszty niezbędnej obsługi geodezyjnej.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Informacje dotyczące walut obcych, w jakich mogą być prowadzone       rozliczenia między Zamawiającym a Wykonawcą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zliczenia między Zamawiającym a Wykonawcą będą prowadzo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łącznie w walucie polskiej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11. Wymagania dotyczące wadium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Nie przewiduje się wnoszenia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12. Wymagania dotyczące zabezpieczenia należytego wykonania umow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 przewiduje się wnoszenia zabezpieczenia należytego wykonania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13. Opis sposobu przygotowania ofer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szelkie koszty związane z przygotowaniem i przedłożeniem oferty ponos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onawca, niezależnie od wyniku postępowania przetargow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oferty powinna również uwzględniać koszty  obsługi geodezyjn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ę (wraz z załącznikami) należy sporządzić w formie pisemnej w języku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olskim, podpisaną przez osobę/ osoby uprawnione do reprezentowania wykonaw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powinna być zgodna ze wszystkimi wskazaniami w SIW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szystkie poprawki lub zmiany w ofercie muszą być parafowane i datowa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łasnoręcznie przez osobę/ osoby podpisującą ofertę/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fertę należy złożyć w </w:t>
      </w:r>
      <w:r>
        <w:rPr>
          <w:rFonts w:cs="Arial" w:ascii="Arial" w:hAnsi="Arial"/>
          <w:b/>
          <w:u w:val="single"/>
        </w:rPr>
        <w:t>nieprzejrzystych i trwale zamkniętych dwóch kopertach</w:t>
      </w:r>
      <w:r>
        <w:rPr>
          <w:rFonts w:cs="Arial" w:ascii="Arial" w:hAnsi="Arial"/>
        </w:rPr>
        <w:t xml:space="preserve"> lub opakowaniach (zewnętrznej i wewnętrznej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koperta  </w:t>
      </w:r>
      <w:r>
        <w:rPr>
          <w:rFonts w:cs="Arial" w:ascii="Arial" w:hAnsi="Arial"/>
          <w:b/>
          <w:u w:val="single"/>
        </w:rPr>
        <w:t>zewnętrzna</w:t>
      </w:r>
      <w:r>
        <w:rPr>
          <w:rFonts w:cs="Arial" w:ascii="Arial" w:hAnsi="Arial"/>
        </w:rPr>
        <w:t xml:space="preserve"> winna być zaadresowana do Zamawiającego na adre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Przodkow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l. Kartuska 21, 83-304 Przodkow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powinna być oznakowana następująco: </w:t>
      </w:r>
      <w:r>
        <w:rPr>
          <w:rFonts w:cs="Arial" w:ascii="Arial" w:hAnsi="Arial"/>
          <w:b/>
          <w:u w:val="single"/>
        </w:rPr>
        <w:t>Oferta na wykonanie zadani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chodnika w Przodkowie „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Nie otwierać przed 17-10-2006 r. godz.10.30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b w:val="false"/>
        </w:rPr>
        <w:t xml:space="preserve">koperta </w:t>
      </w:r>
      <w:r>
        <w:rPr>
          <w:u w:val="single"/>
        </w:rPr>
        <w:t>wewnętrzna</w:t>
      </w:r>
      <w:r>
        <w:rPr>
          <w:b w:val="false"/>
        </w:rPr>
        <w:t xml:space="preserve"> powinna być zaadresowana i oznakowana jak koper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wnętrzna i ponadto powinna być opatrzona nazwą i dokładnym adresem Wykonawcy, aby można było odesłać ofertę w przypadku stwierdzenia jej opóźn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ferta zamienna powinna ponadto posiadać dopisek „</w:t>
      </w:r>
      <w:r>
        <w:rPr>
          <w:rFonts w:cs="Arial" w:ascii="Arial" w:hAnsi="Arial"/>
          <w:b/>
          <w:u w:val="single"/>
        </w:rPr>
        <w:t>OFERTA ZAMIENNA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amawiający nie bierze odpowiedzialności za skutki braku zachowania przez wykonawców w/w warunków opakowania i oznakowania koper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puszcza się składanie ofert drogą pocztową, jednak bezwarunkowo decyduj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 dostarczenia wpisana na potwierdzeniu odbioru przesyłki na wskazany adres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Miejsce oraz termin składania i otwarcia ofert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erty należy składać osobiście lub pocztą na adres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PRZODKOWIE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UL. Kartuska 21, 83-304 Przodkowo(sekretariat-półpiętro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</w:rPr>
        <w:t xml:space="preserve">Oferty należy składać w terminie </w:t>
      </w:r>
      <w:r>
        <w:rPr>
          <w:rFonts w:cs="Arial" w:ascii="Arial" w:hAnsi="Arial"/>
          <w:b/>
          <w:u w:val="single"/>
        </w:rPr>
        <w:t>do dnia 17-10-2006 r. godz.10.15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twarcie złożonych ofert nastąpi </w:t>
      </w:r>
      <w:r>
        <w:rPr>
          <w:rFonts w:cs="Arial" w:ascii="Arial" w:hAnsi="Arial"/>
          <w:b/>
        </w:rPr>
        <w:t>dnia 17-10-2006 r. godz. 10.30</w:t>
      </w:r>
      <w:r>
        <w:rPr>
          <w:rFonts w:cs="Arial" w:ascii="Arial" w:hAnsi="Arial"/>
        </w:rPr>
        <w:t xml:space="preserve"> w siedzibie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amawiającego ul. Kartuska 21, 83-304 Przodkowo (pokój  nr 10- piętr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Opis udzielania wyjaśnień dotyczących warunków zamówienia publicznego </w:t>
      </w:r>
    </w:p>
    <w:p>
      <w:pPr>
        <w:pStyle w:val="Normal"/>
        <w:rPr/>
      </w:pPr>
      <w:r>
        <w:rPr>
          <w:rFonts w:eastAsia="HS-Draft 10cpi;Lucida Console"/>
        </w:rPr>
        <w:t xml:space="preserve">  </w:t>
      </w:r>
      <w:r>
        <w:rPr>
          <w:rFonts w:cs="Arial" w:ascii="Arial" w:hAnsi="Arial"/>
          <w:b/>
        </w:rPr>
        <w:t xml:space="preserve">oraz oświadczenie, czy Zamawiający zamierza zwoływać zebranie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konawc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zekuje, że wykonawcy zapoznali się z treścią SIWZ i dokonali wizji lokalnej w na miejscu planowanej realizacji zamówienia.. Każdy Wykonawca, który odebrał SIWZ  ma prawo zwrócić się do Zamawiającego o wyjaśnienie jej treści, chyba, że prośba o wyjaśnienie wpłynęła do Zamawiającego na mniej niż 6 dni przed terminem składania ofert. Pytania wykonawców powinny być składane na adres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PRZODKOW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tuska 21, 83-304 Przodkowo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ytania powinny być opatrzone nazwą i dokładnym adresem wykonawcy, który je staw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udzieli niezwłocznie pisemnej odpowiedzi zainteresowanem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onawcy, przed terminem składania ofert. Kopie odpowiedzi Zamawiając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ędą wysłane pozostałym wykonawcom wraz z treścią pytań, lecz bez ujawnienia ich auto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nie przewiduje zwołania zebrania wykonawców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6. Termin, do którego wykonawca będzie związany złożoną ofertą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Składający ofertę pozostaje nią związany przez okres 30 dni licząc o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znaczonego terminu składania ofert. Oferta wybrana w wyni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stępowania  zachowuje swoją ważność do dnia podpis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, jednak przez okres nie dłuższy niż 30 dni licząc od wyznaczo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rminu składania ofert.;</w:t>
      </w:r>
    </w:p>
    <w:p>
      <w:pPr>
        <w:pStyle w:val="Normal"/>
        <w:rPr/>
      </w:pPr>
      <w:r>
        <w:rPr>
          <w:rFonts w:cs="Arial" w:ascii="Arial" w:hAnsi="Arial"/>
          <w:b/>
        </w:rPr>
        <w:t>17. Informacja o trybie otwarcia i oceny ofert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przed otwarciem ofert  zostanie sprawdzona liczba złożonych ofert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ostanie sprawdzony stan koper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Oferty złożone po terminie zostaną zwrócone bez otwierania zgodnie z art.84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st.2 Ustawy Prawo zamówień publicznych. Nazwy i adresy wykonawców, 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tórych pochodzą zwracane oferty zostaną protokolarnie odnotowa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bez otwierania zostaną zwrócone koperty, co do których stwierdzono, ż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/ zostały wycofane pismem podpisanym przez uprawnione oso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/ zostały zastąpione ofertą zamienn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 dokonaniu powyższych czynności zostaną otwarte pozostałe koper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 celu wyboru wykonawcy zamówienia, wszystkie ważne oferty zostaną dokładnie przebadane pod względem spełnienia warunków udziału w postępowaniu wykonawców oraz kryteriów oceny ofer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awiający może żądać od wykonawców udzielenia wyjaśnień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otyczących treści złożonych przez nich ofert zgodnie z art.87 ust.1 Ustaw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awo zamówień publiczny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ferta zostanie odrzucona w przypadkach określonych  w art. 89 ust.1 Ustaw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awo zamówień publiczn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 odrzuceniu zamawiający powiadomi niezwłocznie wykonawcę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tępowanie wygra wykonawca, któr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łni wymogi określone w specyfikacji istotnych warunków zamówi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łoży ofertę najkorzystniejszą z punktu widzenia kryteriów przyjęt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pkt. 8 SIW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wyniku postępowania niezwłocznie zostaną powiadomieni pisem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szyscy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unieważnia postępowanie w sytuacjach wymienionych w art.93 ust. 1 Ustawy Prawo zamówień publicz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unieważnieniu postępowania Zamawiający informuje wykonawców biorąc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dział w przetargu.</w:t>
      </w:r>
    </w:p>
    <w:p>
      <w:pPr>
        <w:pStyle w:val="Normal"/>
        <w:rPr/>
      </w:pPr>
      <w:r>
        <w:rPr>
          <w:rFonts w:cs="Arial" w:ascii="Arial" w:hAnsi="Arial"/>
          <w:b/>
        </w:rPr>
        <w:t>18. Osoby uprawnione do porozumiewania się z wykonawcam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ieczysław Węsiora  tel. 058/ 685-14-25, fax 058/ 685-13-61 e-meil: nieruchomosci@przodkowo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u w:val="single"/>
        </w:rPr>
        <w:t>w dniach od poniedziałku do piątku w godz. od 8</w:t>
      </w:r>
      <w:r>
        <w:rPr>
          <w:rFonts w:cs="Arial" w:ascii="Arial" w:hAnsi="Arial"/>
          <w:b/>
          <w:u w:val="single"/>
          <w:vertAlign w:val="superscript"/>
        </w:rPr>
        <w:t>oo</w:t>
      </w:r>
      <w:r>
        <w:rPr>
          <w:rFonts w:cs="Arial" w:ascii="Arial" w:hAnsi="Arial"/>
          <w:b/>
          <w:u w:val="single"/>
        </w:rPr>
        <w:t xml:space="preserve"> do 14</w:t>
      </w:r>
      <w:r>
        <w:rPr>
          <w:rFonts w:cs="Arial" w:ascii="Arial" w:hAnsi="Arial"/>
          <w:b/>
          <w:u w:val="single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 xml:space="preserve">19. Pouczenie o środkach ochrony prawnej przysługujących Wykonawc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toku postępowania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konawcom w toku postępowania o udzielenie zamówienia przysługuje pra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protestu, odwołania, skargi zgodnie z Działem VI, rozdziałem 2,3 i 4 Usta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 Istotne postanowienia umow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jekt umowy stanowi załącznik nr 5 do Specyfikacji Istotnych Warun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ówienia.</w:t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Wójt  Gminy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 inż. Andrzej Wyrzykowsk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is załączniki 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-załącznik nr 1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świadczenia wykonawcy- załącznik nr 2,3,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ojekt umowy- załącznik nr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OŚWIADCZENIA WYKONAWCY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art.22 ust.1 Ustawy z d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stycznia 2004 roku Prawo zamówień publicznych (Dz. U z 9 lutego</w:t>
      </w:r>
    </w:p>
    <w:p>
      <w:pPr>
        <w:pStyle w:val="Normal"/>
        <w:rPr/>
      </w:pPr>
      <w:r>
        <w:rPr>
          <w:rFonts w:cs="Arial" w:ascii="Arial" w:hAnsi="Arial"/>
          <w:b/>
        </w:rPr>
        <w:t>2004 roku nr 19 poz. 177 zwanej dalej w skrócie u.p.z.p)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y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ne adresowe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ując firmę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upoważniony na piśmie lub wpisany w rejest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reprezentowanej przeze mnie firmy oświadczam, ż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y uprawnienia do wykonania określonej działalności lub czynności (art.22 ust.1 pkt.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p.z.p.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my niezbędną wiedzę i doświadczenie a także potencjał techniczny i dysponujemy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zdolnymi do wykonania zamówienia( art.22 ust.1 pkt.2 u.p.z.p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my się w sytuacji ekonomicznej i finansowej zapewniającej wykonanie zamówieni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.22 ust.1 pkt.3 u.p.z.p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y wykluczeniu z postępowania na podstawie art. 24 u.p.z.p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ażde żądanie Zamawiającego dostarczymy niezwłocznie odpowiednie dokument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jące prawdziwość każdej z kwestii zawartej w oświadczeni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liśmy się ze wszystkimi warunkami zamówienia, specyfikacją istotnych warunków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a(a w tym z projektem umowy) i akceptujemy je bez jakichkolwiek zastrzeże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</w:rPr>
        <w:t>(podpis i pieczęć upoważnionego przedstawiciela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ind w:left="360" w:hanging="0"/>
        <w:rPr/>
      </w:pPr>
      <w:r>
        <w:rPr/>
        <w:t>O Ś W I A D C Z E N I E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rPr/>
      </w:pPr>
      <w:r>
        <w:rPr/>
        <w:t>Wykonawca oświadcza, że nie zalega z opłacaniem należnych podatków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..................</w:t>
        <w:tab/>
        <w:tab/>
        <w:tab/>
        <w:t>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podpis i pieczęć wykonawcy)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Załącznik nr 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Wykonawca oświadcza, że nie zalega z opłacaniem składe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na ubezpieczenia społeczn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.................</w:t>
        <w:tab/>
        <w:tab/>
        <w:tab/>
        <w:tab/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podpis i pieczęć wykonawcy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ab/>
        <w:tab/>
        <w:tab/>
        <w:t xml:space="preserve">                                            Załącznik nr 1 do SIWZ </w:t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A ZADANIE</w:t>
      </w:r>
      <w:r>
        <w:rPr>
          <w:rFonts w:cs="Arial" w:ascii="Arial" w:hAnsi="Arial"/>
          <w:b/>
        </w:rPr>
        <w:t>:” Wykonanie chodnika przy drodze powiatowej nr 1927 G w miejscowości Przodkowo przy ulicy Topolowej – roboty ziemne"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EJESTROWANA NAZWA OFEREN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rPr/>
      </w:pPr>
      <w:r>
        <w:rPr/>
        <w:t>ZAREJESTROWANY ADRES OFEREN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NR TELEFONU.......................................NR TEL/FAX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NR NIP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zapoznaniu się z warunkami i ustaleniami zawartymi w Specyfikacji Istot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unków Zamówienia wyrażamy chęć uczestnictwa w zorganizow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z Gminę Przodkowo, 83-304 Przodkowo, ul. Kartuska 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ępowaniu w trybie przetargu nieograniczonego na:</w:t>
      </w:r>
    </w:p>
    <w:p>
      <w:pPr>
        <w:pStyle w:val="Heading8"/>
        <w:rPr/>
      </w:pPr>
      <w:r>
        <w:rPr/>
        <w:t>Wykonanie chodnika przy drodze powiatowej nr 1927 w miejscowości Przodkowo przy ulicy Topolowej – roboty ziem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 podpis i pieczęć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poważniony...............................................do reprezentowania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(imię i nazwisk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5. Oferujemy wykonanie zamówienia objętego przetargiem: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wykonanie chodnika przy drodze powiatowej nr 1927 G w miejscowości Przodkowo przy ulicy Topolowej – roboty ziemn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cenę brutto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podatek VAT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netto: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(</w:t>
      </w:r>
      <w:r>
        <w:rPr>
          <w:rFonts w:cs="Arial" w:ascii="Arial" w:hAnsi="Arial"/>
          <w:sz w:val="20"/>
        </w:rPr>
        <w:t>podpis i pieczęć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MOWA NR ............../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warta w dniu     pażdziernika  2006  roku w Przodkowie pomiędzy Gminą Przodkowo,  83-304 Przodkowo, ul. Kartuska 2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 w dalszej części Zamawiającym reprezentowaną 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ójta Gminy   -</w:t>
        <w:tab/>
        <w:t xml:space="preserve">          mgr inż. Andrzeja Wyrzykowski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jednej strony, a: Firmą: ……………………………. Przodkowo działającym na podstawie wpisu w Krajowym Rejestrze Sądowym nr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w dalszej części niniejszej umowy Wykonawcą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 ………………………………..  -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wnionym do wykonania zadania objętego niniejszą umową na podstawie wygranego przetargu nieograniczonego  z dnia  17 pażdziernika 2006 roku Nr GnF/21 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zadania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chodnika przy drodze powiatowej nr 1927 G w miejscowości Przodkowo przy ul. Topolowej – roboty ziemne” w  zakresie i na warunkach określonych w Specyfikacji Istotnych Warunków Zamówienia oraz zgodnego ze złożoną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zamówienia obejmuje 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oboty przygotowawcze i rozbiórkow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oboty ziem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dbudowa z kruszywa łamanego stabilizowanego mechanicznie gr. 5 c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 pow. 2068 m 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konanie warstwy pospółki gr. 10 cm z zagęszcze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materialną za szkody powstałe z jego winy lub zaniedbania podczas wykonyw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termin wykonania zamówienia : 5 dni o dnia podpisania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2 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rony ustalają wynagrodzenie za wykonanie przedmiotu zamówienia wymienionego w </w:t>
      </w: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brutto (słownie: ……….. zł(słownie:      w tym podatek VAT w wysokości  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>.(słownie: ……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nagrodzenie netto…………………….. 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…………………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e złożoną ofert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następujący sposób rozliczania i zapłaty za wykonane zadani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płata należności zrealizowana będzie przez Zamawiającego, na podstawie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tokołu odbioru potwierdzonego przez przedstawiciela </w:t>
      </w:r>
      <w:r>
        <w:rPr>
          <w:rFonts w:cs="Arial" w:ascii="Arial" w:hAnsi="Arial"/>
          <w:b/>
        </w:rPr>
        <w:t xml:space="preserve">Zamawiającego </w:t>
      </w:r>
    </w:p>
    <w:p>
      <w:pPr>
        <w:pStyle w:val="Normal"/>
        <w:ind w:left="465" w:hanging="0"/>
        <w:rPr/>
      </w:pPr>
      <w:r>
        <w:rPr>
          <w:rFonts w:cs="Arial" w:ascii="Arial" w:hAnsi="Arial"/>
        </w:rPr>
        <w:t xml:space="preserve">oraz faktury wystawionej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łata należności nastąpi w terminie 21 dni od daty otrzymania przedmiotu 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Zamówienia i faktury przez Zamawiającego, przy czym za datę zapłaty uważa się datę obciążenia rachunku Zamawiająceg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 razie nieterminowej zapłaty Wykonawca może naliczyć ustawowe odset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aktura VAT, którą Wykonawca wystawi do zapłaty Zamawiającemu płatna</w:t>
      </w:r>
    </w:p>
    <w:p>
      <w:pPr>
        <w:pStyle w:val="Normal"/>
        <w:ind w:left="465" w:hanging="0"/>
        <w:rPr/>
      </w:pPr>
      <w:r>
        <w:rPr>
          <w:rFonts w:cs="Arial" w:ascii="Arial" w:hAnsi="Arial"/>
        </w:rPr>
        <w:t>będzie z  konta Zamawiającego w Banku Spółdzielczym Sztum O/Przodkowo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08 8309 0000 0077 0075 2000 0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cielem  Zamawiającego na budowie jest :</w:t>
      </w:r>
    </w:p>
    <w:p>
      <w:pPr>
        <w:pStyle w:val="Normal"/>
        <w:rPr/>
      </w:pPr>
      <w:r>
        <w:rPr>
          <w:rFonts w:cs="Arial" w:ascii="Arial" w:hAnsi="Arial"/>
        </w:rPr>
        <w:t>1.  ……………………….     -    inspektor nad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…….   - …………………….</w:t>
      </w:r>
    </w:p>
    <w:p>
      <w:pPr>
        <w:pStyle w:val="Normal"/>
        <w:shd w:fill="FFFFFF" w:val="clear"/>
        <w:spacing w:before="264" w:after="0"/>
        <w:ind w:right="5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1"/>
        </w:rPr>
        <w:t>§ 6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269" w:after="0"/>
        <w:ind w:left="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8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Strony ustalają, że Wykonawca zapłaci Zamawiającemu następujące kary umowne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4"/>
        </w:rPr>
        <w:t xml:space="preserve">za zwłokę w wykonaniu przedmiotu umowy w wysokości 0,3% całości wynagrodzenia </w:t>
      </w:r>
      <w:r>
        <w:rPr>
          <w:rFonts w:cs="Arial" w:ascii="Arial" w:hAnsi="Arial"/>
          <w:color w:val="000000"/>
          <w:spacing w:val="-1"/>
        </w:rPr>
        <w:t xml:space="preserve">umownego określonego w § 3 za każdy dzień zwłoki, licząc od następnego dnia </w:t>
      </w:r>
      <w:r>
        <w:rPr>
          <w:rFonts w:cs="Arial" w:ascii="Arial" w:hAnsi="Arial"/>
          <w:color w:val="000000"/>
          <w:spacing w:val="-2"/>
        </w:rPr>
        <w:t xml:space="preserve">po upływie terminu umownego zgłoszenia gotowości do odbioru robót określonego w </w:t>
      </w:r>
      <w:r>
        <w:rPr>
          <w:rFonts w:cs="Arial" w:ascii="Arial" w:hAnsi="Arial"/>
          <w:color w:val="000000"/>
          <w:spacing w:val="3"/>
        </w:rPr>
        <w:t xml:space="preserve">§2  do dnia faktycznej zgłoszonej gotowości do odbioru, potwierdzonej </w:t>
      </w:r>
      <w:r>
        <w:rPr>
          <w:rFonts w:cs="Arial" w:ascii="Arial" w:hAnsi="Arial"/>
          <w:color w:val="000000"/>
          <w:spacing w:val="-2"/>
        </w:rPr>
        <w:t>przez Przedstawicieli Zamawiającego wymienionych w 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 xml:space="preserve">za zwłokę w usunięciu wad stwierdzonych przy odbiorze lub ujawnionych w okresie </w:t>
      </w:r>
      <w:r>
        <w:rPr>
          <w:rFonts w:cs="Arial" w:ascii="Arial" w:hAnsi="Arial"/>
          <w:color w:val="000000"/>
          <w:spacing w:val="-3"/>
        </w:rPr>
        <w:t xml:space="preserve">rękojmi lub gwarancji w wysokości 0,3% całości wynagrodzenia umownego </w:t>
      </w:r>
      <w:r>
        <w:rPr>
          <w:rFonts w:cs="Arial" w:ascii="Arial" w:hAnsi="Arial"/>
          <w:color w:val="000000"/>
          <w:spacing w:val="9"/>
        </w:rPr>
        <w:t xml:space="preserve">określonego w § 2  za każdy dzień zwłoki, liczony od upływu terminu na </w:t>
      </w:r>
      <w:r>
        <w:rPr>
          <w:rFonts w:cs="Arial" w:ascii="Arial" w:hAnsi="Arial"/>
          <w:color w:val="000000"/>
          <w:spacing w:val="-4"/>
        </w:rPr>
        <w:t>usunięcie wad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>-  3   -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</w:rPr>
        <w:t>z tytułu odstąpienia od umowy przed którąkolwiek ze stron z przyczyn niezależnych od   Zamawiającego.</w:t>
        <w:br/>
        <w:t xml:space="preserve"> </w:t>
      </w:r>
      <w:r>
        <w:rPr>
          <w:rFonts w:cs="Arial" w:ascii="Arial" w:hAnsi="Arial"/>
          <w:color w:val="000000"/>
          <w:spacing w:val="-3"/>
        </w:rPr>
        <w:t>w wysokości 10% całości wynagrodzenia umownego określonego w § 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</w:rPr>
        <w:t>Zamawiający zapłaci wykonawcy karę umowną za zwłokę w przekazaniu terenu budowy - w wysokości 0,05% wartości zamówienia brutto, za każdy dzień zwło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360" w:hanging="360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Strony zastrzegają sobie prawo dochodzenia odszkodowania uzupełniającego, do </w:t>
      </w:r>
      <w:r>
        <w:rPr>
          <w:rFonts w:cs="Arial" w:ascii="Arial" w:hAnsi="Arial"/>
          <w:color w:val="000000"/>
          <w:spacing w:val="-1"/>
        </w:rPr>
        <w:t xml:space="preserve">wysokości rzeczywiście poniesionej szkody lub straty wynikającej z niewykonania lub </w:t>
      </w:r>
      <w:r>
        <w:rPr>
          <w:rFonts w:cs="Arial" w:ascii="Arial" w:hAnsi="Arial"/>
          <w:color w:val="000000"/>
          <w:spacing w:val="7"/>
        </w:rPr>
        <w:t>nienależytego wykonania umowy, w tym robót w terminie określonym w §</w:t>
      </w:r>
      <w:r>
        <w:rPr>
          <w:rFonts w:cs="Arial" w:ascii="Arial" w:hAnsi="Arial"/>
          <w:color w:val="000000"/>
          <w:spacing w:val="-3"/>
        </w:rPr>
        <w:t xml:space="preserve">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 xml:space="preserve">Wykonawca wyraża zgodę na potrącenie z faktury końcowej kar </w:t>
      </w:r>
      <w:r>
        <w:rPr>
          <w:rFonts w:cs="Arial" w:ascii="Arial" w:hAnsi="Arial"/>
          <w:color w:val="000000"/>
          <w:spacing w:val="-2"/>
        </w:rPr>
        <w:t>umownych i odszkodowania, o którym mowa w ust.3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rFonts w:ascii="Arial" w:hAnsi="Arial" w:cs="Arial"/>
          <w:color w:val="000000"/>
          <w:spacing w:val="-16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                                 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3"/>
        </w:rPr>
        <w:t>§ 7</w:t>
      </w:r>
    </w:p>
    <w:p>
      <w:pPr>
        <w:pStyle w:val="Normal"/>
        <w:jc w:val="both"/>
        <w:rPr>
          <w:rFonts w:ascii="Arial" w:hAnsi="Arial" w:cs="Arial"/>
          <w:color w:val="000000"/>
          <w:spacing w:val="-27"/>
        </w:rPr>
      </w:pPr>
      <w:r>
        <w:rPr>
          <w:rFonts w:cs="Arial" w:ascii="Arial" w:hAnsi="Arial"/>
          <w:color w:val="000000"/>
          <w:spacing w:val="4"/>
        </w:rPr>
        <w:t xml:space="preserve">W związku z wykonaniem przedmiotu umowy Wykonawca udziela gwarancji </w:t>
      </w:r>
      <w:r>
        <w:rPr>
          <w:rFonts w:cs="Arial" w:ascii="Arial" w:hAnsi="Arial"/>
          <w:color w:val="000000"/>
          <w:spacing w:val="3"/>
        </w:rPr>
        <w:t xml:space="preserve">za  wykonany zakres zamówienia na okres 24 </w:t>
      </w:r>
      <w:r>
        <w:rPr>
          <w:rFonts w:cs="Arial" w:ascii="Arial" w:hAnsi="Arial"/>
          <w:color w:val="000000"/>
          <w:spacing w:val="-3"/>
        </w:rPr>
        <w:t xml:space="preserve">miesięcy od daty końcowego odbioru robót, dokonanego bez zastrzeżeń Zamawiającego </w:t>
      </w:r>
      <w:r>
        <w:rPr>
          <w:rFonts w:cs="Arial" w:ascii="Arial" w:hAnsi="Arial"/>
          <w:color w:val="000000"/>
          <w:spacing w:val="2"/>
        </w:rPr>
        <w:t xml:space="preserve">w protokole odbioru </w:t>
      </w:r>
      <w:r>
        <w:rPr>
          <w:color w:val="000000"/>
          <w:spacing w:val="2"/>
        </w:rPr>
        <w:t xml:space="preserve">końcowego. </w:t>
      </w:r>
      <w:r>
        <w:rPr>
          <w:rFonts w:cs="Arial" w:ascii="Arial" w:hAnsi="Arial"/>
          <w:color w:val="000000"/>
          <w:spacing w:val="2"/>
        </w:rPr>
        <w:t xml:space="preserve">Wykonawca w okresie gwarancji i rękojmi ponosi </w:t>
      </w:r>
      <w:r>
        <w:rPr>
          <w:rFonts w:cs="Arial" w:ascii="Arial" w:hAnsi="Arial"/>
          <w:color w:val="000000"/>
          <w:spacing w:val="4"/>
        </w:rPr>
        <w:t xml:space="preserve">odpowiedzialność  za  zgodną z  umową jakość  robót  oraz  za  nienaganną jakość </w:t>
      </w:r>
      <w:r>
        <w:rPr>
          <w:rFonts w:cs="Arial" w:ascii="Arial" w:hAnsi="Arial"/>
          <w:color w:val="000000"/>
          <w:spacing w:val="5"/>
        </w:rPr>
        <w:t xml:space="preserve">wszystkich użytych  materiałów i wyposażenia, bez względu na źródło dostawy. Wady </w:t>
      </w:r>
      <w:r>
        <w:rPr>
          <w:rFonts w:cs="Arial" w:ascii="Arial" w:hAnsi="Arial"/>
          <w:color w:val="000000"/>
          <w:spacing w:val="1"/>
        </w:rPr>
        <w:t xml:space="preserve">ujawnione w okresie gwarancji lub rękojmi Wykonawca powinien usunąć w terminie </w:t>
      </w:r>
      <w:r>
        <w:rPr>
          <w:rFonts w:cs="Arial" w:ascii="Arial" w:hAnsi="Arial"/>
          <w:color w:val="000000"/>
          <w:spacing w:val="-2"/>
        </w:rPr>
        <w:t xml:space="preserve">maksymalnie   10  dni.   Jeżeli  Wykonawca  nie   wykona  należycie  tego  obowiązku, </w:t>
      </w:r>
      <w:r>
        <w:rPr>
          <w:rFonts w:cs="Arial" w:ascii="Arial" w:hAnsi="Arial"/>
          <w:color w:val="000000"/>
          <w:spacing w:val="-1"/>
        </w:rPr>
        <w:t xml:space="preserve">Zamawiający uprawiony będzie do powierzenia usunięcia wad innemu wykonawcy na </w:t>
      </w:r>
      <w:r>
        <w:rPr>
          <w:rFonts w:cs="Arial" w:ascii="Arial" w:hAnsi="Arial"/>
          <w:color w:val="000000"/>
          <w:spacing w:val="3"/>
        </w:rPr>
        <w:t xml:space="preserve">koszt i niebezpieczeństwo Wykonawcy. Okres gwarancji ulega przedłużeniu o czas </w:t>
      </w:r>
      <w:r>
        <w:rPr>
          <w:rFonts w:cs="Arial" w:ascii="Arial" w:hAnsi="Arial"/>
          <w:color w:val="000000"/>
          <w:spacing w:val="-5"/>
        </w:rPr>
        <w:t>usunięcia wa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3"/>
        </w:rPr>
        <w:t xml:space="preserve">Ustala się  terminy przeglądów gwarancyjnych: </w:t>
      </w:r>
      <w:r>
        <w:rPr>
          <w:rFonts w:cs="Arial" w:ascii="Arial" w:hAnsi="Arial"/>
          <w:color w:val="000000"/>
          <w:spacing w:val="-4"/>
        </w:rPr>
        <w:t>po upływie 12 i 24 miesięcy od daty odbioru końcowego i 24 miesięcy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134" w:leader="none"/>
        </w:tabs>
        <w:spacing w:lineRule="exact" w:line="293"/>
        <w:ind w:left="36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3"/>
        <w:ind w:left="384" w:hanging="3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  <w:t xml:space="preserve">Wykonawca zobowiązuje się do zgłoszenia na piśmie gotowości dokonania przeglądu </w:t>
      </w:r>
      <w:r>
        <w:rPr>
          <w:rFonts w:cs="Arial" w:ascii="Arial" w:hAnsi="Arial"/>
          <w:color w:val="000000"/>
          <w:spacing w:val="-2"/>
        </w:rPr>
        <w:t>gwarancyjnego do Zamawiającego w terminie 14 dni poprzedzających datę przeglądu.</w:t>
      </w:r>
    </w:p>
    <w:p>
      <w:pPr>
        <w:pStyle w:val="Normal"/>
        <w:shd w:fill="FFFFFF" w:val="clear"/>
        <w:spacing w:lineRule="exact" w:line="278"/>
        <w:ind w:left="365" w:right="48" w:hanging="365"/>
        <w:jc w:val="both"/>
        <w:rPr/>
      </w:pPr>
      <w:r>
        <w:rPr>
          <w:color w:val="000000"/>
        </w:rPr>
        <w:t>4</w:t>
      </w:r>
      <w:r>
        <w:rPr>
          <w:rFonts w:cs="Arial" w:ascii="Arial" w:hAnsi="Arial"/>
          <w:color w:val="000000"/>
        </w:rPr>
        <w:t>. W przypadku braku zgłoszenia, o którym mowa wyżej, Zamawiający wezwie Wy</w:t>
      </w:r>
      <w:r>
        <w:rPr>
          <w:rFonts w:cs="Arial" w:ascii="Arial" w:hAnsi="Arial"/>
          <w:color w:val="000000"/>
          <w:spacing w:val="2"/>
        </w:rPr>
        <w:t xml:space="preserve">konawcę z wyprzedzeniem 7 dni przed terminem przeglądu do przeprowadzenia </w:t>
      </w:r>
      <w:r>
        <w:rPr>
          <w:rFonts w:cs="Arial" w:ascii="Arial" w:hAnsi="Arial"/>
          <w:color w:val="000000"/>
        </w:rPr>
        <w:t>przeglądu gwarancyjnego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niniejszej umowy będą dokonywane w postaci pisemnych aneks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anych przez strony pod rygorem nieważnośc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  4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 uregulowania niniejszą umową mają zastosowanie przepisy Kodeksu Cywilnego oraz ustawy z dnia 7 lipca 1994 roku-Prawo budowlane wraz z przepisami wykonawczymi do tej ustawy i Ustawa Prawo zamówień publicznych z dnia 29 stycznia 200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y sporne, których strony nie będą w stanie załatwić we własnym zakresie rozstrzygać będzie właściwy Są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jeden dla Wykonawcy, dwa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umowy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ferta wykonawcy wraz z kosztorysem ofertow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-Draft 10cpi">
    <w:altName w:val="Lucida Console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2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-Draft 10cpi;Lucida Console" w:hAnsi="HS-Draft 10cpi;Lucida Console" w:eastAsia="Times New Roman" w:cs="HS-Draft 10cpi;Lucida Conso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13:00Z</dcterms:created>
  <dc:creator>Nowak Zofia</dc:creator>
  <dc:description/>
  <cp:keywords/>
  <dc:language>en-US</dc:language>
  <cp:lastModifiedBy>Mieczysław Węsiora</cp:lastModifiedBy>
  <cp:lastPrinted>2006-10-09T11:01:00Z</cp:lastPrinted>
  <dcterms:modified xsi:type="dcterms:W3CDTF">2006-10-09T12:04:00Z</dcterms:modified>
  <cp:revision>4</cp:revision>
  <dc:subject/>
  <dc:title>SPECYFIKACJA ISTOTNYCH WARUNKÓW ZAMÓWIENIA</dc:title>
</cp:coreProperties>
</file>