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O F E R T A“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Nawiązując do ogłoszenia o przetargu nieograniczonym na Wykonanie robót drogowych związanych z Modernizacją  drogi w Warzenku</w:t>
      </w:r>
      <w:r>
        <w:rPr>
          <w:color w:val="000000"/>
          <w:sz w:val="24"/>
          <w:vertAlign w:val="superscript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Oferujemy wykonanie robót  za następującą  cenę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284" w:hanging="0"/>
        <w:rPr/>
      </w:pPr>
      <w:r>
        <w:rPr/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słownie :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</w:rPr>
        <w:t xml:space="preserve">(słownie :....................................................................................................................... zł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datek VAT w wysokości...........% tj......................................................................... zł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 w tym zapoznaliśmy się z miejscem realizacji zamówienia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8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8"/>
      <w:ind w:left="282" w:firstLine="2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1:00Z</dcterms:created>
  <dc:creator>ABC</dc:creator>
  <dc:description/>
  <dc:language>en-US</dc:language>
  <cp:lastModifiedBy>UG</cp:lastModifiedBy>
  <cp:lastPrinted>2006-09-22T12:00:00Z</cp:lastPrinted>
  <dcterms:modified xsi:type="dcterms:W3CDTF">2006-09-25T14:21:00Z</dcterms:modified>
  <cp:revision>2</cp:revision>
  <dc:subject/>
  <dc:title>Załącznik nr 3 </dc:title>
</cp:coreProperties>
</file>