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awarta w dniu ............. 2006 roku pomiędzy  Zespołem Szkoły Podstawowej i Gimnazjum w Czeczewie z siedzibą w Czeczewie 2, 84-208 Kielno reprezentowaną przez  Pana Jerzego Stachurskiego – Dyrektora , zwanym dalej ZAMAWIAJĄCYM ,a Firmą ............................................................ zwanym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powierza, a Wykonawca zobowiązuje się do wykonania zadania pod nazwą </w:t>
      </w:r>
      <w:r>
        <w:rPr>
          <w:b/>
        </w:rPr>
        <w:t xml:space="preserve">"Wykonanie robót drogowych związanych z Modernizacją kotłowni w budynku użyteczności publicznej Gminy Przodkowo w Zespole Szkół w Czeczew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jest określony w książce przedmiarów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 realizacji  prac objętych umową  - 7 dni od daty podpis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 się  odpowiednio oznakować i zabezpieczyć  teren objęty pracami wyszczególnionymi  w § 1, a także zapewnić warunki bezpieczeństw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wykonać przedmiot umowy z materiałów własnych </w:t>
      </w:r>
    </w:p>
    <w:p>
      <w:pPr>
        <w:pStyle w:val="TextBody"/>
        <w:numPr>
          <w:ilvl w:val="0"/>
          <w:numId w:val="6"/>
        </w:numPr>
        <w:rPr/>
      </w:pPr>
      <w:r>
        <w:rPr/>
        <w:t>Materiały, o których mowa w pkt. 4 będą odpowiadać co do jakości wymogom wyrobów dopuszczonych do obrotu i stosowania  w budownictwie określonych w art. 10 Ustawy Prawo Budowlane – posiadać atesty</w:t>
      </w:r>
    </w:p>
    <w:p>
      <w:pPr>
        <w:pStyle w:val="TextBody"/>
        <w:numPr>
          <w:ilvl w:val="0"/>
          <w:numId w:val="6"/>
        </w:numPr>
        <w:rPr/>
      </w:pPr>
      <w:r>
        <w:rPr/>
        <w:t>Wykonawca poniesie także wszystkie inne niezbędne koszty potrzebne do prawidłowej realizacji przedmiotu umo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ustalają wynagrodzenie ryczałtowe za wykonanie przedmiotu umowy, o którym mowa w § 1 w  kwocie:.........../ brutto / słownie...................................................................................... </w:t>
      </w:r>
    </w:p>
    <w:p>
      <w:pPr>
        <w:pStyle w:val="TextBody"/>
        <w:numPr>
          <w:ilvl w:val="0"/>
          <w:numId w:val="5"/>
        </w:numPr>
        <w:rPr/>
      </w:pPr>
      <w:r>
        <w:rPr/>
        <w:t>Wynagrodzenie płatne będzie w II ratach  :</w:t>
      </w:r>
    </w:p>
    <w:p>
      <w:pPr>
        <w:pStyle w:val="TextBody"/>
        <w:ind w:left="360" w:hanging="0"/>
        <w:rPr/>
      </w:pPr>
      <w:r>
        <w:rPr/>
        <w:t>-  kwota 20.000 zł brutto    po zakończeniu i odebraniu całości robót drogą przelewu w terminie 14 dni od daty przedłożenia faktury.</w:t>
      </w:r>
    </w:p>
    <w:p>
      <w:pPr>
        <w:pStyle w:val="TextBody"/>
        <w:ind w:left="360" w:hanging="0"/>
        <w:rPr/>
      </w:pPr>
      <w:r>
        <w:rPr/>
        <w:t>-   pozostała kwota  do dnia 27 lutego 2007 roku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zobowiązuje się przystąpić do odbioru końcowego wykonanych robót w </w:t>
      </w:r>
    </w:p>
    <w:p>
      <w:pPr>
        <w:pStyle w:val="TextBody"/>
        <w:rPr/>
      </w:pPr>
      <w:r>
        <w:rPr/>
        <w:t xml:space="preserve">      </w:t>
      </w:r>
      <w:r>
        <w:rPr/>
        <w:t xml:space="preserve">ciągu 3 dni od daty zgłoszenia ich zakończenia. Zamawiający dokonuje odbioru z udziałem </w:t>
      </w:r>
    </w:p>
    <w:p>
      <w:pPr>
        <w:pStyle w:val="TextBody"/>
        <w:rPr/>
      </w:pPr>
      <w:r>
        <w:rPr/>
        <w:t xml:space="preserve">      </w:t>
      </w:r>
      <w:r>
        <w:rPr/>
        <w:t>Wykonawcy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Zamawiający może podjąć decyzję o przerwaniu czynności odbioru, jeżeli w czasie tych</w:t>
      </w:r>
    </w:p>
    <w:p>
      <w:pPr>
        <w:pStyle w:val="TextBody"/>
        <w:ind w:left="360" w:hanging="0"/>
        <w:rPr/>
      </w:pPr>
      <w:r>
        <w:rPr/>
        <w:t>czynności ujawniono istnienie takich wad, które uniemożliwiają użytkowanie przedmiotu umowy zgodnie z  przeznaczeniem , aż do czasu usunięcia tych w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oszt usuwania wad ponosi Wykonawca, a okres ich usunięcia nie wydłuża umownego terminu zakończenia robót       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 wysokości 10%   ceny umownej w przypadku odstąpienia   od umowy z przyczyn za   </w:t>
      </w:r>
    </w:p>
    <w:p>
      <w:pPr>
        <w:pStyle w:val="TextBody"/>
        <w:ind w:firstLine="60"/>
        <w:rPr/>
      </w:pPr>
      <w:r>
        <w:rPr/>
        <w:t xml:space="preserve">      </w:t>
      </w:r>
      <w:r>
        <w:rPr/>
        <w:t>które ponosi odpowiedzialność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 wysokości 0,2 % wynagrodzenia umownego za każdy dzień zwłoki w realizacji</w:t>
      </w:r>
    </w:p>
    <w:p>
      <w:pPr>
        <w:pStyle w:val="TextBody"/>
        <w:rPr/>
      </w:pPr>
      <w:r>
        <w:rPr/>
        <w:t xml:space="preserve">       </w:t>
      </w:r>
      <w:r>
        <w:rPr/>
        <w:t xml:space="preserve">przedmiotu umow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obowiązany jest zapłacić Wykonawcy karę umowną 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5" w:leader="none"/>
        </w:tabs>
        <w:rPr/>
      </w:pPr>
      <w:r>
        <w:rPr/>
        <w:t>w wysokości 0,2% wynagrodzenia umownego za każdy dzień zwłoki w realizacji zapłaty za wykonane roboty.</w:t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Wykonawca udzieli Zamawiającemu 36 miesięczną gwarancję na wykonane roboty  licząc od dnia podpisania protokołu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                                                      Z A M A W I A J Ą C Y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4:00Z</dcterms:created>
  <dc:creator>ABC</dc:creator>
  <dc:description/>
  <cp:keywords/>
  <dc:language>en-US</dc:language>
  <cp:lastModifiedBy>Mieczysław Węsiora</cp:lastModifiedBy>
  <cp:lastPrinted>2006-09-22T12:08:00Z</cp:lastPrinted>
  <dcterms:modified xsi:type="dcterms:W3CDTF">2006-09-25T11:36:00Z</dcterms:modified>
  <cp:revision>16</cp:revision>
  <dc:subject/>
  <dc:title>załącznik nr 1</dc:title>
</cp:coreProperties>
</file>