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ZESPÓL SZKOŁY PODSTAWOWEJ I GIMNAZJUM W CZECZEWIE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Czeczewo, 84-208 Kieln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l.: (058) 685-12-90 fax : (058) 685-12-90,  NIP 5891875635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/>
      </w:pPr>
      <w:r>
        <w:rPr>
          <w:b/>
          <w:color w:val="FF00FF"/>
          <w:sz w:val="32"/>
        </w:rPr>
        <w:t>NA PRZETARG NIEOGRANICZONY O WARTOŚCI PONI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/>
      </w:pPr>
      <w:r>
        <w:rPr>
          <w:sz w:val="28"/>
        </w:rPr>
        <w:t xml:space="preserve">BUDOWA : </w:t>
        <w:tab/>
        <w:t>MODERNIZACJA KOTŁOWNI W BUDYNKU UŻYTECZNOŚCI PUBLICZNEJ GMINY PRZODKOWO W ZESPOLE SZKÓŁ W CZECZEWIE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>CZECZEWO, 84-208  Kieln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</w:r>
      <w:r>
        <w:rPr>
          <w:b/>
          <w:color w:val="FF00FF"/>
          <w:sz w:val="2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 xml:space="preserve">pieczątka firmowa Wykonawcy                                                </w:t>
      </w:r>
      <w:r>
        <w:rPr>
          <w:color w:val="000000"/>
          <w:spacing w:val="-4"/>
          <w:sz w:val="25"/>
        </w:rPr>
        <w:t xml:space="preserve"> d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>ZESPÓŁ SZKOLY PODSTAWOWEJ I GIMNAZJUM W CZECZEWIE</w:t>
      </w:r>
    </w:p>
    <w:p>
      <w:pPr>
        <w:pStyle w:val="Normal"/>
        <w:shd w:fill="FFFFFF" w:val="clear"/>
        <w:spacing w:before="20" w:after="20"/>
        <w:ind w:left="5024" w:right="924" w:firstLine="1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4-208 Kieln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ego na stronie internetowej Gminy Przodkowo : www.bip.przodkowo.pl 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Modernizacji kotłowni w budynku użyteczności publicznej Gminy Przodkowo w Zespole Szkół w Czeczew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30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4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 xml:space="preserve">Przyjmujemy termin płatności w II następujących ratach 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-  w  ciągu 30 dni od daty złożenia faktury  - 60% wartości robót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- do 27 lutego 2007 roku – 40% wartości robó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60-miesięcznej gwarancji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3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Mieczysław Węsiora</cp:lastModifiedBy>
  <cp:lastPrinted>2006-04-29T10:49:00Z</cp:lastPrinted>
  <dcterms:modified xsi:type="dcterms:W3CDTF">2006-08-25T06:41:00Z</dcterms:modified>
  <cp:revision>24</cp:revision>
  <dc:subject/>
  <dc:title>ZAŁ</dc:title>
</cp:coreProperties>
</file>