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SPECYFIKACJA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prowadzonego  w trybie   przetargu nieograniczonego poniżej  60.000  EUR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przepisami ustawy z dnia 29 stycznia 2004 roku- Prawo zamówień publicznych (Dz. U. 2004 r. Nr 19 poz.177) na podstawie art.10 ust.1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Nazwa i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: Gmina Przodkowo, 83-304 Przodkowo, ul. Kartusk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Tryb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targ nieograniczo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</w:rPr>
        <w:t>( postępowanie będzie prowadzone zgodnie z Ustawą Prawo zamówień publicznych (Dz.U. z 2004 roku nr 19 poz.17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.  Opis przedmiotu zamówieni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zaprasza do składania ofert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kompleksu rekreacyjno-sportowego w Smołdzini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kres zamówienia obejmuje wykonan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oiska  o  nawierzchni trawiastej o powierzchni 1200 m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wierzchni placu zabaw o powierzchni  300 m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posażenie boiska i placu zab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ły zakres przedmiotu zamówienia został określony w przedmiarze robót stanowiąc załączniki do niniejszej specyf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pis części zamówienia, jeżeli zamawiający dopuszcza składanie ofer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ęściowych i wariantow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Zamawiający nie dopuszcza składania ofert częściowych  i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Termin wykonania zamówienia : 14 dni od daty podpisania umow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/>
      </w:pPr>
      <w:r>
        <w:rPr/>
        <w:t>6. Warunki udziału w postępowani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/  W postępowaniu mogą wziąć udział wykonawcy, któ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 warunki zawarte w art. 22 ust. 1 Ustawy Prawo zamówień publiczn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ą ofertę kompletną w rozumieniu SIW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ewnią co najmniej 12 miesięczny okres gwarancji na przedmiot zamówien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e podlegają wykluczeniu z ubiegania o udzielenie przedmiotowego zamówienia na podstawie w art.24 ust.1, ust.2 Ustawy Prawo zamówień publicznych.</w:t>
      </w:r>
    </w:p>
    <w:p>
      <w:pPr>
        <w:pStyle w:val="Normal"/>
        <w:rPr/>
      </w:pPr>
      <w:r>
        <w:rPr>
          <w:rFonts w:cs="Arial" w:ascii="Arial" w:hAnsi="Arial"/>
        </w:rPr>
        <w:t>6.2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wcy występujący wspólnie ponoszą solidarną odpowiedzialność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wykonanie lub nienależyte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.   Informacja o oświadczeniach i dokumentach, jakie mają dostarczyć   wykonawcy w celu spełnienia warunków udziału w postępowani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raz z oświadczeniami według załącznika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specyfikacj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arunków, o których mowa w art. 22 ust. 1 wykonawcy winni załączyć dokumenty lub potwierdzone kserokopie dokumentów</w:t>
      </w:r>
    </w:p>
    <w:p>
      <w:pPr>
        <w:pStyle w:val="TextBodyIndent"/>
        <w:rPr/>
      </w:pPr>
      <w:r>
        <w:rPr/>
        <w:t>(</w:t>
      </w:r>
      <w:r>
        <w:rPr>
          <w:b w:val="false"/>
        </w:rPr>
        <w:t>wszystkie dokumenty złożone w formie kserokopii muszą być opatrzone klauzulą „ za zgodność z oryginałem” i podpisane przez osobę upoważnioną do reprezentowania wykonawcy oraz opieczętowane pieczątką imienną osoby podpisującej oraz pieczątką firmową);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świadczenie, że wykonawca spełnia warunki udziału w postępowaniu na podstawie art.22 ust.1 i nie podlega wykluczeniu z postępowania na podstawie art.24 Ustawy Prawo zamówień publicznych</w:t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>(wzór- załącznik nr 2 do specyfikacji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 w przypadku składnia oferty przez podmioty występujące wspólnie, oświadczenie musi być złożone przez każdy podmiot)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y odpis z właściwego rejestru (KRS), albo aktualne zaświadczenie o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wpisie do ewidencji działalności gospodarczej- wystawione nie wcześniej niż 6 miesięcy przed terminem składania ofer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w przypadku składania oferty przez podmioty występujące wspólnie, właściwe dokumenty musz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ć złożone przez każdy podmiot).</w:t>
      </w:r>
    </w:p>
    <w:p>
      <w:pPr>
        <w:pStyle w:val="Normal"/>
        <w:rPr>
          <w:rFonts w:eastAsia="HS-Draft 10cpi;Lucida Console"/>
        </w:rPr>
      </w:pPr>
      <w:r>
        <w:rPr>
          <w:rFonts w:eastAsia="HS-Draft 10cpi;Lucida Conso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   zaakceptowany projekt umowy( projekt umowy stanowi załącznik nr 5)</w:t>
      </w:r>
    </w:p>
    <w:p>
      <w:pPr>
        <w:pStyle w:val="Normal"/>
        <w:rPr/>
      </w:pPr>
      <w:r>
        <w:rPr>
          <w:rFonts w:cs="Arial" w:ascii="Arial" w:hAnsi="Arial"/>
        </w:rPr>
        <w:t>-   kosztorys ofertowy wykonany na podstawie przedmiaru robót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8. Opis kryteriów, którymi Zamawiający będzie się kierował przy wyborze oferty, wraz z  podaniem znaczenia tych kryteriów oraz sposobu oceny ofe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y oceniane będą na podstawie niżej wymienionych kryter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ofertowa-</w:t>
        <w:tab/>
        <w:tab/>
        <w:tab/>
        <w:tab/>
        <w:t>waga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=(cena ofertowa minimalna brutto/ cena badanej oferty brutto x W) x 10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W - waga % czynnika kryterium ceny ofert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eny dokonywać będzie komisja przetargow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grywającym przetarg będzie Wykonawca, którego oferta otrzyma najwyższą ocenę punktową przy spełnieniu wszystkich warunków zawartych 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pis sposobu obliczania ceny oferty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: cenę oferty stanowi wartość netto i brutto przedmiotu zamówienia  określonego w punkcie 3 SIWZ i przedmiarze robót. Cena ofertowa powinna ponadto zawierać koszty niezbędnej obsługi geodezyjnej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walut obcych, w jakich mogą być prowadzone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liczenia między Zamawiającym a Wykonawc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zliczenia między Zamawiającym a Wykonawcą będą prowadz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łącznie w walucie polskiej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1. Wymagania dotyczące wadium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e przewiduje się wnoszenia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2. Wymagania dotyczące zabezpieczenia należytego wykonania umow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przewiduje się wnoszenia zabezpieczenia należytego wykon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3. Opis sposobu przygotowania ofer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zelkie koszty związane z przygotowaniem i przedłożeniem oferty pono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a, niezależnie od wyniku postępowania przetargow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oferty powinna również uwzględniać koszty  obsługi geodezyj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wraz z załącznikami) należy sporządzić w formie pisemnej w język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lskim, podpisaną przez osobę/ osoby uprawnione do reprezentowania wykonaw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powinna być zgodna ze wszystkimi wskazaniami w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zystkie poprawki lub zmiany w ofercie muszą być parafowane i datowa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łasnoręcznie przez osobę/ osoby podpisującą ofertę/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w nieprzejrzystych i trwale zamkniętych dwóch kopertach lub opakowaniach (zewnętrznej i wewnętrznej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erta  zewnętrzna winna być zaadresowana do Zamawiającego na ad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Przodkowo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l. Kartuska 21, 83-304 Przodkow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powinna być oznakowana następująco: Oferta na wykonanie zadania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leksu sportowo-rekreacyjnego w  Smołdzinie „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Nie otwierać przed 14-08-2006 r. godz.12.00</w:t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koperta wewnętrzna powinna być zaadresowana i oznakowana jak koper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wnętrzna i ponadto powinna być opatrzona nazwą i dokładnym adresem Wykonawcy, aby można było odesłać ofertę w przypadku stwierdzenia jej opóźn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zamienna powinna ponadto posiadać dopisek „OFERTA ZAMIENNA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bierze odpowiedzialności za skutki braku zachowania przez wykonawców w/w warunków opakowania i oznakowania kope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uszcza się składanie ofert drogą pocztową, jednak bezwarunkowo decydu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 dostarczenia wpisana na potwierdzeniu odbioru przesyłki na wskazany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Miejsce oraz termin składania i otwarcia ofe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 osobiście lub pocztą na adres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URZĄD GMINY W PRZODKOWIE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artuska 21, 83-304 Przodkowo(sekretariat-półpiętro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</w:rPr>
        <w:t>Oferty należy składać w terminie do dnia 14-08-2006 r. godz.11.30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warcie złożonych ofert nastąpi dnia 14-08-2006 r. godz. 12.00  w siedzib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ego ul. Kartuska 21, 83-304 Przodkowo (pokój  nr 10- pięt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Opis udzielania wyjaśnień dotyczących warunków zamówienia publicznego </w:t>
      </w:r>
    </w:p>
    <w:p>
      <w:pPr>
        <w:pStyle w:val="Normal"/>
        <w:rPr/>
      </w:pPr>
      <w:r>
        <w:rPr>
          <w:rFonts w:eastAsia="HS-Draft 10cpi;Lucida Console"/>
        </w:rPr>
        <w:t xml:space="preserve">  </w:t>
      </w:r>
      <w:r>
        <w:rPr>
          <w:rFonts w:cs="Arial" w:ascii="Arial" w:hAnsi="Arial"/>
        </w:rPr>
        <w:t xml:space="preserve">oraz oświadczenie, czy Zamawiający zamierza zwoływać zebranie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zekuje, że wykonawcy zapoznali się z treścią SIWZ i dokonali wizji lokalnej w na miejscu planowanej realizacji zamówienia.. Każdy Wykonawca, który odebrał SIWZ  ma prawo zwrócić się do Zamawiającego o wyjaśnienie jej treści, chyba, że prośba o wyjaśnienie wpłynęła do Zamawiającego na mniej niż 6 dni przed terminem składania ofert. Pytania wykonawców powinny być składane na adres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GMINY W PRZODKOWI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artuska 21, 83-304 Przodkow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ytania powinny być opatrzone nazwą i dokładnym adresem wykonawcy, który je stawi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amawiający udzieli niezwłocznie pisemnej odpowiedzi zainteresowane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y, przed terminem składania ofert. Kopie odpowiedzi Zamawiając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ędą wysłane pozostałym wykonawcom wraz z treścią pytań, lecz bez ujawnienia ich auto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nie przewiduje zwołania zebrania wykonawców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6. Termin, do którego wykonawca będzie związany złożoną ofertą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 licząc o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znaczonego terminu składania ofert. Oferta wybrana w wyniku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tępowania  zachowuje swoją ważność do dnia podpisani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y, jednak przez okres nie dłuższy niż 30 dni licząc od wyznaczonego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rminu składania ofert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Informacja o trybie otwarcia i oceny oferty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zed otwarciem ofert  zostanie sprawdzona liczba złożonych ofert oraz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ostanie sprawdzony stan kopert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y złożone po terminie zostaną zwrócone bez otwierania zgodnie z art.84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st.2 Ustawy Prawo zamówień publicznych. Nazwy i adresy wykonawców, o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tórych pochodzą zwracane oferty zostaną protokolarnie odnotowan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ez otwierania zostaną zwrócone koperty, co do których stwierdzono, że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/ zostały wycofane pismem podpisanym przez uprawnione osob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/ zostały zastąpione ofertą zamienną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 dokonaniu powyższych czynności zostaną otwarte pozostałe kopert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celu wyboru wykonawcy zamówienia, wszystkie ważne oferty zostaną dokładnie przebadane pod względem spełnienia warunków udziału w postępowaniu wykonawców oraz kryteriów oceny ofert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ów udzielenia wyjaśnień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otyczących treści złożonych przez nich ofert zgodnie z art.87 ust.1 Ustaw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awo zamówień publicznych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ach określonych  w art. 89 ust.1 Ustaw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awo zamówień publicznych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 odrzuceniu zamawiający powiadomi niezwłocznie wykonawcę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stępowanie wygra wykonawca, któr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pełni wymogi określone w specyfikacji istotnych warunków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łoży ofertę najkorzystniejszą z punktu widzenia kryteriów przyjęt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pkt. 8 SIW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wyniku postępowania niezwłocznie zostaną powiadomieni pisem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zyscy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 w sytuacjach wymienionych w art.93 ust. 1 Ustawy Prawo zamówień publ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unieważnieniu postępowania Zamawiający informuje wykonawców biorąc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dział w przetar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Osoby uprawnione do porozumiewania się z wykonawcami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Mieczysław Węsiora  tel. 058/ 685-14-25, fax 058/ 685-13-61 e-meil: nieruchomosci@przodkowo.p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dniach od poniedziałku do piątku w godz. od 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19. Pouczenie o środkach ochrony prawnej przysługujących Wykonawcy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toku postępowania o udzielenie zamówienia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om w toku postępowania o udzielenie zamówienia przysługuje prawo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 protestu, odwołania, skargi zgodnie z Działem VI, rozdziałem 2,3 i 4 Ustaw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Istotne postanowienia umowy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ojekt umowy stanowi załącznik nr 5 do Specyfikacji Istotnych Warunków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ówienia.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ójt  Gmi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gr inż. Andrzej Wyrzykowski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 załączniki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-załącznik nr 1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świadczenia wykonawcy- załącznik nr 2,3,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jekt umowy- załącznik nr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ADCZENIA WYKONAWC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art.22 ust.1 Ustawy z d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stycznia 2004 roku Prawo zamówień publicznych (Dz. U z 9 lutego</w:t>
      </w:r>
    </w:p>
    <w:p>
      <w:pPr>
        <w:pStyle w:val="Normal"/>
        <w:rPr/>
      </w:pPr>
      <w:r>
        <w:rPr>
          <w:rFonts w:cs="Arial" w:ascii="Arial" w:hAnsi="Arial"/>
        </w:rPr>
        <w:t>2004 roku nr 19 poz. 177 zwanej dalej w skrócie u.p.z.p)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amieszkały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ne adresow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ąc firmę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upoważniony na piśmie lub wpisany w rejest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oświadczam, ż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y uprawnienia do wykonania określonej działalności lub czynności (art.22 ust.1 pkt.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p.z.p.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y niezbędną wiedzę i doświadczenie a także potencjał techniczny i dysponujemy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osobami zdolnymi do wykonania zamówienia( art.22 ust.1 pkt.2 u.p.z.p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22 ust.1 pkt.3 u.p.z.p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y wykluczeniu z postępowania na podstawie art. 24 u.p.z.p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ażde żądanie Zamawiającego dostarczymy niezwłocznie odpowiednie dokument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jące prawdziwość każdej z kwestii zawartej w oświadcze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liśmy się ze wszystkimi warunkami zamówienia, specyfikacją istotnych warunków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(a w tym z projektem umowy) i akceptujemy je bez jakichkolwiek zastrzeż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(podpis i pieczęć upoważnionego przedstawiciel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O Ś W I A D C Z E N I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kstpodstawowywcity3"/>
        <w:rPr/>
      </w:pPr>
      <w:r>
        <w:rPr/>
        <w:t>Wykonawca oświadcza, że nie zalega z opłacaniem należnych podatków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..................</w:t>
        <w:tab/>
        <w:tab/>
        <w:tab/>
        <w:t>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podpis i pieczęć wykonawcy)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ykonawca oświadcza, że nie zalega z opłacaniem skład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na ubezpieczenia społecz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</w:rPr>
        <w:t>Data.................</w:t>
      </w: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podpis i pieczęć wykonawc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Załącznik nr 1 do SIWZ 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ZADANIE</w:t>
      </w:r>
      <w:r>
        <w:rPr>
          <w:rFonts w:cs="Arial" w:ascii="Arial" w:hAnsi="Arial"/>
          <w:b/>
        </w:rPr>
        <w:t xml:space="preserve">:” </w:t>
      </w:r>
      <w:r>
        <w:rPr>
          <w:rFonts w:cs="Arial" w:ascii="Arial" w:hAnsi="Arial"/>
        </w:rPr>
        <w:t>Wykonanie kompleksu rekreacyjno-sportowego w  Smołdzinie"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REJESTROWANA NAZWA OFEREN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ZAREJESTROWANY ADRES OFEREN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NR TELEFONU.......................................NR TEL/FAX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NR NIP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poznaniu się z warunkami i ustaleniami zawartymi w Specyfikacji Ist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ów Zamówienia wyrażamy chęć uczestnictwa w zorganizow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z Gminę Przodkowo, 83-304 Przodkowo, ul. Kartuska 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u w trybie przetargu nieograniczonego na:</w:t>
      </w:r>
    </w:p>
    <w:p>
      <w:pPr>
        <w:pStyle w:val="Heading8"/>
        <w:rPr/>
      </w:pPr>
      <w:r>
        <w:rPr>
          <w:b w:val="false"/>
          <w:u w:val="none"/>
        </w:rPr>
        <w:t>Wykonanie kompleksu rekreacyjno-sportowego w  Smołdzinie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 podpis i pieczęć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poważniony...............................................do reprezentowania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(imię i nazwisk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ferujemy wykonanie zamówienia objętego przetargi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kompleksu rekreacyjno sportowego w Pomieczyn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enę brutto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odatek VAT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netto: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>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podpis i pieczęć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............../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   2006  roku w Przodkowie pomiędzy Gminą Przodkowo,  83-304 Przodkowo, ul. Kartuska 2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w dalszej części Zamawiającym reprezentowaną 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ójta Gminy   -</w:t>
        <w:tab/>
        <w:t xml:space="preserve">          mgr inż. Andrzeja Wyrzykows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jednej strony, a: Firmą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ym na podstawie wpi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niniejszej umowy Wykonawcą reprezentowanym przez:</w:t>
      </w:r>
    </w:p>
    <w:p>
      <w:pPr>
        <w:pStyle w:val="Normal"/>
        <w:rPr/>
      </w:pPr>
      <w:r>
        <w:rPr>
          <w:rFonts w:cs="Arial" w:ascii="Arial" w:hAnsi="Arial"/>
        </w:rPr>
        <w:t>1/ 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wnionym do wykonania zadania objętego niniejszą umową na podstawie wygranego przetargu nieograniczonego  z dnia  14 sierpnia 2006 roku Nr GnF/ 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zadania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kompleksu rekreacyjno-sportowego w Smołdzinie” w  zakresie i na warunkach określonych w Specyfikacji Istotnych Warunków Zamówienia oraz zgodnego ze złożoną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zamówienia obejmuje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ykonanie boiska sportowego o nawierzchni trawiastej i powierzchni 1200 m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konanie nawierzchni placu zabaw o powierzchni 300 m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posażenie boiska i placu zab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materialną za szkody powstałe z jego winy lub zaniedbania podczas wykonyw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ermin wykonania zamówienia do ……………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 wynagrodzenie za wykonanie przedmiotu zamówienia wymienionego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brutto (słownie: ……………………..     w tym podatek VAT w wysokości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(słownie: …………  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nagrodzenie netto ……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  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e złożoną ofert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następujący sposób rozliczania i zapłaty za wykonane zadani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płata należności zrealizowana będzie przez Zamawiającego, na podstawie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okołu odbioru potwierdzonego przez przedstawiciela Zamawiającego 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oraz faktury wystawionej przez Wykonawcę 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należności nastąpi w terminie 21 dni od daty otrzymania przedmiotu 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Zamówienia i faktury przez Zamawiającego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razie nieterminowej zapłaty Wykonawca może naliczyć ustawowe odse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ktura VAT, którą Wykonawca wystawi do zapłaty Zamawiającemu płatn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będzie z  konta Zamawiającego w Banku Spółdzielczym Sztum O/Przodkowo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 Zamawiającego na budowie jes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……………………….    -    inspektor nad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.</w:t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§ 6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69" w:after="0"/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8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4"/>
        </w:rPr>
        <w:t xml:space="preserve">za zwłokę w wykonaniu przedmiotu umowy w wysokości 0,3% całości wynagrodzenia </w:t>
      </w:r>
      <w:r>
        <w:rPr>
          <w:rFonts w:cs="Arial" w:ascii="Arial" w:hAnsi="Arial"/>
          <w:color w:val="000000"/>
          <w:spacing w:val="-1"/>
        </w:rPr>
        <w:t xml:space="preserve">umownego określonego w § 3 za każdy dzień zwłoki, licząc od następnego dnia </w:t>
      </w:r>
      <w:r>
        <w:rPr>
          <w:rFonts w:cs="Arial" w:ascii="Arial" w:hAnsi="Arial"/>
          <w:color w:val="000000"/>
          <w:spacing w:val="-2"/>
        </w:rPr>
        <w:t xml:space="preserve">po upływie terminu umownego zgłoszenia gotowości do odbioru robót określonego w </w:t>
      </w:r>
      <w:r>
        <w:rPr>
          <w:rFonts w:cs="Arial" w:ascii="Arial" w:hAnsi="Arial"/>
          <w:color w:val="000000"/>
          <w:spacing w:val="3"/>
        </w:rPr>
        <w:t xml:space="preserve">§2  do dnia faktycznej zgłoszonej gotowości do odbioru, potwierdzonej </w:t>
      </w:r>
      <w:r>
        <w:rPr>
          <w:rFonts w:cs="Arial" w:ascii="Arial" w:hAnsi="Arial"/>
          <w:color w:val="000000"/>
          <w:spacing w:val="-2"/>
        </w:rPr>
        <w:t>przez Przedstawicieli Zamawiającego wymienionych w 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za zwłokę w usunięciu wad stwierdzonych przy odbiorze lub ujawnionych w okresie </w:t>
      </w:r>
      <w:r>
        <w:rPr>
          <w:rFonts w:cs="Arial" w:ascii="Arial" w:hAnsi="Arial"/>
          <w:color w:val="000000"/>
          <w:spacing w:val="-3"/>
        </w:rPr>
        <w:t xml:space="preserve">rękojmi lub gwarancji w wysokości 0,3% całości wynagrodzenia umownego </w:t>
      </w:r>
      <w:r>
        <w:rPr>
          <w:rFonts w:cs="Arial" w:ascii="Arial" w:hAnsi="Arial"/>
          <w:color w:val="000000"/>
          <w:spacing w:val="9"/>
        </w:rPr>
        <w:t xml:space="preserve">określonego w § 2  za każdy dzień zwłoki, liczony od upływu terminu na </w:t>
      </w:r>
      <w:r>
        <w:rPr>
          <w:rFonts w:cs="Arial" w:ascii="Arial" w:hAnsi="Arial"/>
          <w:color w:val="000000"/>
          <w:spacing w:val="-4"/>
        </w:rPr>
        <w:t>usunięcie wad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z tytułu odstąpienia od umowy przed którąkolwiek ze stron z przyczyn niezależnych od   Zamawiającego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pacing w:val="-3"/>
        </w:rPr>
        <w:t>w wysokości 10% całości wynagrodzenia umownego określonego w §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</w:rPr>
        <w:t>Zamawiający zapłaci wykonawcy karę umowną za zwłokę w przekazaniu terenu budowy - w wysokości 0,05% wartości zamówienia brutto, za każdy dzień zwło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360" w:hanging="36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Strony zastrzegają sobie prawo dochodzenia odszkodowania uzupełniającego, do </w:t>
      </w:r>
      <w:r>
        <w:rPr>
          <w:rFonts w:cs="Arial" w:ascii="Arial" w:hAnsi="Arial"/>
          <w:color w:val="000000"/>
          <w:spacing w:val="-1"/>
        </w:rPr>
        <w:t xml:space="preserve">wysokości rzeczywiście poniesionej szkody lub straty wynikającej z niewykonania lub </w:t>
      </w:r>
      <w:r>
        <w:rPr>
          <w:rFonts w:cs="Arial" w:ascii="Arial" w:hAnsi="Arial"/>
          <w:color w:val="000000"/>
          <w:spacing w:val="7"/>
        </w:rPr>
        <w:t>nienależytego wykonania umowy, w tym robót w terminie określonym w §</w:t>
      </w:r>
      <w:r>
        <w:rPr>
          <w:rFonts w:cs="Arial" w:ascii="Arial" w:hAnsi="Arial"/>
          <w:color w:val="000000"/>
          <w:spacing w:val="-3"/>
        </w:rPr>
        <w:t xml:space="preserve">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Wykonawca wyraża zgodę na potrącenie z faktury końcowej kar </w:t>
      </w:r>
      <w:r>
        <w:rPr>
          <w:rFonts w:cs="Arial" w:ascii="Arial" w:hAnsi="Arial"/>
          <w:color w:val="000000"/>
          <w:spacing w:val="-2"/>
        </w:rPr>
        <w:t>umownych i odszkodowania, o którym mowa w ust.3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pacing w:val="-27"/>
        </w:rPr>
      </w:pPr>
      <w:r>
        <w:rPr>
          <w:rFonts w:cs="Arial" w:ascii="Arial" w:hAnsi="Arial"/>
          <w:color w:val="000000"/>
          <w:spacing w:val="4"/>
        </w:rPr>
        <w:t xml:space="preserve">W związku z wykonaniem przedmiotu umowy Wykonawca udziela gwarancji </w:t>
      </w:r>
      <w:r>
        <w:rPr>
          <w:rFonts w:cs="Arial" w:ascii="Arial" w:hAnsi="Arial"/>
          <w:color w:val="000000"/>
          <w:spacing w:val="3"/>
        </w:rPr>
        <w:t xml:space="preserve">za  wykonany zakres zamówienia na okres 24 </w:t>
      </w:r>
      <w:r>
        <w:rPr>
          <w:rFonts w:cs="Arial" w:ascii="Arial" w:hAnsi="Arial"/>
          <w:color w:val="000000"/>
          <w:spacing w:val="-3"/>
        </w:rPr>
        <w:t xml:space="preserve">miesięcy od daty końcowego odbioru robót, dokonanego bez zastrzeżeń Zamawiającego </w:t>
      </w:r>
      <w:r>
        <w:rPr>
          <w:rFonts w:cs="Arial" w:ascii="Arial" w:hAnsi="Arial"/>
          <w:color w:val="000000"/>
          <w:spacing w:val="2"/>
        </w:rPr>
        <w:t xml:space="preserve">w protokole odbioru </w:t>
      </w:r>
      <w:r>
        <w:rPr>
          <w:color w:val="000000"/>
          <w:spacing w:val="2"/>
        </w:rPr>
        <w:t xml:space="preserve">końcowego. </w:t>
      </w:r>
      <w:r>
        <w:rPr>
          <w:rFonts w:cs="Arial" w:ascii="Arial" w:hAnsi="Arial"/>
          <w:color w:val="000000"/>
          <w:spacing w:val="2"/>
        </w:rPr>
        <w:t xml:space="preserve">Wykonawca w okresie gwarancji i rękojmi ponosi </w:t>
      </w:r>
      <w:r>
        <w:rPr>
          <w:rFonts w:cs="Arial" w:ascii="Arial" w:hAnsi="Arial"/>
          <w:color w:val="000000"/>
          <w:spacing w:val="4"/>
        </w:rPr>
        <w:t xml:space="preserve">odpowiedzialność  za  zgodną z  umową jakość  robót  oraz  za  nienaganną jakość </w:t>
      </w:r>
      <w:r>
        <w:rPr>
          <w:rFonts w:cs="Arial" w:ascii="Arial" w:hAnsi="Arial"/>
          <w:color w:val="000000"/>
          <w:spacing w:val="5"/>
        </w:rPr>
        <w:t xml:space="preserve">wszystkich użytych  materiałów i wyposażenia, bez względu na źródło dostawy. Wady </w:t>
      </w:r>
      <w:r>
        <w:rPr>
          <w:rFonts w:cs="Arial" w:ascii="Arial" w:hAnsi="Arial"/>
          <w:color w:val="000000"/>
          <w:spacing w:val="1"/>
        </w:rPr>
        <w:t xml:space="preserve">ujawnione w okresie gwarancji lub rękojmi Wykonawca powinien usunąć w terminie </w:t>
      </w:r>
      <w:r>
        <w:rPr>
          <w:rFonts w:cs="Arial" w:ascii="Arial" w:hAnsi="Arial"/>
          <w:color w:val="000000"/>
          <w:spacing w:val="-2"/>
        </w:rPr>
        <w:t xml:space="preserve">maksymalnie   10  dni.   Jeżeli  Wykonawca  nie   wykona  należycie  tego  obowiązku, </w:t>
      </w:r>
      <w:r>
        <w:rPr>
          <w:rFonts w:cs="Arial" w:ascii="Arial" w:hAnsi="Arial"/>
          <w:color w:val="000000"/>
          <w:spacing w:val="-1"/>
        </w:rPr>
        <w:t xml:space="preserve">Zamawiający uprawiony będzie do powierzenia usunięcia wad innemu wykonawcy na </w:t>
      </w:r>
      <w:r>
        <w:rPr>
          <w:rFonts w:cs="Arial" w:ascii="Arial" w:hAnsi="Arial"/>
          <w:color w:val="000000"/>
          <w:spacing w:val="3"/>
        </w:rPr>
        <w:t xml:space="preserve">koszt i niebezpieczeństwo Wykonawcy. Okres gwarancji ulega przedłużeniu o czas </w:t>
      </w:r>
      <w:r>
        <w:rPr>
          <w:rFonts w:cs="Arial" w:ascii="Arial" w:hAnsi="Arial"/>
          <w:color w:val="000000"/>
          <w:spacing w:val="-5"/>
        </w:rPr>
        <w:t>usunięcia wa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exact" w:line="274"/>
        <w:ind w:left="360" w:hanging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Ustala się  terminy przeglądów gwarancyjnych: </w:t>
      </w:r>
      <w:r>
        <w:rPr>
          <w:rFonts w:cs="Arial" w:ascii="Arial" w:hAnsi="Arial"/>
          <w:color w:val="000000"/>
          <w:spacing w:val="-4"/>
        </w:rPr>
        <w:t>po upływie 12 i 24 miesięcy od daty odbioru końcowego i 24 miesięcy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134" w:leader="none"/>
        </w:tabs>
        <w:spacing w:lineRule="exact" w:line="293"/>
        <w:ind w:left="36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3"/>
        <w:ind w:left="384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 xml:space="preserve">Wykonawca zobowiązuje się do zgłoszenia na piśmie gotowości dokonania przeglądu </w:t>
      </w:r>
      <w:r>
        <w:rPr>
          <w:rFonts w:cs="Arial" w:ascii="Arial" w:hAnsi="Arial"/>
          <w:color w:val="000000"/>
          <w:spacing w:val="-2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</w:rPr>
        <w:t>4</w:t>
      </w:r>
      <w:r>
        <w:rPr>
          <w:rFonts w:cs="Arial" w:ascii="Arial" w:hAnsi="Arial"/>
          <w:color w:val="000000"/>
        </w:rPr>
        <w:t>. W przypadku braku zgłoszenia, o którym mowa wyżej, Zamawiający wezwie Wy</w:t>
      </w:r>
      <w:r>
        <w:rPr>
          <w:rFonts w:cs="Arial" w:ascii="Arial" w:hAnsi="Arial"/>
          <w:color w:val="000000"/>
          <w:spacing w:val="2"/>
        </w:rPr>
        <w:t xml:space="preserve">konawcę z wyprzedzeniem 7 dni przed terminem przeglądu do przeprowadzenia </w:t>
      </w:r>
      <w:r>
        <w:rPr>
          <w:rFonts w:cs="Arial" w:ascii="Arial" w:hAnsi="Arial"/>
          <w:color w:val="000000"/>
        </w:rPr>
        <w:t>przeglądu gwarancyjnego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zmiany niniejszej umowy będą dokonywane w postaci pisemnych aneksów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ych przez strony pod rygorem nieważności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ia niniejszą umową mają zastosowanie przepisy Kodeksu Cywilnego oraz ustawy z dnia 7 lipca 1994 roku-Prawo budowlane wraz z przepisami wykonawczymi do tej ustawy i Ustawa Prawo zamówień publicznych z dnia 29 stycznia 2004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y sporne, których strony nie będą w stanie załatwić we własnym zakresie rozstrzygać będzie właściwy S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dla Wykonawcy, dwa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umowy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ferta wykonawcy wraz z kosztorysem ofertowy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-Draft 10cp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-Draft 10cpi;Lucida Console" w:hAnsi="HS-Draft 10cpi;Lucida Console" w:eastAsia="Times New Roman" w:cs="HS-Draft 10cpi;Lucida Conso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58:00Z</dcterms:created>
  <dc:creator>Nowak Zofia</dc:creator>
  <dc:description/>
  <dc:language>en-US</dc:language>
  <cp:lastModifiedBy>U35</cp:lastModifiedBy>
  <cp:lastPrinted>2005-09-20T23:36:00Z</cp:lastPrinted>
  <dcterms:modified xsi:type="dcterms:W3CDTF">2006-08-07T12:02:00Z</dcterms:modified>
  <cp:revision>12</cp:revision>
  <dc:subject/>
  <dc:title/>
</cp:coreProperties>
</file>