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Heading1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postępowaniu o udzielenie zamówienia publicznego prowadzonego  w trybie   przetargu nieograniczonego poniżej  60.000  EUR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dnie z przepisami ustawy z dnia 29 stycznia 2004 roku- Prawo zamówień publicznych (Dz. U. 2004 r. Nr 19 poz.177) na podstawie art.10 ust.1</w:t>
      </w:r>
    </w:p>
    <w:p>
      <w:pPr>
        <w:pStyle w:val="Tekstpodstawowy2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Nazwa i adres zamawiająceg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: Gmina Przodkowo, 83-304 Przodkowo, ul. Kartuska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 Tryb udzielenia zamówien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targ nieograniczon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6"/>
        </w:rPr>
        <w:t>( postępowanie będzie prowadzone zgodnie z Ustawą Prawo zamówień publicznych (Dz.U. z 2004 roku nr 19 poz.177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3.  Opis przedmiotu zamówienia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awiający zaprasza do składania ofert na zada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nie kompleksu rekreacyjno-sportowego w Pomieczynie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kres zamówienia obejmuje wykonani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boiska  o  nawierzchni trawiastej o powierzchni 4000 m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nawierzchni placu zabaw o powierzchni 400 m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yposażenie boiska i placu zab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ły zakres przedmiotu zamówienia został określony w przedmiarze robót stanowiąc załączniki do niniejszej specyfika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Opis części zamówienia, jeżeli zamawiający dopuszcza składanie ofer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zęściowych i wariantowych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Zamawiający nie dopuszcza składania ofert częściowych  i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Termin wykonania zamówienia : 14 dni od daty podpisania umow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3"/>
        <w:rPr/>
      </w:pPr>
      <w:r>
        <w:rPr/>
        <w:t>6. Warunki udziału w postępowaniu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/  W postępowaniu mogą wziąć udział wykonawcy, którz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łniają warunki zawarte w art. 22 ust. 1 Ustawy Prawo zamówień publicznych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w Specyfikacji Istotnych Warunków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łożą ofertę kompletną w rozumieniu SIWZ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pewnią co najmniej 12 miesięczny okres gwarancji na przedmiot zamówieni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ie podlegają wykluczeniu z ubiegania o udzielenie przedmiotowego zamówienia na podstawie w art.24 ust.1, ust.2 Ustawy Prawo zamówień publicznych.</w:t>
      </w:r>
    </w:p>
    <w:p>
      <w:pPr>
        <w:pStyle w:val="Normal"/>
        <w:rPr/>
      </w:pPr>
      <w:r>
        <w:rPr>
          <w:rFonts w:cs="Arial" w:ascii="Arial" w:hAnsi="Arial"/>
        </w:rPr>
        <w:t>6.2/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ykonawcy występujący wspólnie ponoszą solidarną odpowiedzialność z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ewykonanie lub nienależyte wykonanie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7.   Informacja o oświadczeniach i dokumentach, jakie mają dostarczyć   wykonawcy w celu spełnienia warunków udziału w postępowaniu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oferty wraz z oświadczeniami według załącznika nr 1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specyfikacj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wierdzenie spełnienia warunków, o których mowa w art. 22 ust. 1 wykonawcy winni załączyć dokumenty lub potwierdzone kserokopie dokumentów</w:t>
      </w:r>
    </w:p>
    <w:p>
      <w:pPr>
        <w:pStyle w:val="TextBodyIndent"/>
        <w:rPr/>
      </w:pPr>
      <w:r>
        <w:rPr/>
        <w:t>(</w:t>
      </w:r>
      <w:r>
        <w:rPr>
          <w:b w:val="false"/>
        </w:rPr>
        <w:t>wszystkie dokumenty złożone w formie kserokopii muszą być opatrzone klauzulą „ za zgodność z oryginałem” i podpisane przez osobę upoważnioną do reprezentowania wykonawcy oraz opieczętowane pieczątką imienną osoby podpisującej oraz pieczątką firmową);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świadczenie, że wykonawca spełnia warunki udziału w postępowaniu na podstawie art.22 ust.1 i nie podlega wykluczeniu z postępowania na podstawie art.24 Ustawy Prawo zamówień publicznych</w:t>
      </w:r>
    </w:p>
    <w:p>
      <w:pPr>
        <w:pStyle w:val="TextBodyIndent"/>
        <w:rPr>
          <w:sz w:val="24"/>
        </w:rPr>
      </w:pPr>
      <w:r>
        <w:rPr>
          <w:b w:val="false"/>
          <w:sz w:val="24"/>
        </w:rPr>
        <w:t>(wzór- załącznik nr 2 do specyfikacji)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( w przypadku składnia oferty przez podmioty występujące wspólnie, oświadczenie musi być złożone przez każdy podmiot)</w:t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ktualny odpis z właściwego rejestru (KRS), albo aktualne zaświadczenie o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wpisie do ewidencji działalności gospodarczej- wystawione nie wcześniej niż 6 miesięcy przed terminem składania ofer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</w:rPr>
        <w:t xml:space="preserve">w przypadku składania oferty przez podmioty występujące wspólnie, właściwe dokumenty muszą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być złożone przez każdy podmiot).</w:t>
      </w:r>
    </w:p>
    <w:p>
      <w:pPr>
        <w:pStyle w:val="Normal"/>
        <w:rPr>
          <w:rFonts w:eastAsia="HS-Draft 10cpi;Lucida Console"/>
        </w:rPr>
      </w:pPr>
      <w:r>
        <w:rPr>
          <w:rFonts w:eastAsia="HS-Draft 10cpi;Lucida Console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-    zaakceptowany projekt umowy( projekt umowy stanowi załącznik nr 5)</w:t>
      </w:r>
    </w:p>
    <w:p>
      <w:pPr>
        <w:pStyle w:val="Normal"/>
        <w:rPr/>
      </w:pPr>
      <w:r>
        <w:rPr>
          <w:rFonts w:cs="Arial" w:ascii="Arial" w:hAnsi="Arial"/>
        </w:rPr>
        <w:t>-   kosztorys ofertowy wykonany na podstawie przedmiaru robót</w:t>
      </w:r>
    </w:p>
    <w:p>
      <w:pPr>
        <w:pStyle w:val="Tekstpodstawowy2"/>
        <w:ind w:left="0" w:hanging="0"/>
        <w:rPr>
          <w:b w:val="false"/>
          <w:b w:val="false"/>
        </w:rPr>
      </w:pPr>
      <w:r>
        <w:rPr>
          <w:b w:val="false"/>
        </w:rPr>
        <w:t>8. Opis kryteriów, którymi Zamawiający będzie się kierował przy wyborze oferty, wraz z  podaniem znaczenia tych kryteriów oraz sposobu oceny ofert: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ferty oceniane będą na podstawie niżej wymienionych kryteri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ena ofertowa-</w:t>
        <w:tab/>
        <w:tab/>
        <w:tab/>
        <w:tab/>
        <w:t>waga 10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ena=(cena ofertowa minimalna brutto/ cena badanej oferty brutto x W) x 100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W - waga % czynnika kryterium ceny ofertowe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ceny dokonywać będzie komisja przetargow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grywającym przetarg będzie Wykonawca, którego oferta otrzyma najwyższą ocenę punktową przy spełnieniu wszystkich warunków zawartych w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pecyfikacji Istotnych Warunków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Opis sposobu obliczania ceny oferty: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: cenę oferty stanowi wartość netto i brutto przedmiotu zamówienia  określonego w punkcie 3 SIWZ i przedmiarze robót. Cena ofertowa powinna ponadto zawierać koszty niezbędnej obsługi geodezyjnej.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formacje dotyczące walut obcych, w jakich mogą być prowadzone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ozliczenia między Zamawiającym a Wykonawcą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ozliczenia między Zamawiającym a Wykonawcą będą prowadzon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łącznie w walucie polskiej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11. Wymagania dotyczące wadium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Nie przewiduje się wnoszenia wadi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12. Wymagania dotyczące zabezpieczenia należytego wykonania umow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ie przewiduje się wnoszenia zabezpieczenia należytego wykonania umow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13. Opis sposobu przygotowania ofert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szelkie koszty związane z przygotowaniem i przedłożeniem oferty ponos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ykonawca, niezależnie od wyniku postępowania przetargoweg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ena oferty powinna również uwzględniać koszty  obsługi geodezyjnej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fertę (wraz z załącznikami) należy sporządzić w formie pisemnej w języku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lskim, podpisaną przez osobę/ osoby uprawnione do reprezentowania wykonawc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ferta powinna być zgodna ze wszystkimi wskazaniami w SIWZ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szystkie poprawki lub zmiany w ofercie muszą być parafowane i datowan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łasnoręcznie przez osobę/ osoby podpisującą ofertę/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fertę należy złożyć w nieprzejrzystych i trwale zamkniętych dwóch kopertach lub opakowaniach (zewnętrznej i wewnętrznej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perta  zewnętrzna winna być zaadresowana do Zamawiającego na adre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mina Przodkowo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Ul. Kartuska 21, 83-304 Przodkow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raz powinna być oznakowana następująco: Oferta na wykonanie zadania: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Kompleksu sportowo-rekreacyjnego w  Pomieczynie „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>Nie otwierać przed 14-08-2006 r. godz.11.30</w:t>
      </w:r>
    </w:p>
    <w:p>
      <w:pPr>
        <w:pStyle w:val="Heading2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 xml:space="preserve">koperta wewnętrzna powinna być zaadresowana i oznakowana jak kopert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ewnętrzna i ponadto powinna być opatrzona nazwą i dokładnym adresem Wykonawcy, aby można było odesłać ofertę w przypadku stwierdzenia jej opóźnien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ferta zamienna powinna ponadto posiadać dopisek „OFERTA ZAMIENNA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mawiający nie bierze odpowiedzialności za skutki braku zachowania przez wykonawców w/w warunków opakowania i oznakowania koper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puszcza się składanie ofert drogą pocztową, jednak bezwarunkowo decyduj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ta dostarczenia wpisana na potwierdzeniu odbioru przesyłki na wskazany adres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Miejsce oraz termin składania i otwarcia ofer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ferty należy składać osobiście lub pocztą na adres: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URZĄD GMINY W PRZODKOWIE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L. Kartuska 21, 83-304 Przodkowo(sekretariat-półpiętro)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  <w:vertAlign w:val="superscript"/>
        </w:rPr>
      </w:pPr>
      <w:r>
        <w:rPr>
          <w:rFonts w:cs="Arial" w:ascii="Arial" w:hAnsi="Arial"/>
        </w:rPr>
        <w:t>Oferty należy składać w terminie do dnia 14-08-2006 r. godz.11.30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  <w:vertAlign w:val="superscript"/>
        </w:rPr>
      </w:pPr>
      <w:r>
        <w:rPr>
          <w:rFonts w:cs="Arial" w:ascii="Arial" w:hAnsi="Arial"/>
          <w:b/>
          <w:u w:val="single"/>
          <w:vertAlign w:val="superscript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twarcie złożonych ofert nastąpi dnia 14-08-2006 r. godz. 11.45 w siedzibi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mawiającego ul. Kartuska 21, 83-304 Przodkowo (pokój  nr 10- piętr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 Opis udzielania wyjaśnień dotyczących warunków zamówienia publicznego </w:t>
      </w:r>
    </w:p>
    <w:p>
      <w:pPr>
        <w:pStyle w:val="Normal"/>
        <w:rPr/>
      </w:pPr>
      <w:r>
        <w:rPr>
          <w:rFonts w:eastAsia="HS-Draft 10cpi;Lucida Console"/>
        </w:rPr>
        <w:t xml:space="preserve">  </w:t>
      </w:r>
      <w:r>
        <w:rPr>
          <w:rFonts w:cs="Arial" w:ascii="Arial" w:hAnsi="Arial"/>
        </w:rPr>
        <w:t xml:space="preserve">oraz oświadczenie, czy Zamawiający zamierza zwoływać zebranie 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konawców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czekuje, że wykonawcy zapoznali się z treścią SIWZ i dokonali wizji lokalnej w na miejscu planowanej realizacji zamówienia.. Każdy Wykonawca, który odebrał SIWZ  ma prawo zwrócić się do Zamawiającego o wyjaśnienie jej treści, chyba, że prośba o wyjaśnienie wpłynęła do Zamawiającego na mniej niż 6 dni przed terminem składania ofert. Pytania wykonawców powinny być składane na adres: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RZĄD GMINY W PRZODKOWIE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L. Kartuska 21, 83-304 Przodkow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ytania powinny być opatrzone nazwą i dokładnym adresem wykonawcy, który je stawia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Zamawiający udzieli niezwłocznie pisemnej odpowiedzi zainteresowanem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ykonawcy, przed terminem składania ofert. Kopie odpowiedzi Zamawiająceg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ędą wysłane pozostałym wykonawcom wraz z treścią pytań, lecz bez ujawnienia ich autor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mawiający nie przewiduje zwołania zebrania wykonawców.</w:t>
      </w:r>
    </w:p>
    <w:p>
      <w:pPr>
        <w:pStyle w:val="Tekstpodstawowy2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16. Termin, do którego wykonawca będzie związany złożoną ofertą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Składający ofertę pozostaje nią związany przez okres 30 dni licząc od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wyznaczonego terminu składania ofert. Oferta wybrana w wyniku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stępowania  zachowuje swoją ważność do dnia podpisania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mowy, jednak przez okres nie dłuższy niż 30 dni licząc od wyznaczonego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terminu składania ofert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Informacja o trybie otwarcia i oceny oferty: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rzed otwarciem ofert  zostanie sprawdzona liczba złożonych ofert oraz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ostanie sprawdzony stan kopert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ferty złożone po terminie zostaną zwrócone bez otwierania zgodnie z art.84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ust.2 Ustawy Prawo zamówień publicznych. Nazwy i adresy wykonawców, od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których pochodzą zwracane oferty zostaną protokolarnie odnotowane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bez otwierania zostaną zwrócone koperty, co do których stwierdzono, że: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a/ zostały wycofane pismem podpisanym przez uprawnione osoby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b/ zostały zastąpione ofertą zamienną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o dokonaniu powyższych czynności zostaną otwarte pozostałe koperty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w celu wyboru wykonawcy zamówienia, wszystkie ważne oferty zostaną dokładnie przebadane pod względem spełnienia warunków udziału w postępowaniu wykonawców oraz kryteriów oceny ofert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amawiający może żądać od wykonawców udzielenia wyjaśnień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otyczących treści złożonych przez nich ofert zgodnie z art.87 ust.1 Ustawy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rawo zamówień publicznych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Oferta zostanie odrzucona w przypadkach określonych  w art. 89 ust.1 Ustawy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rawo zamówień publicznych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O odrzuceniu zamawiający powiadomi niezwłocznie wykonawcę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ostępowanie wygra wykonawca, który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spełni wymogi określone w specyfikacji istotnych warunków zamówieni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zedłoży ofertę najkorzystniejszą z punktu widzenia kryteriów przyjęt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 pkt. 8 SIWZ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 wyniku postępowania niezwłocznie zostaną powiadomieni pisemn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szyscy wykonawc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mawiający unieważnia postępowanie w sytuacjach wymienionych w art.93 ust. 1 Ustawy Prawo zamówień publiczny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 unieważnieniu postępowania Zamawiający informuje wykonawców biorąc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dział w przetarg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Osoby uprawnione do porozumiewania się z wykonawcami: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Mieczysław Węsiora  tel. 058/ 685-14-25, fax 058/ 685-13-61 e-meil: nieruchomosci@przodkowo.pl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w dniach od poniedziałku do piątku w godz. od 8</w:t>
      </w:r>
      <w:r>
        <w:rPr>
          <w:rFonts w:cs="Arial" w:ascii="Arial" w:hAnsi="Arial"/>
          <w:vertAlign w:val="superscript"/>
        </w:rPr>
        <w:t>oo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19. Pouczenie o środkach ochrony prawnej przysługujących Wykonawcy 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toku postępowania o udzielenie zamówienia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wcom w toku postępowania o udzielenie zamówienia przysługuje prawo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o protestu, odwołania, skargi zgodnie z Działem VI, rozdziałem 2,3 i 4 Ustawy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rawo zamówień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Istotne postanowienia umowy.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Projekt umowy stanowi załącznik nr 5 do Specyfikacji Istotnych Warunków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amówienia.</w:t>
      </w:r>
    </w:p>
    <w:p>
      <w:pPr>
        <w:pStyle w:val="Heading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TWIERDZ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ójt  Gmin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gr inż. Andrzej Wyrzykowski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s załączniki 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mularz oferty -załącznik nr 1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Oświadczenia wykonawcy- załącznik nr 2,3,4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rojekt umowy- załącznik nr 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Załącznik nr 2 do SIWZ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ŚWIADCZENIA WYKONAWCY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art.22 ust.1 Ustawy z d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 stycznia 2004 roku Prawo zamówień publicznych (Dz. U z 9 lutego</w:t>
      </w:r>
    </w:p>
    <w:p>
      <w:pPr>
        <w:pStyle w:val="Normal"/>
        <w:rPr/>
      </w:pPr>
      <w:r>
        <w:rPr>
          <w:rFonts w:cs="Arial" w:ascii="Arial" w:hAnsi="Arial"/>
        </w:rPr>
        <w:t>2004 roku nr 19 poz. 177 zwanej dalej w skrócie u.p.z.p)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stępując do postępowania w sprawie udzielenia zamówienia publicz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imię i nazwisko osoby składającej oświadczenie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zamieszkały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ane adresowe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ując firmę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azwa firm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upoważniony na piśmie lub wpisany w rejestr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imieniu reprezentowanej przeze mnie firmy oświadczam, że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my uprawnienia do wykonania określonej działalności lub czynności (art.22 ust.1 pkt. 1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.p.z.p.)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iadamy niezbędną wiedzę i doświadczenie a także potencjał techniczny i dysponujemy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osobami zdolnymi do wykonania zamówienia( art.22 ust.1 pkt.2 u.p.z.p.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jdujemy się w sytuacji ekonomicznej i finansowej zapewniającej wykonanie zamówieni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rt.22 ust.1 pkt.3 u.p.z.p.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podlegamy wykluczeniu z postępowania na podstawie art. 24 u.p.z.p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każde żądanie Zamawiającego dostarczymy niezwłocznie odpowiednie dokumenty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wierdzające prawdziwość każdej z kwestii zawartej w oświadczeniu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oznaliśmy się ze wszystkimi warunkami zamówienia, specyfikacją istotnych warunków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ówienia(a w tym z projektem umowy) i akceptujemy je bez jakichkolwiek zastrzeżeń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16"/>
        </w:rPr>
        <w:t>(podpis i pieczęć upoważnionego przedstawiciela)</w:t>
      </w:r>
    </w:p>
    <w:p>
      <w:pPr>
        <w:pStyle w:val="Normal"/>
        <w:ind w:left="4956" w:firstLine="708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  <w:t>O Ś W I A D C Z E N I 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kstpodstawowywcity3"/>
        <w:rPr/>
      </w:pPr>
      <w:r>
        <w:rPr/>
        <w:t>Wykonawca oświadcza, że nie zalega z opłacaniem należnych podatków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..................</w:t>
        <w:tab/>
        <w:tab/>
        <w:tab/>
        <w:t>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>(podpis i pieczęć wykonawcy)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40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Ś W I A D C Z E N I E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Wykonawca oświadcza, że nie zalega z opłacaniem skład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na ubezpieczenia społeczn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8"/>
        </w:rPr>
        <w:t>Data.................</w:t>
      </w:r>
      <w:r>
        <w:rPr>
          <w:rFonts w:cs="Arial" w:ascii="Arial" w:hAnsi="Arial"/>
          <w:b/>
          <w:sz w:val="28"/>
        </w:rPr>
        <w:tab/>
        <w:tab/>
        <w:tab/>
        <w:tab/>
        <w:t>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>(podpis i pieczęć wykonawcy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Załącznik nr 1 do SIWZ </w:t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O F E R T 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NA ZADANIE</w:t>
      </w:r>
      <w:r>
        <w:rPr>
          <w:rFonts w:cs="Arial" w:ascii="Arial" w:hAnsi="Arial"/>
          <w:b/>
        </w:rPr>
        <w:t xml:space="preserve">:” </w:t>
      </w:r>
      <w:r>
        <w:rPr>
          <w:rFonts w:cs="Arial" w:ascii="Arial" w:hAnsi="Arial"/>
        </w:rPr>
        <w:t>Wykonanie kompleksu rekreacyjno-sportowego w  Pomieczynie"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ZAREJESTROWANA NAZWA OFERENT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ZAREJESTROWANY ADRES OFERENT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NR TELEFONU.......................................NR TEL/FAX.........................................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NR NIP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zapoznaniu się z warunkami i ustaleniami zawartymi w Specyfikacji Istot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unków Zamówienia wyrażamy chęć uczestnictwa w zorganizowan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z Gminę Przodkowo, 83-304 Przodkowo, ul. Kartuska 2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ępowaniu w trybie przetargu nieograniczonego na:</w:t>
      </w:r>
    </w:p>
    <w:p>
      <w:pPr>
        <w:pStyle w:val="Heading8"/>
        <w:rPr/>
      </w:pPr>
      <w:r>
        <w:rPr>
          <w:b w:val="false"/>
          <w:u w:val="none"/>
        </w:rPr>
        <w:t>Wykonanie kompleksu rekreacyjno-sportowego w  Pomieczynie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>( podpis i pieczęć wykonawc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Upoważniony...............................................do reprezentowania wykonawc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    (imię i nazwisko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Oferujemy wykonanie zamówienia objętego przetargiem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wykonanie kompleksu rekreacyjno sportowego w Pomieczyni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cenę brutto....................................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łownie: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 podatek VAT..........................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łownie: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tość netto:..................................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łownie: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>......................................................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</w:rPr>
        <w:t>podpis i pieczęć wykonawc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NR ............../2006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    2006  roku w Przodkowie pomiędzy Gminą Przodkowo,  83-304 Przodkowo, ul. Kartuska 21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ą w dalszej części Zamawiającym reprezentowaną 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ójta Gminy   -</w:t>
        <w:tab/>
        <w:t xml:space="preserve">          mgr inż. Andrzeja Wyrzykowskie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 jednej strony, a: Firmą……………………………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ziałającym na podstawie wpis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ym w dalszej części niniejszej umowy Wykonawcą reprezentowanym przez:</w:t>
      </w:r>
    </w:p>
    <w:p>
      <w:pPr>
        <w:pStyle w:val="Normal"/>
        <w:rPr/>
      </w:pPr>
      <w:r>
        <w:rPr>
          <w:rFonts w:cs="Arial" w:ascii="Arial" w:hAnsi="Arial"/>
        </w:rPr>
        <w:t>1/ 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rawnionym do wykonania zadania objętego niniejszą umową na podstawie wygranego przetargu nieograniczonego  z dnia  14 sierpnia 2006 roku Nr GnF/ /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zobowiązuje się do wykonania zadania:</w:t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ykonanie kompleksu rekreacyjno-sportowego w Pomieczynie” w  zakresie i na warunkach określonych w Specyfikacji Istotnych Warunków Zamówienia oraz zgodnego ze złożoną ofert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res zamówienia obejmuje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Wykonanie boiska sportowego o nawierzchni trawiastej i powierzchni 4000 m 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ykonanie nawierzchni placu zabaw o powierzchni 400 m 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yposażenie boiska i placu zab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ponosi odpowiedzialność materialną za szkody powstałe z jego winy lub zaniedbania podczas wykonywania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la się termin wykonania zamówienia do …………… 2006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rony ustalają wynagrodzenie za wykonanie przedmiotu zamówienia wymienionego w §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wysokości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ł brutto (słownie: ……………………..     w tym podatek VAT w wysokości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.(słownie: …………   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nagrodzenie netto ……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łownie  ……………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zgodnie ze złożoną ofertą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la się następujący sposób rozliczania i zapłaty za wykonane zadanie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apłata należności zrealizowana będzie przez Zamawiającego, na podstawie</w:t>
      </w:r>
    </w:p>
    <w:p>
      <w:pPr>
        <w:pStyle w:val="Normal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tokołu odbioru potwierdzonego przez przedstawiciela Zamawiającego </w:t>
      </w:r>
    </w:p>
    <w:p>
      <w:pPr>
        <w:pStyle w:val="Normal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  <w:t>oraz faktury wystawionej przez Wykonawcę 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płata należności nastąpi w terminie 21 dni od daty otrzymania przedmiotu </w:t>
      </w:r>
    </w:p>
    <w:p>
      <w:pPr>
        <w:pStyle w:val="Normal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  <w:t>Zamówienia i faktury przez Zamawiającego, przy czym za datę zapłaty uważa się datę obciążenia rachunku Zamawiającego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 razie nieterminowej zapłaty Wykonawca może naliczyć ustawowe odset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Faktura VAT, którą Wykonawca wystawi do zapłaty Zamawiającemu płatna</w:t>
      </w:r>
    </w:p>
    <w:p>
      <w:pPr>
        <w:pStyle w:val="Normal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  <w:t>będzie z  konta Zamawiającego w Banku Spółdzielczym Sztum O/Przodkowo</w:t>
      </w:r>
    </w:p>
    <w:p>
      <w:pPr>
        <w:pStyle w:val="Normal"/>
        <w:ind w:left="4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 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stawicielem  Zamawiającego na budowie jes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……………………….    -    inspektor nadz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stawicielem Wykonawcy na budowie jes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.</w:t>
      </w:r>
    </w:p>
    <w:p>
      <w:pPr>
        <w:pStyle w:val="Normal"/>
        <w:shd w:fill="FFFFFF" w:val="clear"/>
        <w:spacing w:before="264" w:after="0"/>
        <w:ind w:right="5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1"/>
        </w:rPr>
        <w:t>§ 6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269" w:after="0"/>
        <w:ind w:left="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8"/>
        </w:rPr>
        <w:t>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Strony ustalają, że Wykonawca zapłaci Zamawiającemu następujące kary umowne 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38" w:leader="none"/>
        </w:tabs>
        <w:spacing w:lineRule="exact" w:line="274"/>
        <w:ind w:left="360" w:hanging="360"/>
        <w:jc w:val="both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  <w:spacing w:val="-4"/>
        </w:rPr>
        <w:t xml:space="preserve">za zwłokę w wykonaniu przedmiotu umowy w wysokości 0,3% całości wynagrodzenia </w:t>
      </w:r>
      <w:r>
        <w:rPr>
          <w:rFonts w:cs="Arial" w:ascii="Arial" w:hAnsi="Arial"/>
          <w:color w:val="000000"/>
          <w:spacing w:val="-1"/>
        </w:rPr>
        <w:t xml:space="preserve">umownego określonego w § 3 za każdy dzień zwłoki, licząc od następnego dnia </w:t>
      </w:r>
      <w:r>
        <w:rPr>
          <w:rFonts w:cs="Arial" w:ascii="Arial" w:hAnsi="Arial"/>
          <w:color w:val="000000"/>
          <w:spacing w:val="-2"/>
        </w:rPr>
        <w:t xml:space="preserve">po upływie terminu umownego zgłoszenia gotowości do odbioru robót określonego w </w:t>
      </w:r>
      <w:r>
        <w:rPr>
          <w:rFonts w:cs="Arial" w:ascii="Arial" w:hAnsi="Arial"/>
          <w:color w:val="000000"/>
          <w:spacing w:val="3"/>
        </w:rPr>
        <w:t xml:space="preserve">§2  do dnia faktycznej zgłoszonej gotowości do odbioru, potwierdzonej </w:t>
      </w:r>
      <w:r>
        <w:rPr>
          <w:rFonts w:cs="Arial" w:ascii="Arial" w:hAnsi="Arial"/>
          <w:color w:val="000000"/>
          <w:spacing w:val="-2"/>
        </w:rPr>
        <w:t>przez Przedstawicieli Zamawiającego wymienionych w § 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lineRule="exact" w:line="274"/>
        <w:ind w:left="360" w:hanging="360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"/>
        </w:rPr>
        <w:t xml:space="preserve">za zwłokę w usunięciu wad stwierdzonych przy odbiorze lub ujawnionych w okresie </w:t>
      </w:r>
      <w:r>
        <w:rPr>
          <w:rFonts w:cs="Arial" w:ascii="Arial" w:hAnsi="Arial"/>
          <w:color w:val="000000"/>
          <w:spacing w:val="-3"/>
        </w:rPr>
        <w:t xml:space="preserve">rękojmi lub gwarancji w wysokości 0,3% całości wynagrodzenia umownego </w:t>
      </w:r>
      <w:r>
        <w:rPr>
          <w:rFonts w:cs="Arial" w:ascii="Arial" w:hAnsi="Arial"/>
          <w:color w:val="000000"/>
          <w:spacing w:val="9"/>
        </w:rPr>
        <w:t xml:space="preserve">określonego w § 2  za każdy dzień zwłoki, liczony od upływu terminu na </w:t>
      </w:r>
      <w:r>
        <w:rPr>
          <w:rFonts w:cs="Arial" w:ascii="Arial" w:hAnsi="Arial"/>
          <w:color w:val="000000"/>
          <w:spacing w:val="-4"/>
        </w:rPr>
        <w:t>usunięcie wad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lineRule="exact" w:line="274"/>
        <w:ind w:left="360" w:hanging="360"/>
        <w:jc w:val="both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</w:rPr>
        <w:t>z tytułu odstąpienia od umowy przed którąkolwiek ze stron z przyczyn niezależnych od   Zamawiającego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jc w:val="both"/>
        <w:rPr>
          <w:rFonts w:ascii="Arial" w:hAnsi="Arial" w:cs="Arial"/>
          <w:color w:val="000000"/>
          <w:spacing w:val="-15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  <w:spacing w:val="-3"/>
        </w:rPr>
        <w:t>w wysokości 10% całości wynagrodzenia umownego określonego w § 3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360" w:hanging="360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</w:rPr>
        <w:t>Zamawiający zapłaci wykonawcy karę umowną za zwłokę w przekazaniu terenu budowy - w wysokości 0,05% wartości zamówienia brutto, za każdy dzień zwłok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274" w:before="5" w:after="0"/>
        <w:ind w:left="360" w:hanging="360"/>
        <w:jc w:val="both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</w:rPr>
        <w:t xml:space="preserve">Strony zastrzegają sobie prawo dochodzenia odszkodowania uzupełniającego, do </w:t>
      </w:r>
      <w:r>
        <w:rPr>
          <w:rFonts w:cs="Arial" w:ascii="Arial" w:hAnsi="Arial"/>
          <w:color w:val="000000"/>
          <w:spacing w:val="-1"/>
        </w:rPr>
        <w:t xml:space="preserve">wysokości rzeczywiście poniesionej szkody lub straty wynikającej z niewykonania lub </w:t>
      </w:r>
      <w:r>
        <w:rPr>
          <w:rFonts w:cs="Arial" w:ascii="Arial" w:hAnsi="Arial"/>
          <w:color w:val="000000"/>
          <w:spacing w:val="7"/>
        </w:rPr>
        <w:t>nienależytego wykonania umowy, w tym robót w terminie określonym w §</w:t>
      </w:r>
      <w:r>
        <w:rPr>
          <w:rFonts w:cs="Arial" w:ascii="Arial" w:hAnsi="Arial"/>
          <w:color w:val="000000"/>
          <w:spacing w:val="-3"/>
        </w:rPr>
        <w:t xml:space="preserve"> 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360" w:hanging="360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</w:rPr>
        <w:t xml:space="preserve">Wykonawca wyraża zgodę na potrącenie z faktury końcowej kar </w:t>
      </w:r>
      <w:r>
        <w:rPr>
          <w:rFonts w:cs="Arial" w:ascii="Arial" w:hAnsi="Arial"/>
          <w:color w:val="000000"/>
          <w:spacing w:val="-2"/>
        </w:rPr>
        <w:t>umownych i odszkodowania, o którym mowa w ust.3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rFonts w:ascii="Arial" w:hAnsi="Arial" w:cs="Arial"/>
          <w:color w:val="000000"/>
          <w:spacing w:val="-16"/>
        </w:rPr>
      </w:pPr>
      <w:r>
        <w:rPr>
          <w:rFonts w:eastAsia="Arial" w:cs="Arial" w:ascii="Arial" w:hAnsi="Arial"/>
          <w:color w:val="000000"/>
          <w:spacing w:val="-2"/>
        </w:rPr>
        <w:t xml:space="preserve">                                                              </w:t>
      </w:r>
    </w:p>
    <w:p>
      <w:pPr>
        <w:pStyle w:val="Normal"/>
        <w:shd w:fill="FFFFFF" w:val="clear"/>
        <w:spacing w:before="322" w:after="0"/>
        <w:ind w:right="2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3"/>
        </w:rPr>
        <w:t>§ 7</w:t>
      </w:r>
    </w:p>
    <w:p>
      <w:pPr>
        <w:pStyle w:val="Normal"/>
        <w:jc w:val="both"/>
        <w:rPr>
          <w:rFonts w:ascii="Arial" w:hAnsi="Arial" w:cs="Arial"/>
          <w:color w:val="000000"/>
          <w:spacing w:val="-27"/>
        </w:rPr>
      </w:pPr>
      <w:r>
        <w:rPr>
          <w:rFonts w:cs="Arial" w:ascii="Arial" w:hAnsi="Arial"/>
          <w:color w:val="000000"/>
          <w:spacing w:val="4"/>
        </w:rPr>
        <w:t xml:space="preserve">W związku z wykonaniem przedmiotu umowy Wykonawca udziela gwarancji </w:t>
      </w:r>
      <w:r>
        <w:rPr>
          <w:rFonts w:cs="Arial" w:ascii="Arial" w:hAnsi="Arial"/>
          <w:color w:val="000000"/>
          <w:spacing w:val="3"/>
        </w:rPr>
        <w:t xml:space="preserve">za  wykonany zakres zamówienia na okres 24 </w:t>
      </w:r>
      <w:r>
        <w:rPr>
          <w:rFonts w:cs="Arial" w:ascii="Arial" w:hAnsi="Arial"/>
          <w:color w:val="000000"/>
          <w:spacing w:val="-3"/>
        </w:rPr>
        <w:t xml:space="preserve">miesięcy od daty końcowego odbioru robót, dokonanego bez zastrzeżeń Zamawiającego </w:t>
      </w:r>
      <w:r>
        <w:rPr>
          <w:rFonts w:cs="Arial" w:ascii="Arial" w:hAnsi="Arial"/>
          <w:color w:val="000000"/>
          <w:spacing w:val="2"/>
        </w:rPr>
        <w:t xml:space="preserve">w protokole odbioru </w:t>
      </w:r>
      <w:r>
        <w:rPr>
          <w:color w:val="000000"/>
          <w:spacing w:val="2"/>
        </w:rPr>
        <w:t xml:space="preserve">końcowego. </w:t>
      </w:r>
      <w:r>
        <w:rPr>
          <w:rFonts w:cs="Arial" w:ascii="Arial" w:hAnsi="Arial"/>
          <w:color w:val="000000"/>
          <w:spacing w:val="2"/>
        </w:rPr>
        <w:t xml:space="preserve">Wykonawca w okresie gwarancji i rękojmi ponosi </w:t>
      </w:r>
      <w:r>
        <w:rPr>
          <w:rFonts w:cs="Arial" w:ascii="Arial" w:hAnsi="Arial"/>
          <w:color w:val="000000"/>
          <w:spacing w:val="4"/>
        </w:rPr>
        <w:t xml:space="preserve">odpowiedzialność  za  zgodną z  umową jakość  robót  oraz  za  nienaganną jakość </w:t>
      </w:r>
      <w:r>
        <w:rPr>
          <w:rFonts w:cs="Arial" w:ascii="Arial" w:hAnsi="Arial"/>
          <w:color w:val="000000"/>
          <w:spacing w:val="5"/>
        </w:rPr>
        <w:t xml:space="preserve">wszystkich użytych  materiałów i wyposażenia, bez względu na źródło dostawy. Wady </w:t>
      </w:r>
      <w:r>
        <w:rPr>
          <w:rFonts w:cs="Arial" w:ascii="Arial" w:hAnsi="Arial"/>
          <w:color w:val="000000"/>
          <w:spacing w:val="1"/>
        </w:rPr>
        <w:t xml:space="preserve">ujawnione w okresie gwarancji lub rękojmi Wykonawca powinien usunąć w terminie </w:t>
      </w:r>
      <w:r>
        <w:rPr>
          <w:rFonts w:cs="Arial" w:ascii="Arial" w:hAnsi="Arial"/>
          <w:color w:val="000000"/>
          <w:spacing w:val="-2"/>
        </w:rPr>
        <w:t xml:space="preserve">maksymalnie   10  dni.   Jeżeli  Wykonawca  nie   wykona  należycie  tego  obowiązku, </w:t>
      </w:r>
      <w:r>
        <w:rPr>
          <w:rFonts w:cs="Arial" w:ascii="Arial" w:hAnsi="Arial"/>
          <w:color w:val="000000"/>
          <w:spacing w:val="-1"/>
        </w:rPr>
        <w:t xml:space="preserve">Zamawiający uprawiony będzie do powierzenia usunięcia wad innemu wykonawcy na </w:t>
      </w:r>
      <w:r>
        <w:rPr>
          <w:rFonts w:cs="Arial" w:ascii="Arial" w:hAnsi="Arial"/>
          <w:color w:val="000000"/>
          <w:spacing w:val="3"/>
        </w:rPr>
        <w:t xml:space="preserve">koszt i niebezpieczeństwo Wykonawcy. Okres gwarancji ulega przedłużeniu o czas </w:t>
      </w:r>
      <w:r>
        <w:rPr>
          <w:rFonts w:cs="Arial" w:ascii="Arial" w:hAnsi="Arial"/>
          <w:color w:val="000000"/>
          <w:spacing w:val="-5"/>
        </w:rPr>
        <w:t>usunięcia wad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spacing w:lineRule="exact" w:line="274"/>
        <w:ind w:left="360" w:hanging="360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Ustala się  terminy przeglądów gwarancyjnych: </w:t>
      </w:r>
      <w:r>
        <w:rPr>
          <w:rFonts w:cs="Arial" w:ascii="Arial" w:hAnsi="Arial"/>
          <w:color w:val="000000"/>
          <w:spacing w:val="-4"/>
        </w:rPr>
        <w:t>po upływie 12 i 24 miesięcy od daty odbioru końcowego i 24 miesięcy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1134" w:leader="none"/>
        </w:tabs>
        <w:spacing w:lineRule="exact" w:line="293"/>
        <w:ind w:left="360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83"/>
        <w:ind w:left="384" w:hanging="3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7"/>
        </w:rPr>
        <w:t>3.</w:t>
      </w:r>
      <w:r>
        <w:rPr>
          <w:rFonts w:cs="Arial" w:ascii="Arial" w:hAnsi="Arial"/>
          <w:color w:val="000000"/>
        </w:rPr>
        <w:tab/>
        <w:t xml:space="preserve">Wykonawca zobowiązuje się do zgłoszenia na piśmie gotowości dokonania przeglądu </w:t>
      </w:r>
      <w:r>
        <w:rPr>
          <w:rFonts w:cs="Arial" w:ascii="Arial" w:hAnsi="Arial"/>
          <w:color w:val="000000"/>
          <w:spacing w:val="-2"/>
        </w:rPr>
        <w:t>gwarancyjnego do Zamawiającego w terminie 14 dni poprzedzających datę przeglądu.</w:t>
      </w:r>
    </w:p>
    <w:p>
      <w:pPr>
        <w:pStyle w:val="Normal"/>
        <w:shd w:fill="FFFFFF" w:val="clear"/>
        <w:spacing w:lineRule="exact" w:line="278"/>
        <w:ind w:left="365" w:right="48" w:hanging="365"/>
        <w:jc w:val="both"/>
        <w:rPr/>
      </w:pPr>
      <w:r>
        <w:rPr>
          <w:color w:val="000000"/>
        </w:rPr>
        <w:t>4</w:t>
      </w:r>
      <w:r>
        <w:rPr>
          <w:rFonts w:cs="Arial" w:ascii="Arial" w:hAnsi="Arial"/>
          <w:color w:val="000000"/>
        </w:rPr>
        <w:t>. W przypadku braku zgłoszenia, o którym mowa wyżej, Zamawiający wezwie Wy</w:t>
      </w:r>
      <w:r>
        <w:rPr>
          <w:rFonts w:cs="Arial" w:ascii="Arial" w:hAnsi="Arial"/>
          <w:color w:val="000000"/>
          <w:spacing w:val="2"/>
        </w:rPr>
        <w:t xml:space="preserve">konawcę z wyprzedzeniem 7 dni przed terminem przeglądu do przeprowadzenia </w:t>
      </w:r>
      <w:r>
        <w:rPr>
          <w:rFonts w:cs="Arial" w:ascii="Arial" w:hAnsi="Arial"/>
          <w:color w:val="000000"/>
        </w:rPr>
        <w:t>przeglądu gwarancyjnego</w:t>
      </w:r>
      <w:r>
        <w:rPr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szelkie zmiany niniejszej umowy będą dokonywane w postaci pisemnych aneksów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anych przez strony pod rygorem nieważności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 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 uregulowania niniejszą umową mają zastosowanie przepisy Kodeksu Cywilnego oraz ustawy z dnia 7 lipca 1994 roku-Prawo budowlane wraz z przepisami wykonawczymi do tej ustawy i Ustawa Prawo zamówień publicznych z dnia 29 stycznia 2004 rok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awy sporne, których strony nie będą w stanie załatwić we własnym zakresie rozstrzygać będzie właściwy Są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owę sporządzono w trzech jednobrzmiących egzemplarzach, jeden dla Wykonawcy, dwa dla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 do umowy 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Oferta wykonawcy wraz z kosztorysem ofertowy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-Draft 10cpi">
    <w:altName w:val="Lucida Console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2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-Draft 10cpi;Lucida Console" w:hAnsi="HS-Draft 10cpi;Lucida Console" w:eastAsia="Times New Roman" w:cs="HS-Draft 10cpi;Lucida Consol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0:55:00Z</dcterms:created>
  <dc:creator>Nowak Zofia</dc:creator>
  <dc:description/>
  <dc:language>en-US</dc:language>
  <cp:lastModifiedBy>U35</cp:lastModifiedBy>
  <cp:lastPrinted>2005-09-20T23:36:00Z</cp:lastPrinted>
  <dcterms:modified xsi:type="dcterms:W3CDTF">2006-08-07T08:37:00Z</dcterms:modified>
  <cp:revision>11</cp:revision>
  <dc:subject/>
  <dc:title/>
</cp:coreProperties>
</file>