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ycja 2.2 wyposażenie boiska i placu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   bramki do piłki nożnej       -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   siatki ochronne o wymiarach 15 m x 4 m - 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3   piaskownica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4   konik bujany – 2 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5 zjeżdżalnia  -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5 stoły ogrodowe z ławami – 3 kompl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6 huśtawka podwójna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2:00Z</dcterms:created>
  <dc:creator>U35</dc:creator>
  <dc:description/>
  <dc:language>en-US</dc:language>
  <cp:lastModifiedBy>U35</cp:lastModifiedBy>
  <dcterms:modified xsi:type="dcterms:W3CDTF">2006-08-07T07:55:00Z</dcterms:modified>
  <cp:revision>1</cp:revision>
  <dc:subject/>
  <dc:title>Pozycja 2</dc:title>
</cp:coreProperties>
</file>