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Przodkowo, dnia  26 lipca 2006 ro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Zgodnie z art.  38 ust. 4 ustawy z dnia  29 stycznia 2004 roku  Prawo Zamówień Publicznych  Zamawiający zmienia  treść specyfikacji Istotnych Warunków Zamówienia  Publicznego  na „ wykonanie remontu części drogi w Stanisławach”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Zmianie ulega treść załączonego przedmiaru robót.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Jednocześnie zgodnie z art. 38 ust. 6 cytowanej na wstępie ustawy przedłuża się termin składania ofert do dnia  4 sierpnia 2006 roku /piątek/ . Godzina  składania ofert i ich otwarcia nie ulega zmiani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1:00Z</dcterms:created>
  <dc:creator>UG Przodkowo</dc:creator>
  <dc:description/>
  <dc:language>en-US</dc:language>
  <cp:lastModifiedBy>UG Przodkowo</cp:lastModifiedBy>
  <dcterms:modified xsi:type="dcterms:W3CDTF">2006-07-26T07:02:00Z</dcterms:modified>
  <cp:revision>1</cp:revision>
  <dc:subject/>
  <dc:title>                                                    Przodkowo, dnia  26 lipca 2006 roku</dc:title>
</cp:coreProperties>
</file>