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Przodkowo, dnia 31 lipca 2006 roku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e złożonym zapytaniem dotyczącym zamówienia publicznego na wykonanie remontu części drogi gminnej Stanisławy o następującej treści „w przedmiarach na wykonanie remontów drogi brak jest pozycji na oczyszczenie i skropienie nawierzchni  przed ułożeniem warstw bitumicznych”.</w:t>
      </w:r>
    </w:p>
    <w:p>
      <w:pPr>
        <w:pStyle w:val="Normal"/>
        <w:spacing w:lineRule="auto" w:line="360"/>
        <w:jc w:val="both"/>
        <w:rPr/>
      </w:pPr>
      <w:r>
        <w:rPr/>
        <w:tab/>
        <w:t>Zamawiający informuje że przy realizacji przedmiotowego zamówienia nie przewiduje się oczyszczania i skrapiania nawierzchni przed ułożeniem warstw bitum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46:00Z</dcterms:created>
  <dc:creator>UG Przodkowo</dc:creator>
  <dc:description/>
  <dc:language>en-US</dc:language>
  <cp:lastModifiedBy>UG Przodkowo</cp:lastModifiedBy>
  <dcterms:modified xsi:type="dcterms:W3CDTF">2006-07-31T12:47:00Z</dcterms:modified>
  <cp:revision>1</cp:revision>
  <dc:subject/>
  <dc:title>Przodkowo, dnia 31 lipca 2006 roku</dc:title>
</cp:coreProperties>
</file>