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PRZETARGU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wartości szacunkowej powyżej 60 tys. E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y Przodk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artuska 21, 83 - 304   Przodk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łasza przetarg nieograniczony na usługi przewozowe dzieci do Szkół Podstawowych </w:t>
        <w:br/>
        <w:t xml:space="preserve">i Gimnazjów gminy Przodkowo w roku szkolnym 2006/2007, 2007/2008 i 2008/2009 wraz </w:t>
        <w:br/>
        <w:t>z zapewnieniem opieki nad przewożonymi dzieć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od 1 września 2006 roku  do 30 czerwca 2009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nie zostało poprzedzone wstępną kwalifikac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yfikację istotnych warunków zamówienia wraz z załącznikami można odebrać w siedzibie Zamawiającego w Referacie Oświaty pokój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wnionym do kontaktów z Oferentami jest Pani Elżbieta Klawikowska - Kierownik Referatu Oświaty w godz.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, w czwartek w godz.8</w:t>
      </w:r>
      <w:r>
        <w:rPr>
          <w:vertAlign w:val="superscript"/>
        </w:rPr>
        <w:t xml:space="preserve">00 </w:t>
      </w:r>
      <w:r>
        <w:rPr/>
        <w:t xml:space="preserve">- 17 </w:t>
      </w:r>
      <w:r>
        <w:rPr>
          <w:vertAlign w:val="superscript"/>
        </w:rPr>
        <w:t xml:space="preserve">00 </w:t>
      </w:r>
      <w:r>
        <w:rPr/>
        <w:t>, tel. 685-14-25 wew. 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kniętą kopertę z ofertą oznaczoną </w:t>
      </w:r>
      <w:r>
        <w:rPr>
          <w:b/>
        </w:rPr>
        <w:t xml:space="preserve">„DOWOZY UCZNIÓW DO SZKÓŁ PODSTAWOWYCH I GIMNAZJÓW W GMINIE PRZODKOWO” </w:t>
      </w:r>
      <w:r>
        <w:rPr/>
        <w:t>należy składać w Sekretariacie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ermin składania ofert upływa </w:t>
      </w:r>
      <w:r>
        <w:rPr>
          <w:b/>
        </w:rPr>
        <w:t>dnia 27 lipca 2006</w:t>
      </w:r>
      <w:r>
        <w:rPr/>
        <w:t xml:space="preserve"> </w:t>
      </w:r>
      <w:r>
        <w:rPr>
          <w:b/>
        </w:rPr>
        <w:t>roku godz. 10</w:t>
      </w:r>
      <w:r>
        <w:rPr>
          <w:b/>
          <w:vertAlign w:val="superscript"/>
        </w:rPr>
        <w:t>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twarcie ofert  nastąpi w siedzibie Zamawiającego -  w budynku Urzędu Gminy  </w:t>
      </w:r>
    </w:p>
    <w:p>
      <w:pPr>
        <w:pStyle w:val="Normal"/>
        <w:jc w:val="both"/>
        <w:rPr/>
      </w:pPr>
      <w:r>
        <w:rPr/>
        <w:t xml:space="preserve">dnia </w:t>
      </w:r>
      <w:r>
        <w:rPr>
          <w:b/>
        </w:rPr>
        <w:t xml:space="preserve"> 27 lipca 2006 roku, godz.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odkowo, dnia 7 lipc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18:00Z</dcterms:created>
  <dc:creator>UG Przodkowo</dc:creator>
  <dc:description/>
  <dc:language>en-US</dc:language>
  <cp:lastModifiedBy>UG Przodkowo</cp:lastModifiedBy>
  <dcterms:modified xsi:type="dcterms:W3CDTF">2006-07-25T06:19:00Z</dcterms:modified>
  <cp:revision>1</cp:revision>
  <dc:subject/>
  <dc:title>OGŁOSZENIE O PRZETARGU NIEOGRANICZONYM</dc:title>
</cp:coreProperties>
</file>