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Załącznik nr 1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o Zarządzenia Wójta Gminy Przodkowo</w:t>
      </w:r>
    </w:p>
    <w:p>
      <w:pPr>
        <w:pStyle w:val="Heading1"/>
        <w:rPr/>
      </w:pPr>
      <w:r>
        <w:rPr/>
        <w:t>Nr 21   /2005  z dnia  11.04.2005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Wójt Gminy Przodkowo ogłasza na rokowania na zbycie niezabudowanej nieruchomości stanowiącej własność Gminy Przodkowo położonej w Zalężu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>Położenie                                                                 Załęż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Oznaczenie nieruchomości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Nr działki, powierzchnia                                       187 o pow.  1,2173 ha  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Nr Księgi  Wieczystej                                                 277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zeznaczenie nieruchomości                           w 50%  przeznaczona pod zabudowę                   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w Planie zagospodarowania                              rzemiosła, usług z funkcją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Przestrzennego                                                   mieszkaniową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ena                                                                           243.460-zł  netto +22% VAT         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nieruchomośc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is nieruchomości              niezabudowana działka gruntowa położona atrakcyj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w sąsiedztwie asfaltowej drogi wojewódzkiej nr 22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w odległości  25 km od Trójmia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 xml:space="preserve">Działka ma dostęp do sieci  energetycznej, telefonicznej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a do roku 2006 planowana jest budowa sieci kanalizacyjn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Forma zbycia                         własność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Nieruchomość jest nie obciążo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Przedmiotem nieruchomości nie są żadne zobowiązania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rmin przeprowadzenia I przetargu ustnego nieograniczonego  :   1 lipca 2004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rmin przeprowadzenia II przetargu ustnego nieograniczonego :  9 września 2004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wota zaliczki                                                  15.000,-zł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orma wnoszenie zaliczki  :                      -     w pieniądz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obligacjach Skarbu Państw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apierach wartościowych dopuszczonych</w:t>
      </w:r>
    </w:p>
    <w:p>
      <w:pPr>
        <w:pStyle w:val="Normal"/>
        <w:ind w:left="45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do obrotu publicznego </w:t>
      </w:r>
    </w:p>
    <w:p>
      <w:pPr>
        <w:pStyle w:val="Normal"/>
        <w:jc w:val="both"/>
        <w:rPr/>
      </w:pPr>
      <w:r>
        <w:rPr>
          <w:b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łoszenia udziału w rokowaniach składa się w zamkniętych kopertach  najpóżniej na 3 dni przed wyznaczonym terminem rokowań  w Sekretariacie  Urzędu Gminy w Przodkowie, ul. Kartuska 21 / pokój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głoszenie udziału w przetargu powinno zawierać : </w:t>
      </w:r>
    </w:p>
    <w:p>
      <w:pPr>
        <w:pStyle w:val="TextBodyIndent"/>
        <w:rPr/>
      </w:pPr>
      <w:r>
        <w:rPr/>
        <w:t>1/ Imię, nazwisko i adres albo nazwę firmy oraz siedzibę, jeżeli zgłaszającym jest osoba  prawna  lub podmio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 datę sporządzenia zgłos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 oświadczenie, że zgłaszający  zapoznał się z warunkami rokowań i przyjmuje te warunki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bez zastrzeżeń               </w:t>
      </w:r>
    </w:p>
    <w:p>
      <w:pPr>
        <w:pStyle w:val="Normal"/>
        <w:jc w:val="both"/>
        <w:rPr/>
      </w:pPr>
      <w:r>
        <w:rPr>
          <w:b/>
          <w:sz w:val="24"/>
        </w:rPr>
        <w:t>4</w:t>
      </w:r>
      <w:r>
        <w:rPr>
          <w:sz w:val="24"/>
        </w:rPr>
        <w:t>/  Proponowaną cenę i sposób jej zapłat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5.  Proponowany sposób realizacji dodatkowych warunków rokowań                                                                   </w:t>
      </w:r>
    </w:p>
    <w:p>
      <w:pPr>
        <w:pStyle w:val="TextBody"/>
        <w:rPr/>
      </w:pPr>
      <w:r>
        <w:rPr/>
        <w:t>Do zgłoszenia należy dołączyć kopię dowodu wpłaty zaliczk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kowania odbędą się w siedzibie Urzędu Gminy w   Przodkowie /Gabinet Wójta Gminy/ w Przodkowie, ul. Kartuska 21 w dniu  13  maja  2005 roku o godz. 12.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arunkiem przystąpienia do rokowań jest wpłata w określonej wysokości zaliczki przelewem na  konto Urzędu Gminy w Przodkowie BS Sztum O/Przodkowo 16 8309 0000 0077 0075 2000 0070 lub w przypadku oblikacji lub papierów wartościowych zdeponowanie ich w kasie Urzędu Gminy w terminie nie póżniej niż 3 dni przed dniem otwarcia  rokowań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aliczka wpłacona</w:t>
      </w:r>
      <w:r>
        <w:rPr>
          <w:sz w:val="24"/>
        </w:rPr>
        <w:t xml:space="preserve"> przez osobę , która wygra przetarg zaliczone zostanie na poczet ceny nabycia lokalu. Pozostałym uczestnikom wadium zwraca się w terminie 3 dni od daty zamknięcia przetargu , jego odwołania , unieważn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liczka ulega przepadkowi w razie uchylenia się uczestnika z którym podpisano protokoł z rokowań od zawarcia umowy notaria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owi przysługuje prawo zamknięcia rokowań bez wybrania nabywcy nieruchom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nformacji dotyczących dodatkowych uwarunkowań rokowań można  uzyskać u Pana Mieczysława Węsiory w Urzędzie Gminy w Przodkowie, ul. Kartuska 21 /pok. .nr 19/ nr tel. 685-14-25 w godzinach 8.00 – 15.00 do dnia 9 maja  2005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7:09:00Z</dcterms:created>
  <dc:creator>U21</dc:creator>
  <dc:description/>
  <dc:language>en-US</dc:language>
  <cp:lastModifiedBy>U21</cp:lastModifiedBy>
  <dcterms:modified xsi:type="dcterms:W3CDTF">2005-04-15T07:09:00Z</dcterms:modified>
  <cp:revision>2</cp:revision>
  <dc:subject/>
  <dc:title>Załącznik nr 1 </dc:title>
</cp:coreProperties>
</file>