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Nr 234 , poz. 1536 z 2010 r., z późn. zm.) oraz uchwały Rady Gminy  Przodkowo Nr XXXVII/320/2014 z dnia 6 listopada 2014 roku w sprawie uchwalenia </w:t>
      </w:r>
      <w:r>
        <w:rPr>
          <w:szCs w:val="24"/>
        </w:rPr>
        <w:t>Rocznego Programu Współpracy Gminy Przodkowo z organizacjami pozarządowymi  oraz podmiotami wymienionymi w art. 3 ust. 3 ustawy o działalności pożytku publicznego i wolontariacie na rok 2015</w:t>
      </w:r>
    </w:p>
    <w:p>
      <w:pPr>
        <w:pStyle w:val="Normal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5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organizowanie imprez kulturalnych na terenie Gminy Przodkowo;</w:t>
      </w:r>
    </w:p>
    <w:p>
      <w:pPr>
        <w:pStyle w:val="TextBody"/>
        <w:ind w:firstLine="284"/>
        <w:rPr/>
      </w:pPr>
      <w:r>
        <w:rPr/>
        <w:t>2.  prezentacja osiągnięć kulturalnych w kraju i za granicą</w:t>
      </w:r>
    </w:p>
    <w:p>
      <w:pPr>
        <w:pStyle w:val="TextBody"/>
        <w:ind w:left="284" w:hanging="0"/>
        <w:rPr/>
      </w:pPr>
      <w:r>
        <w:rPr/>
        <w:t>3. 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>4. 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10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4 w budżecie gminy na realizację zadań w zakresie „kultura i sztuka” przeznaczono kwotę 8.000zł. W otwartym konkursie udzielono dotacje na realizację 4 ofert.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3 w budżecie gminy na realizację zadań w zakresie „kultura i sztuka” przeznaczono kwotę 5.000zł. W otwartym konkursie udzielono dotację na realizację 3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e turystyki kwalifikowanej wśród mieszkańców ze szczególnym uwzględnieniem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imprez o tematyce turysty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niskobudżetowych przewodników, informatorów, folderów i map turystycznych z zakresu krajoznawstwa i turystyki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promujące ożywienie miejsc atrakcyjnych turystycz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tyczanie i znakowanie tras turystycznych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lokalnego produktu turystycz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10.00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4 w budżecie gminy na realizację zadań w zakresie „turystyka i aktywny wypoczynek” przeznaczono kwotę 8.000zł. W otwartym konkursie udzielono dotacje na realizację 5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13 w budżecie gminy na realizację zadań w zakresie „turystyka i aktywny wypoczynek” przeznaczono kwotę 5.000zł. W otwartym konkursie udzielono dotację na realizację 3 ofert 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kultury fizycznej, sportu i rekreacji, realizowane przez organizowanie imprez rekreacyjnych i sportowych o zasięgu lokalnym i ponadlokalnym, w tym dla osób niepełnos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czynek dzieci i młodzieży w tym organizowanie aktywnych form wypoczynku dla dzieci i młodzieży w czasie wolnym od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i współzawodnictwo sportowe dzieci i młodzież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współzawodnictwo sportowe osób niepełnospraw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wota zaplanowana na w/w działanie: 10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4 w budżecie gminy na realizację zadań w zakresie „kultura fizyczna, sport i rekreacja” przeznaczono kwotę 8.000zł. W otwartym konkursie udzielono dotacje na realizację 5 ofert.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3 w budżecie gminy na realizację zadań w zakresie „kultura fizyczna, sport i rekreacja” przeznaczono kwotę 8.000zł. W otwartym konkursie udzielono dotacje na realizację 5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16.02.2015 r. do godz. 15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685 14 25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16.03.2015 r. Termin realizacji zadań od dnia podpisania umowy do dnia 27.11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musi być zgodna ze wzorem określonym w rozporządzeniu Ministra Gospodarki, Pracy i Polityki Społecznej z dnia 15 grudnia 2010 r. w sprawie     wzoru oferty realizacji zadania publicznego i wzoru sprawozdania z wykonania tego zadania (Dz. U. z 2011 Nr 6, poz. 2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dołączyć oświadczenie o nie prowadzeniu działalności gospodarczej w rozumieniu art. 9 ustawy  o działalności pożytku publicznego i o wolontaria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również dołączyć: sprawozdanie merytoryczne i finansowe /bilans zysków i strat oraz informacja dodatkowa/ z działalności podmiotu za ubiegły rok (w przypadku dotychczasowej krótszej działalności – za okres tej działalności), aktualny wyciąg z Krajowego Rejestru Sądowego lub innego rejestru oraz potwierdzoną kopię statu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iekompletne i nieprawidłowo wypełnione albo złożone po terminie oraz oferty, których wartość planowanej dotacji z budżetu Gminy, będzie wynosiła powyżej 90% nie będą rozpatrywane. W przypadku nadesłania oferty pocztą, liczy się data jej wpływu do Urzędu Gminy w Przod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kład pracy wolontarius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i ocena wykonania zadań zleconych podmiotowi w okresie poprzednim (terminowość i rzetelność oraz rozliczenie zadania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UG Przodkowo</dc:creator>
  <dc:description/>
  <dc:language>en-US</dc:language>
  <cp:lastModifiedBy>U21</cp:lastModifiedBy>
  <cp:lastPrinted>2015-01-14T14:32:00Z</cp:lastPrinted>
  <dcterms:modified xsi:type="dcterms:W3CDTF">2015-01-14T13:33:00Z</dcterms:modified>
  <cp:revision>2</cp:revision>
  <dc:subject/>
  <dc:title>WÓJT GMINY PRZODKOWO</dc:title>
</cp:coreProperties>
</file>