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Projekt</w:t>
      </w:r>
    </w:p>
    <w:p>
      <w:pPr>
        <w:pStyle w:val="Heading"/>
        <w:rPr/>
      </w:pPr>
      <w:r>
        <w:rPr>
          <w:b w:val="false"/>
          <w:bCs/>
        </w:rPr>
        <w:t>UHWAŁA   Nr  XXIX/  /0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ady Gminy Przodkowo</w:t>
      </w:r>
    </w:p>
    <w:p>
      <w:pPr>
        <w:pStyle w:val="Normal"/>
        <w:jc w:val="center"/>
        <w:rPr/>
      </w:pPr>
      <w:r>
        <w:rPr>
          <w:bCs/>
          <w:sz w:val="24"/>
        </w:rPr>
        <w:t>z dnia  21 września  200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zmian w budżecie gminy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Nr 142 poz.1591 z 2001 roku z późniejszymi zmianami/,  art. 165 oraz art. 184  ustawy z dnia 30 czerwca 2005 roku o finansach publicznych /Dz.U. Nr 249 poz. 2104 z późniejszymi zmianami / 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bCs/>
          <w:sz w:val="24"/>
        </w:rPr>
        <w:t>Zwiększa się dochody budżetowe                     o kwotę                                          676.740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 010 „Rolnictwo i łowiectwo”                      o kwotę                                              7.000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wpływy z różnych dochodów /za przyłącza wodociągowe/                                          7.000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 600 „Transport i łączność”                           o kwotę                                         328.279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środki na dofinansowanie własnych inwestycji gmin pozyskane z innych źródeł   328.279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 700 „Gospodarka mieszkaniowa”                o kwotę                                             5.000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chody z najmu i dzierżawy składników majątkowych                                               5.000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 750 „Administracja publiczna”                    o kwotę                                             7.600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wpływy z różnych dochodów                                                                                        7.600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6 „Dochody od osób prawnych, od osób fizycznych i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nych jednostek nie posiadających osobowości prawnej oraz </w:t>
      </w:r>
    </w:p>
    <w:p>
      <w:pPr>
        <w:pStyle w:val="Normal"/>
        <w:jc w:val="both"/>
        <w:rPr/>
      </w:pPr>
      <w:r>
        <w:rPr>
          <w:sz w:val="24"/>
        </w:rPr>
        <w:t>wydatki związane z ich poborem”                         o kwotę                                           48.400 zł</w:t>
      </w:r>
    </w:p>
    <w:p>
      <w:pPr>
        <w:pStyle w:val="Normal"/>
        <w:jc w:val="both"/>
        <w:rPr/>
      </w:pPr>
      <w:r>
        <w:rPr>
          <w:sz w:val="24"/>
        </w:rPr>
        <w:t>- podatek od spadków i darowizn                                                                                    8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od czynności cywilnoprawnych                                                                     40.4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iał 801 „Oświata i wychowanie”                        o kwotę                                        260.761 zł</w:t>
      </w:r>
    </w:p>
    <w:p>
      <w:pPr>
        <w:pStyle w:val="Normal"/>
        <w:rPr>
          <w:sz w:val="24"/>
        </w:rPr>
      </w:pPr>
      <w:r>
        <w:rPr>
          <w:sz w:val="24"/>
        </w:rPr>
        <w:t>- środki na dofinansowanie własnych inwestycji gmin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ozyskane z innych źródeł                                                                                        260.76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921 „Kultura i ochrona dziedzictwa narodowego”       o kwotę                           3.700 zł</w:t>
      </w:r>
    </w:p>
    <w:p>
      <w:pPr>
        <w:pStyle w:val="Normal"/>
        <w:rPr/>
      </w:pPr>
      <w:r>
        <w:rPr>
          <w:sz w:val="24"/>
        </w:rPr>
        <w:t>- wpływy z różnych dochodów /wpłaty na dożynki/                                                      3.7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ział 926 „Kultura fizyczna i sport”                    o kwotę                                            16.000 zł</w:t>
      </w:r>
    </w:p>
    <w:p>
      <w:pPr>
        <w:pStyle w:val="Normal"/>
        <w:rPr/>
      </w:pPr>
      <w:r>
        <w:rPr>
          <w:sz w:val="24"/>
        </w:rPr>
        <w:t>- dotacje przekazane z funduszy celowych na realizację zadań bieżących dl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jednostek sektora finansów publicznych                                                                    16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Zmniejsza się dochody budżetowe                       o kwotę                                         1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6 „Dochody od osób prawnych, od osób fizycznych i od </w:t>
      </w:r>
    </w:p>
    <w:p>
      <w:pPr>
        <w:pStyle w:val="Normal"/>
        <w:jc w:val="both"/>
        <w:rPr/>
      </w:pPr>
      <w:r>
        <w:rPr>
          <w:sz w:val="24"/>
        </w:rPr>
        <w:t xml:space="preserve">innych jednostek nie posiadających osobowości prawnej oraz </w:t>
      </w:r>
    </w:p>
    <w:p>
      <w:pPr>
        <w:pStyle w:val="Normal"/>
        <w:rPr/>
      </w:pPr>
      <w:r>
        <w:rPr>
          <w:sz w:val="24"/>
        </w:rPr>
        <w:t>wydatki związane z ich poborem”                         o kwotę                                            10.000 zł</w:t>
      </w:r>
    </w:p>
    <w:p>
      <w:pPr>
        <w:pStyle w:val="Normal"/>
        <w:rPr/>
      </w:pPr>
      <w:r>
        <w:rPr>
          <w:sz w:val="24"/>
        </w:rPr>
        <w:t>- odsetki od nieterminowych wpłat z tytułu podatków i opłat                                       10.000 zł</w:t>
      </w:r>
    </w:p>
    <w:p>
      <w:pPr>
        <w:pStyle w:val="Normal"/>
        <w:jc w:val="both"/>
        <w:rPr/>
      </w:pPr>
      <w:r>
        <w:rPr>
          <w:sz w:val="24"/>
        </w:rPr>
        <w:t>Plan dochodów budżetowych gminy po zmianach wynosi     15.366.50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Cs/>
          <w:sz w:val="24"/>
        </w:rPr>
        <w:t>1. Zwiększa się wydatki budżetowe                    o kwotę                                            370.403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Dział 010 „Rolnictwo i łowiectwo”                    o kwotę                                                7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. 01010                                                                                                                     7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wydatki bieżące                                                                                                            7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ostałe wydatki                                                                                                          7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 600 „Transport i łączność”                        o kwotę                                              27.273 z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. 60016                                                                                                                  27.27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wydatki bieżące                                                                                                         27.27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ostałe wydatki                                                                                                       27.27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bieżące utrzymanie dróg gminnych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3"/>
        <w:rPr/>
      </w:pPr>
      <w:r>
        <w:rPr/>
        <w:t>Dział 750 „Administracja publiczna”                 o kwotę                                                 6.000 zł</w:t>
      </w:r>
    </w:p>
    <w:p>
      <w:pPr>
        <w:pStyle w:val="Normal"/>
        <w:rPr/>
      </w:pPr>
      <w:r>
        <w:rPr>
          <w:sz w:val="24"/>
        </w:rPr>
        <w:t>rozdz. 75023                                                                                                                     6.000 zł</w:t>
      </w:r>
    </w:p>
    <w:p>
      <w:pPr>
        <w:pStyle w:val="Normal"/>
        <w:rPr/>
      </w:pPr>
      <w:r>
        <w:rPr>
          <w:sz w:val="24"/>
        </w:rPr>
        <w:t>1/ wydatki bieżące                                                                                                            6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>- pozostałe wydatki                                                                                                          6.000 zł</w:t>
      </w:r>
    </w:p>
    <w:p>
      <w:pPr>
        <w:pStyle w:val="Normal"/>
        <w:rPr>
          <w:sz w:val="24"/>
        </w:rPr>
      </w:pPr>
      <w:r>
        <w:rPr>
          <w:sz w:val="24"/>
        </w:rPr>
        <w:t>Dział 801 „Oświata i wychowanie”                 o kwotę                                               294.430 zł</w:t>
      </w:r>
    </w:p>
    <w:p>
      <w:pPr>
        <w:pStyle w:val="Normal"/>
        <w:rPr/>
      </w:pPr>
      <w:r>
        <w:rPr>
          <w:sz w:val="24"/>
        </w:rPr>
        <w:t>rozdz. 80101                                                                                                                 294.430 zł</w:t>
      </w:r>
    </w:p>
    <w:p>
      <w:pPr>
        <w:pStyle w:val="Normal"/>
        <w:rPr/>
      </w:pPr>
      <w:r>
        <w:rPr>
          <w:sz w:val="24"/>
        </w:rPr>
        <w:t>1/ wydatki majątkowe                                                                                                  294.430 zł</w:t>
      </w:r>
    </w:p>
    <w:p>
      <w:pPr>
        <w:pStyle w:val="Normal"/>
        <w:rPr/>
      </w:pPr>
      <w:r>
        <w:rPr>
          <w:sz w:val="24"/>
        </w:rPr>
        <w:t>/Termomodernizacja Szkoły w Czeczewie – 103.388 zł, termomodernizacja Szkoły</w:t>
      </w:r>
    </w:p>
    <w:p>
      <w:pPr>
        <w:pStyle w:val="Normal"/>
        <w:rPr>
          <w:sz w:val="24"/>
        </w:rPr>
      </w:pPr>
      <w:r>
        <w:rPr>
          <w:sz w:val="24"/>
        </w:rPr>
        <w:t>w Pomieczynie- 190.217 zł, budowa Sali w Czeczewie – 825 zł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ział 921 „Kultura i ochrona dziedzictwa narodowego” o kwotę                                  3.700 zł</w:t>
      </w:r>
    </w:p>
    <w:p>
      <w:pPr>
        <w:pStyle w:val="Normal"/>
        <w:rPr/>
      </w:pPr>
      <w:r>
        <w:rPr>
          <w:sz w:val="24"/>
        </w:rPr>
        <w:t>rozdz. 92105                                                                                                                     3.700 zł</w:t>
      </w:r>
    </w:p>
    <w:p>
      <w:pPr>
        <w:pStyle w:val="Normal"/>
        <w:rPr/>
      </w:pPr>
      <w:r>
        <w:rPr>
          <w:sz w:val="24"/>
        </w:rPr>
        <w:t>1/ wydatki bieżące                                                                                                            3.7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- pozostałe wydatki                                                                                                          3.700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/działalność kulturalna w Gminie/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Dział 926 „Kultura fizyczna i sport”                o kwotę                                                 32.000 zł</w:t>
      </w:r>
    </w:p>
    <w:p>
      <w:pPr>
        <w:pStyle w:val="Normal"/>
        <w:rPr/>
      </w:pPr>
      <w:r>
        <w:rPr>
          <w:sz w:val="24"/>
        </w:rPr>
        <w:t>rozdz. 92605                                                                                                                   32.000 zł</w:t>
      </w:r>
    </w:p>
    <w:p>
      <w:pPr>
        <w:pStyle w:val="Normal"/>
        <w:rPr/>
      </w:pPr>
      <w:r>
        <w:rPr>
          <w:sz w:val="24"/>
        </w:rPr>
        <w:t>1/ wydatki bieżące                                                                                                          32.0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pozostałe wydatki                                                                                                        32.000 zł</w:t>
      </w:r>
    </w:p>
    <w:p>
      <w:pPr>
        <w:pStyle w:val="Normal"/>
        <w:rPr/>
      </w:pPr>
      <w:r>
        <w:rPr>
          <w:sz w:val="24"/>
        </w:rPr>
        <w:t>/zajęcia sportowo – rekreacyjne dla uczniów, zakup sprzętu sportowego, obsługa instruktorska/</w:t>
      </w:r>
    </w:p>
    <w:p>
      <w:pPr>
        <w:pStyle w:val="Normal"/>
        <w:rPr/>
      </w:pPr>
      <w:r>
        <w:rPr>
          <w:sz w:val="24"/>
        </w:rPr>
        <w:t xml:space="preserve">2. Zmniejsza się wydatki budżetowe                o kwotę                                               504.142 z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iał 600 „Transport i łączność”                      o kwotę                                              159.141 zł</w:t>
      </w:r>
    </w:p>
    <w:p>
      <w:pPr>
        <w:pStyle w:val="Normal"/>
        <w:rPr/>
      </w:pPr>
      <w:r>
        <w:rPr>
          <w:sz w:val="24"/>
        </w:rPr>
        <w:t>rozdz. 60016                                                                                                                159.141 zł</w:t>
      </w:r>
    </w:p>
    <w:p>
      <w:pPr>
        <w:pStyle w:val="Normal"/>
        <w:rPr/>
      </w:pPr>
      <w:r>
        <w:rPr>
          <w:sz w:val="24"/>
        </w:rPr>
        <w:t>1/ wydatki majątkowe                                                                                                  159.14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rzebudowa drogi Załęże – Kawl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801 „Oświata i wychowanie”                  o kwotę                                              345.001 zł</w:t>
      </w:r>
    </w:p>
    <w:p>
      <w:pPr>
        <w:pStyle w:val="Normal"/>
        <w:rPr/>
      </w:pPr>
      <w:r>
        <w:rPr>
          <w:sz w:val="24"/>
        </w:rPr>
        <w:t>rozdz. 80101                                                                                                                 345.001 zł</w:t>
      </w:r>
    </w:p>
    <w:p>
      <w:pPr>
        <w:pStyle w:val="Normal"/>
        <w:rPr/>
      </w:pPr>
      <w:r>
        <w:rPr>
          <w:sz w:val="24"/>
        </w:rPr>
        <w:t>1/ wydatki bieżące                                                                                                        345.001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>- pozostałe wydatki                                                                                                      345.00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/ Plan wydatków budżetowych gminy po zmianach wynosi              19.418.958 zł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Ustala się przychody budżetu Gminy Przodkowo na rok 2006</w:t>
      </w:r>
    </w:p>
    <w:p>
      <w:pPr>
        <w:pStyle w:val="Normal"/>
        <w:ind w:left="340" w:hanging="0"/>
        <w:rPr/>
      </w:pPr>
      <w:r>
        <w:rPr>
          <w:sz w:val="24"/>
        </w:rPr>
        <w:t>w wysokości                                                                                                        5.433.067 zł</w:t>
      </w:r>
      <w:r>
        <w:rPr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a/   Przychody z zaciągniętych pożyczek na finansow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ń realizowanych z udziałem środków pochodzących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 budżetu Unii Europejskiej                                           § 903                            2.503.834 zł</w:t>
      </w:r>
    </w:p>
    <w:p>
      <w:pPr>
        <w:pStyle w:val="Normal"/>
        <w:rPr>
          <w:sz w:val="24"/>
        </w:rPr>
      </w:pPr>
      <w:r>
        <w:rPr>
          <w:sz w:val="24"/>
        </w:rPr>
        <w:t>b/  Przychody ze sprzedaży innych papierów wartościowych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§ 931                            2.000.000 zł </w:t>
      </w:r>
    </w:p>
    <w:p>
      <w:pPr>
        <w:pStyle w:val="Normal"/>
        <w:rPr>
          <w:sz w:val="24"/>
        </w:rPr>
      </w:pPr>
      <w:r>
        <w:rPr>
          <w:sz w:val="24"/>
        </w:rPr>
        <w:t>c/  Przychody z zaciągniętych pożyczek i kredytów na rynku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rajowym                                                                        §  952                               411.000 zł  </w:t>
      </w:r>
    </w:p>
    <w:p>
      <w:pPr>
        <w:pStyle w:val="Normal"/>
        <w:rPr>
          <w:sz w:val="24"/>
        </w:rPr>
      </w:pPr>
      <w:r>
        <w:rPr>
          <w:sz w:val="24"/>
        </w:rPr>
        <w:t>d/ Przychody z tytułu innych rozliczeń krajowych              §  955                              518.233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Ustala się rozchody budżetu Gminy Przodkowo na rok 2006 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w wysokości                                                                                                        1.380.613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łaty pożyczek otrzymanych na finansowanie zada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alizowanych z udziałem środków pochodzących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 budżetu Unii Europejskiej                                           § 963                            1.048.613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łaty otrzymanych krajowych pożyczek i kredytów</w:t>
      </w:r>
    </w:p>
    <w:p>
      <w:pPr>
        <w:pStyle w:val="Normal"/>
        <w:ind w:firstLine="60"/>
        <w:rPr/>
      </w:pPr>
      <w:r>
        <w:rPr>
          <w:sz w:val="24"/>
        </w:rPr>
        <w:t xml:space="preserve">     </w:t>
      </w:r>
      <w:r>
        <w:rPr>
          <w:sz w:val="24"/>
        </w:rPr>
        <w:t xml:space="preserve">/długoterminowe na finansowanie inwestycji/              § 992                                332.000 zł 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niku nr 1 do uchwały Rady Gminy Nr XXVIII/340/06 z dnia 6 lipca 2006 roku w sprawie zmian w budżecie gminy 2006 roku dotyczącego wykazu zadań inwestycyjnych finansowanych z budżetu Gminy wprowadzono zmiany. Wykaz zadań inwestycyjnych po zmianach określa załącznik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niku nr 2 do uchwały Rady Gminy Nr XXVIII/340/06 z dnia 6 lipca 2006 roku w sprawie zmian w budżecie gminy 2006 roku dotyczącego prognozy długu Gminy Przodkowo wprowadzono zmiany. Prognozę długu po zmianach przedstawia załącznik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niku nr 5 do uchwały Rady Gminy Nr XXV/252/05 z dnia 29 grudnia 2005 roku w sprawie budżet gminy na rok 2006 dotyczącego wydatków na wieloletni program inwestycyjny wprowadzono zmiany. Wydatki na wieloletni program inwestycyjny po zmianach przedstawia załącznik n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niku nr 8 do uchwały Rady Gminy Nr XXV/252/05 z dnia 29 grudnia 2005 roku w sprawie budżetu gminy na rok 2006 dotyczącego wydatków na programy i projekty realizowane ze środków pochodzących z funduszy strukturalnych i Funduszu Spójności wprowadzono zmiany. Wydatki na program i projekty realizowane ze środków pochodzących z funduszy strukturalnych i Funduszu Spójności po zmianach określa załącznik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4:00Z</dcterms:created>
  <dc:creator>ABC</dc:creator>
  <dc:description/>
  <cp:keywords/>
  <dc:language>en-US</dc:language>
  <cp:lastModifiedBy>UG Przodkowo</cp:lastModifiedBy>
  <cp:lastPrinted>2006-07-05T08:36:00Z</cp:lastPrinted>
  <dcterms:modified xsi:type="dcterms:W3CDTF">2006-09-05T09:54:00Z</dcterms:modified>
  <cp:revision>2</cp:revision>
  <dc:subject/>
  <dc:title>UCHWAŁA Nr </dc:title>
</cp:coreProperties>
</file>