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kresu i formy informacji o przebiegu wykonania budżetu Gminy Przodkowo za I półrocze roku budżetow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8 ust. 2 ustawy z dnia 30 czerwca 2005 roku o finansach publicznych /Dz. U. Nr 249, poz. 2104 z późniejszymi zmianami/ Rada Gminy Przodkowo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zebiegu wykonania budżetu Gminy Przodkowo za I półrocze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wykonania planu dochodów i wydatków budżetu – w szczegółowości wynikającej z układu wykonawczego, z wyliczeniem procentowym wykonania pl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wykonania planu przychodów i rozchodów budżetu oraz planu przychodów i wydatków Gminnego Funduszu Ochrony Środowiska i Gospodarki Wodnej – w szczegółowości określonej w załącznikach do uchwały budże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wykonania planu finansowego zadań z zakresu administracji rządowej i innych zadań zleconych ustaw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wykonania planu dotacji udzielonych z budżetu Gminy Przodkow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dochodów i wydatków związanych z realizacją zadań powierzonych Gminie Przodkowo na podstawie porozum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wykonania planu wydatków na projekty realizowane ze środków funduszy struktur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zadań inwestycyjnych wraz z wyliczeniem procentowym wykonania pl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należności i zobowiązań, w tym wymag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owe sprawozdanie z realizacji dochodów i wydatków budżetu, ze szczegółowym uwzględnieniem tych pozycji planu, których wskaźnik wykonania jest niższy niż 40% lub wyższy niż 60%, a także wskazanie pozycji planu, których realizacja w II półroczu jest zagroż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X/86/99 Rady Gminy Przodkowo z dnia 30 sierpnia 1999 roku w sprawie zakresu i formy informacji o przebiegu wykonania budżetu za I półro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9:00Z</dcterms:created>
  <dc:creator>UG Przodkowo</dc:creator>
  <dc:description/>
  <cp:keywords/>
  <dc:language>en-US</dc:language>
  <cp:lastModifiedBy>UG Przodkowo</cp:lastModifiedBy>
  <dcterms:modified xsi:type="dcterms:W3CDTF">2006-08-25T09:59:00Z</dcterms:modified>
  <cp:revision>2</cp:revision>
  <dc:subject/>
  <dc:title>Projekt</dc:title>
</cp:coreProperties>
</file>