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k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Przodkow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zakresu i formy informacji o przebiegu wykonania za I półrocze planu finansowego Biblioteki Publicznej Gminy Przodk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98 ust.2 ustawy z dnia 30 czerwca 2005 roku o finansach publicznych /Dz. U. Nr 249 poz. 2104 z późniejszymi zmianami/ Rada Gminy Przodkowo</w:t>
      </w:r>
    </w:p>
    <w:p>
      <w:pPr>
        <w:pStyle w:val="Normal"/>
        <w:jc w:val="both"/>
        <w:rPr>
          <w:b/>
          <w:b/>
        </w:rPr>
      </w:pPr>
      <w:r>
        <w:rPr>
          <w:b/>
        </w:rPr>
        <w:t>u c h w a l 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blioteka Publiczna Gminy Przodkowo przedstawia – w formie papierowej, w ujęciu tabelarycznym i opisowym – informację o przebiegu wykonania planu finansowego za I półrocze roku budżet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, o której mowa w pkt. 1 powinna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elaryczne zestawienie realizacji planu przychodów i kosztów – w szczegółowości wynikającej z planu finansowego, z wyliczeniem procentowym wykonania plan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ik finansowy na 30 czerwca roku budżet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elaryczne zestawienie należności i zobowiązań, w tym wymagal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owe sprawozdanie z realizacji przychodów i kosztów, ze szczególnym uwzględnieniem tych pozycji planu, których wskaźnik wykonania jest niższy niż 40% lub wyższy niż 60%, a także wskazanie pozycji planu, których realizacja w II półroczu jest zagroż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58:00Z</dcterms:created>
  <dc:creator>UG Przodkowo</dc:creator>
  <dc:description/>
  <cp:keywords/>
  <dc:language>en-US</dc:language>
  <cp:lastModifiedBy>UG Przodkowo</cp:lastModifiedBy>
  <cp:lastPrinted>2006-08-10T15:23:00Z</cp:lastPrinted>
  <dcterms:modified xsi:type="dcterms:W3CDTF">2006-08-25T09:58:00Z</dcterms:modified>
  <cp:revision>2</cp:revision>
  <dc:subject/>
  <dc:title>Projekt</dc:title>
</cp:coreProperties>
</file>