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jc w:val="righ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............................./ 2006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 ….................2006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 sprawie  zmiany  uchwały  Nr XXVIII/344/2006  z dnia  06 lipca  2006 roku  o przystąpieniu  do sporządzenia   miejscowego   planu  zagospodarowania  przestrzennego fragmentu wsi Kobysewo  działka  Nr   111/19 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ust. 1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 xml:space="preserve">Tytuł  i § 1   Uchwały  Nr XXVIII/344/2006 z dnia  06 lipca  2006 roku  otrzymuje brzmienie  :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do sporządzenia  miejscowego planu zagospodarowania przestrzennego fragmentu wsi  Kobysewo  - działki  Nr  111/9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5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2/   zawiadomienia na piśmie organów właściwych do uzgodnienia projektu  planu oraz Sejmiku   Samorządowego Województwa Pomorskiego o podjęciu uchwały o przystąpieniu do sporządzenia zmiany planu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3/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7:00Z</dcterms:created>
  <dc:creator>UG Przodkowo</dc:creator>
  <dc:description/>
  <cp:keywords/>
  <dc:language>en-US</dc:language>
  <cp:lastModifiedBy>UG Przodkowo</cp:lastModifiedBy>
  <dcterms:modified xsi:type="dcterms:W3CDTF">2006-09-05T09:47:00Z</dcterms:modified>
  <cp:revision>2</cp:revision>
  <dc:subject/>
  <dc:title>projekt</dc:title>
</cp:coreProperties>
</file>