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Projekt</w:t>
      </w:r>
    </w:p>
    <w:p>
      <w:pPr>
        <w:pStyle w:val="Heading"/>
        <w:rPr/>
      </w:pPr>
      <w:r>
        <w:rPr>
          <w:b w:val="false"/>
          <w:bCs/>
        </w:rPr>
        <w:t>UCHWAŁA   Nr  XXVIII/         /0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ady Gminy Przodkowo</w:t>
      </w:r>
    </w:p>
    <w:p>
      <w:pPr>
        <w:pStyle w:val="Normal"/>
        <w:jc w:val="center"/>
        <w:rPr/>
      </w:pPr>
      <w:r>
        <w:rPr>
          <w:bCs/>
          <w:sz w:val="24"/>
        </w:rPr>
        <w:t>z dnia                  200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zmian w budżecie gminy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Nr 142 poz.1591 z 2001 roku z późniejszymi zmianami/,  art. 165 oraz art. 184  ustawy z dnia 30 czerwca 2005 roku o finansach publicznych /Dz.U. Nr 249 poz. 2104 / 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bCs/>
          <w:sz w:val="24"/>
        </w:rPr>
        <w:t>Zwiększa się dochody budżetowe                     o kwotę                                          249.399 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6 „Dochody od osób prawnych, od osób fizycznych i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nych jednostek nie posiadających osobowości prawnej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ich poborem”                         o kwotę                                           1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pływy z innych lokalnych opłat pobieranych przez jednost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morządu terytorialnego na podstawie odrębnych ustaw                                         1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iał 801 „Oświata i wychowanie”                        o kwotę                                        172.375 zł</w:t>
      </w:r>
    </w:p>
    <w:p>
      <w:pPr>
        <w:pStyle w:val="Normal"/>
        <w:rPr>
          <w:sz w:val="24"/>
        </w:rPr>
      </w:pPr>
      <w:r>
        <w:rPr>
          <w:sz w:val="24"/>
        </w:rPr>
        <w:t>- wpływy z różnych dochodów /wynagrodzenie za terminowe wpłac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liczek na podatek dochodowy od osób fizycznych/                                                    1.200 zł</w:t>
      </w:r>
    </w:p>
    <w:p>
      <w:pPr>
        <w:pStyle w:val="Normal"/>
        <w:rPr>
          <w:sz w:val="24"/>
        </w:rPr>
      </w:pPr>
      <w:r>
        <w:rPr>
          <w:sz w:val="24"/>
        </w:rPr>
        <w:t>- środki na dofinansowanie własnych inwestycji gmin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ozyskane z innych źródeł                                                                                        171.17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iał 852 „Pomoc społeczna”                                o kwotę                                                  24 zł</w:t>
      </w:r>
    </w:p>
    <w:p>
      <w:pPr>
        <w:pStyle w:val="Normal"/>
        <w:rPr>
          <w:sz w:val="24"/>
        </w:rPr>
      </w:pPr>
      <w:r>
        <w:rPr>
          <w:sz w:val="24"/>
        </w:rPr>
        <w:t>- wpływy z różnych dochodów /wynagrodzenie za terminowe wpłac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liczek na podatek dochodowy od osób fizycznych/                                                         2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iał 630 „Turystyka”                                           o kwotę                                              4.400 zł</w:t>
      </w:r>
    </w:p>
    <w:p>
      <w:pPr>
        <w:pStyle w:val="Normal"/>
        <w:rPr>
          <w:sz w:val="24"/>
        </w:rPr>
      </w:pPr>
      <w:r>
        <w:rPr>
          <w:sz w:val="24"/>
        </w:rPr>
        <w:t>- wpływy z tytułu pomocy finansowej udzielanej między jednostkami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samorządu terytorialnego na dofinansowanie własnych zadań bieżących                   4.4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926 „Kultura fizyczna i sport”                    o kwotę                                            58.600 zł</w:t>
      </w:r>
    </w:p>
    <w:p>
      <w:pPr>
        <w:pStyle w:val="Normal"/>
        <w:rPr>
          <w:sz w:val="24"/>
        </w:rPr>
      </w:pPr>
      <w:r>
        <w:rPr>
          <w:sz w:val="24"/>
        </w:rPr>
        <w:t>- wpływy z tytułu pomocy finansowej udzielanej między jednostk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amorządu terytorialnego na dofinansowanie własnych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westycyjnych i zakupów  inwestycyjnych                                                                58.6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mniejsza się wydatki budżetowe                       o kwotę                                           7.6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6 „Dochody od osób prawnych, od osób fizycznych i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nych jednostek nie posiadających osobowości prawnej oraz </w:t>
      </w:r>
    </w:p>
    <w:p>
      <w:pPr>
        <w:pStyle w:val="Normal"/>
        <w:rPr>
          <w:sz w:val="24"/>
        </w:rPr>
      </w:pPr>
      <w:r>
        <w:rPr>
          <w:sz w:val="24"/>
        </w:rPr>
        <w:t>wydatki związane z ich poborem”                         o kwotę                                              7.600 zł</w:t>
      </w:r>
    </w:p>
    <w:p>
      <w:pPr>
        <w:pStyle w:val="Normal"/>
        <w:rPr>
          <w:sz w:val="24"/>
        </w:rPr>
      </w:pPr>
      <w:r>
        <w:rPr>
          <w:sz w:val="24"/>
        </w:rPr>
        <w:t>- wpływy z opłaty administracyjnej                                                                                 7.6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 dochodów budżetowych gminy po zmianach wynosi     14.616.79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Heading7"/>
        <w:rPr/>
      </w:pPr>
      <w:r>
        <w:rPr>
          <w:bCs/>
          <w:sz w:val="24"/>
        </w:rPr>
        <w:t>Zwiększa się wydatki budżetowe                        o kwotę                                              70.370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Dział 750 „Administracja publiczna”                 o kwotę                                                 2.970 zł</w:t>
      </w:r>
    </w:p>
    <w:p>
      <w:pPr>
        <w:pStyle w:val="Normal"/>
        <w:rPr/>
      </w:pPr>
      <w:r>
        <w:rPr>
          <w:sz w:val="24"/>
        </w:rPr>
        <w:t>rozdz. 75023                                                                                                                     2.970 zł</w:t>
      </w:r>
    </w:p>
    <w:p>
      <w:pPr>
        <w:pStyle w:val="Normal"/>
        <w:rPr/>
      </w:pPr>
      <w:r>
        <w:rPr>
          <w:sz w:val="24"/>
        </w:rPr>
        <w:t>1/ wydatki bieżące                                                                                                            2.97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>- pozostałe wydatki                                                                                                          2.97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ział 630 „Turystyka”                                       o kwotę                                                  8.800 zł      </w:t>
      </w: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rozdz.  63095                                                                                                                    8.800 zł</w:t>
      </w:r>
    </w:p>
    <w:p>
      <w:pPr>
        <w:pStyle w:val="Normal"/>
        <w:rPr/>
      </w:pPr>
      <w:r>
        <w:rPr>
          <w:sz w:val="24"/>
        </w:rPr>
        <w:t>1/ wydatki bieżące                                                                                                            8.8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>- pozostałe wydatki                                                                                                          8.800 zł</w:t>
      </w:r>
    </w:p>
    <w:p>
      <w:pPr>
        <w:pStyle w:val="Normal"/>
        <w:rPr/>
      </w:pPr>
      <w:r>
        <w:rPr>
          <w:sz w:val="24"/>
        </w:rPr>
        <w:t>/urządzenie szlaku turystyczno – przyrodniczego do turystyki pieszej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rowerowej i narciarstwa biegowego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926 „Kultura fizyczna i sport”                o kwotę                                                 58.600 zł</w:t>
      </w:r>
    </w:p>
    <w:p>
      <w:pPr>
        <w:pStyle w:val="Normal"/>
        <w:rPr>
          <w:sz w:val="24"/>
        </w:rPr>
      </w:pPr>
      <w:r>
        <w:rPr>
          <w:sz w:val="24"/>
        </w:rPr>
        <w:t>rozdz. 92605                                                                                                                   58.600 zł</w:t>
      </w:r>
    </w:p>
    <w:p>
      <w:pPr>
        <w:pStyle w:val="Normal"/>
        <w:rPr>
          <w:sz w:val="24"/>
        </w:rPr>
      </w:pPr>
      <w:r>
        <w:rPr>
          <w:sz w:val="24"/>
        </w:rPr>
        <w:t>1/ wydatki majątkowe                                                                                                    58.600 zł</w:t>
      </w:r>
    </w:p>
    <w:p>
      <w:pPr>
        <w:pStyle w:val="Normal"/>
        <w:rPr>
          <w:sz w:val="24"/>
        </w:rPr>
      </w:pPr>
      <w:r>
        <w:rPr>
          <w:sz w:val="24"/>
        </w:rPr>
        <w:t>/wykonanie kompleksu rekreacyjno – sportowego w Pomieczynie – 48.600 zł,</w:t>
      </w:r>
    </w:p>
    <w:p>
      <w:pPr>
        <w:pStyle w:val="Normal"/>
        <w:rPr/>
      </w:pPr>
      <w:r>
        <w:rPr>
          <w:sz w:val="24"/>
        </w:rPr>
        <w:t>i w Smołdzinie – 10.000 zł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an wydatków budżetowych gminy po zmianach wynosi              19.469.723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Ustala się przychody budżetu Gminy Przodkowo na rok 2006</w:t>
      </w:r>
    </w:p>
    <w:p>
      <w:pPr>
        <w:pStyle w:val="Normal"/>
        <w:ind w:left="340" w:hanging="0"/>
        <w:rPr/>
      </w:pPr>
      <w:r>
        <w:rPr>
          <w:sz w:val="24"/>
        </w:rPr>
        <w:t>w wysokości                                                                                                        5.644.760 zł</w:t>
      </w:r>
      <w:r>
        <w:rPr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/   Przychody z zaciągniętych pożyczek na finansow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ń realizowanych z udziałem środków pochodz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budżetu Unii Europejskiej                                           § 903                            2.636.527 zł</w:t>
      </w:r>
    </w:p>
    <w:p>
      <w:pPr>
        <w:pStyle w:val="Normal"/>
        <w:rPr>
          <w:sz w:val="24"/>
        </w:rPr>
      </w:pPr>
      <w:r>
        <w:rPr>
          <w:sz w:val="24"/>
        </w:rPr>
        <w:t>b/  Przychody ze sprzedaży innych papierów wartościowych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§ 931                            2.000.000 zł </w:t>
      </w:r>
    </w:p>
    <w:p>
      <w:pPr>
        <w:pStyle w:val="Normal"/>
        <w:rPr>
          <w:sz w:val="24"/>
        </w:rPr>
      </w:pPr>
      <w:r>
        <w:rPr>
          <w:sz w:val="24"/>
        </w:rPr>
        <w:t>c/  Przychody z zaciągniętych pożyczek i kredytów na rynku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rajowym                                                                        §  952                               490.000 zł  </w:t>
      </w:r>
    </w:p>
    <w:p>
      <w:pPr>
        <w:pStyle w:val="Normal"/>
        <w:rPr>
          <w:sz w:val="24"/>
        </w:rPr>
      </w:pPr>
      <w:r>
        <w:rPr>
          <w:sz w:val="24"/>
        </w:rPr>
        <w:t>d/ Przychody z tytułu innych rozliczeń krajowych              §  955                              518.233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Ustala się rozchody budżetu Gminy Przodkowo na rok 2005 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w wysokości                                                                                                           791.827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łaty pożyczek otrzymanych na finansowanie zada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alizowanych z udziałem środków pochodzących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 budżetu Unii Europejskiej                                           § 963                               459.573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łaty otrzymanych krajowych pożyczek i kredytów</w:t>
      </w:r>
    </w:p>
    <w:p>
      <w:pPr>
        <w:pStyle w:val="Normal"/>
        <w:ind w:firstLine="60"/>
        <w:rPr/>
      </w:pPr>
      <w:r>
        <w:rPr>
          <w:sz w:val="24"/>
        </w:rPr>
        <w:t xml:space="preserve">     </w:t>
      </w:r>
      <w:r>
        <w:rPr>
          <w:sz w:val="24"/>
        </w:rPr>
        <w:t xml:space="preserve">/długoterminowe na finansowanie inwestycji/              § 992                                332.254 zł  </w:t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niku nr 1 do uchwały Rady Gminy Nr XXVII/282/06 z dnia 27 kwietnia 2006 roku w sprawie zmian w budżecie gminy 2006 roku dotyczącego wykazu zadań inwestycyjnych finansowanych z budżetu Gminy wprowadzono zmiany. Wykaz zadań inwestycyjnych po zmianach określa załącznik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niku nr 2 do uchwały Rady Gminy Nr XXVII/282/06 z dnia 27 kwietnia 2006 roku w sprawie zmian w budżecie gminy 2006 roku dotyczącego prognozy długu Gminy Przodkowo wprowadzono zmiany. Prognozę długu po zmianach przedstawia załącznik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Wójta Gminy Przodkow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zaciągania zobowiązań z tytułu umów, których realizacja w roku następnym jest niezbędna do zapewnienia ciągłości działania Gminy Przodkowo i termin zapłaty upływa w roku następny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zaciągania zobowiązań na finansowanie wydatków dotyczących wieloletniego programu inwestycyjnego, a także wydatków na programy i projekty realizowane ze środków pochodzących z funduszy strukturalnych i Funduszu Spój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ABC</dc:creator>
  <dc:description/>
  <cp:keywords/>
  <dc:language>en-US</dc:language>
  <cp:lastModifiedBy>UG Przodkowo</cp:lastModifiedBy>
  <cp:lastPrinted>2006-06-16T11:28:00Z</cp:lastPrinted>
  <dcterms:modified xsi:type="dcterms:W3CDTF">2006-06-28T07:23:00Z</dcterms:modified>
  <cp:revision>147</cp:revision>
  <dc:subject/>
  <dc:title>UCHWAŁA Nr </dc:title>
</cp:coreProperties>
</file>