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jekt</w:t>
      </w:r>
    </w:p>
    <w:p>
      <w:pPr>
        <w:pStyle w:val="Normal"/>
        <w:jc w:val="center"/>
        <w:rPr/>
      </w:pPr>
      <w:r>
        <w:rPr/>
        <w:t>UCHWAŁA Nr</w:t>
      </w:r>
    </w:p>
    <w:p>
      <w:pPr>
        <w:pStyle w:val="Normal"/>
        <w:jc w:val="center"/>
        <w:rPr/>
      </w:pPr>
      <w:r>
        <w:rPr/>
        <w:t>Rady Gminy Przodkowo</w:t>
      </w:r>
    </w:p>
    <w:p>
      <w:pPr>
        <w:pStyle w:val="Normal"/>
        <w:jc w:val="center"/>
        <w:rPr/>
      </w:pPr>
      <w:r>
        <w:rPr/>
        <w:t>z d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 przekazania nieodpłatnie samochodu strażackiego na rzecz gminy Sulęczy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2 pkt 15 w związku z art. 30 ust. 2 pkt 3 z ustawy z dnia 8 marca 1990 roku o samorządzie gminnym /tekst jednolity w Dz. U. Nr 142 poz. 1591 z 2001 roku z późniejszymi zmianami/ Rada Gminy Przodkowo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ada Gminy w Przodkowie wyraża zgodę na przekazanie nieodpłatnie samochodu strażackiego marki Żuk typ A-15, nr rej. GNZ 7630, rok produkcji 1974, nr podwozia 168617, nr silnika 782304 stanowiącego własność Gminy Przodkowo na rzecz gminy Sulęczy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 Przodk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0:24:00Z</dcterms:created>
  <dc:creator>UG Przodkowo</dc:creator>
  <dc:description/>
  <cp:keywords/>
  <dc:language>en-US</dc:language>
  <cp:lastModifiedBy>UG Przodkowo</cp:lastModifiedBy>
  <dcterms:modified xsi:type="dcterms:W3CDTF">2006-05-30T09:38:00Z</dcterms:modified>
  <cp:revision>2</cp:revision>
  <dc:subject/>
  <dc:title>Projekt</dc:title>
</cp:coreProperties>
</file>