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rPr/>
      </w:pPr>
      <w:r>
        <w:rPr/>
        <w:t>Uchwała Nr  ...................................</w:t>
      </w:r>
    </w:p>
    <w:p>
      <w:pPr>
        <w:pStyle w:val="Normal"/>
        <w:ind w:left="2835" w:hanging="0"/>
        <w:rPr/>
      </w:pPr>
      <w:r>
        <w:rPr/>
        <w:t>Rady Gminy Przodkowo</w:t>
      </w:r>
    </w:p>
    <w:p>
      <w:pPr>
        <w:pStyle w:val="Normal"/>
        <w:ind w:left="2835" w:hanging="0"/>
        <w:rPr/>
      </w:pPr>
      <w:r>
        <w:rPr/>
        <w:t>z dnia     czerwc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kreślenia tygodniowego obowiązkowego wymiaru zajęć dydaktycznych, wychowawczych i opiekuńczych z dniem 1 wrześni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42 ust.6 i 7 ustawy z dnia 26 stycznia 1982 roku – Karta Nauczyciela (jednolity tekst Dz.U. z 1997 roku Nr 56, poz.357 z późniejszymi zmianami), w związku z art.18 ust.2, pkt 15 ustawy z dnia 8 marca 1990 roku </w:t>
        <w:br/>
        <w:t xml:space="preserve">o samorządzie gminnym (jednolity tekst Dz.U. z 2001 roku Nr 142, poz.1591 </w:t>
        <w:br/>
        <w:t>z poźniejszymi zmianami), Rada Gminy Przodkowo uchwala, co naste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Tygodniowy obowiązkowy wymiar godzin zajęć nauczycieli szkół nie wymienionych w art. 42 ust. 3 w/w ustawy wyno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pedagodzy, logopedzy i inni specjaliści prowadzący zajęcia specjalistyczne, zatrudnieni w szkołach – 20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nauczyciele prowadzący gimnastykę korekcyjną – 18 godz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owiązkowy wymiar godzin zajęć nauczyciela prowadzącego zajęcia </w:t>
        <w:br/>
        <w:t xml:space="preserve">z przedmiotów o różnym wymiarze godzin ustala się jako sumę liczby godzin ustalonych odrębnie dla każdego przedmiotu o różnym wymiarze godz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kreśla się dyrektorom, wicedyrektorom oraz nauczycielom pełniącym inne stanowiska kierownicze tygodniowy obowiązkowy wymiar godzin zajęć dydaktycznych, wychowawczych i opiekuńczych w zależności od wielkości i typu szkoły oraz warunków pracy z dniem 1 września 2006 roku, według tab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8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ierownicz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godniowy wymiar zaję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Przedszkola jednooddziałowego</w:t>
            </w:r>
          </w:p>
          <w:p>
            <w:pPr>
              <w:pStyle w:val="Normal"/>
              <w:rPr/>
            </w:pPr>
            <w:r>
              <w:rPr/>
              <w:t xml:space="preserve">czynnego ponad 5 godzin dziennie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Szkoły Podstaw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ząc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     </w:t>
            </w:r>
            <w:r>
              <w:rPr>
                <w:i/>
                <w:iCs/>
              </w:rPr>
              <w:t>8 oddziałów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9-1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8 i więcej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yrektor Zespołu Szkół w</w:t>
            </w:r>
          </w:p>
          <w:p>
            <w:pPr>
              <w:pStyle w:val="Normal"/>
              <w:jc w:val="both"/>
              <w:rPr/>
            </w:pPr>
            <w:r>
              <w:rPr/>
              <w:t>Czeczewie</w:t>
            </w:r>
          </w:p>
          <w:p>
            <w:pPr>
              <w:pStyle w:val="Normal"/>
              <w:jc w:val="both"/>
              <w:rPr/>
            </w:pPr>
            <w:r>
              <w:rPr/>
              <w:t>Pomieczynie</w:t>
            </w:r>
          </w:p>
          <w:p>
            <w:pPr>
              <w:pStyle w:val="Normal"/>
              <w:jc w:val="both"/>
              <w:rPr/>
            </w:pPr>
            <w:r>
              <w:rPr/>
              <w:t>Przodkow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cedyrektor gimnazju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ząc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    </w:t>
            </w:r>
            <w:r>
              <w:rPr>
                <w:i/>
                <w:iCs/>
              </w:rPr>
              <w:t>17 oddział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8 i więcej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cedyrektor szkoły podstaw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ząc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    </w:t>
            </w:r>
            <w:r>
              <w:rPr>
                <w:i/>
                <w:iCs/>
              </w:rPr>
              <w:t>17 oddziałów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8 i wię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1 września 2006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95pt;mso-wrap-distance-left:0pt;mso-wrap-distance-right:0pt;mso-wrap-distance-top:0pt;mso-wrap-distance-bottom:0pt;margin-top:0pt;mso-position-vertical:top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0:00Z</dcterms:created>
  <dc:creator>Czarnecka Barbara</dc:creator>
  <dc:description/>
  <dc:language>en-US</dc:language>
  <cp:lastModifiedBy>UG Przodkowo</cp:lastModifiedBy>
  <cp:lastPrinted>2006-06-08T11:32:00Z</cp:lastPrinted>
  <dcterms:modified xsi:type="dcterms:W3CDTF">2006-06-28T06:11:00Z</dcterms:modified>
  <cp:revision>4</cp:revision>
  <dc:subject/>
  <dc:title>				U C H W A Ł A  Nr ......................</dc:title>
</cp:coreProperties>
</file>