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b/>
          <w:sz w:val="24"/>
        </w:rPr>
        <w:t>PROJEKT</w:t>
      </w:r>
      <w:r>
        <w:rPr>
          <w:b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Uchwała Nr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Rady Gminy Przodkow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  z dnia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 xml:space="preserve">w sprawie przystąpienia do sporządzenia miejscowego planu zagospodarowania przestrzennego fragmentu wsi </w:t>
      </w:r>
      <w:r>
        <w:rPr>
          <w:b/>
        </w:rPr>
        <w:t>Kobysewo</w:t>
      </w:r>
      <w:r>
        <w:rPr/>
        <w:t xml:space="preserve">  Dz. Nr 220/21; 220; 223; 226/4. 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rPr/>
      </w:pPr>
      <w:r>
        <w:rPr/>
        <w:tab/>
        <w:t>Na podstawie art. 14 ust. 1 – 2, art. 15 ust, 2 ustawy z dnia 27 marca 2003 roku o planowaniu i zagospodarowaniu  przestrzennym (Dz. U. Nr 80 poz. 717 z 2003 r  z późniejszymi zmianami) oraz art. 18 ust 2 ust. 15 ustawy z dnia 8 marca 1990 r  o samorządzie gminnym (tekst jedn. Dz. U. Nr 142 z 2001 r  poz. 1591 z późn. zmianami) na wniosek Wójta Gminy Przodkowo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Rada Gminy Przodkowo uchwała co następuje: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§ 1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rPr/>
      </w:pPr>
      <w:r>
        <w:rPr/>
        <w:t>Przystępuje się do sporządzenia miejscowego planu zagospodarowania przestrzennego fragmentu wsi Kobysewo – działki Nr 220/21; 220; 223; 226/4</w:t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rPr/>
      </w:pPr>
      <w:r>
        <w:rPr/>
        <w:t>Granice obszaru objętego planem przedstawiono na mapie w skali 1 : 5000 stanowiącej załącznik Nr 1 do niniejszej uchwały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705" w:hanging="0"/>
        <w:rPr/>
      </w:pPr>
      <w:r>
        <w:rPr/>
        <w:t xml:space="preserve">Wykonanie uchwały powierza się Wójtowi Gminy Przodkow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§ 4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rPr/>
      </w:pPr>
      <w:r>
        <w:rPr/>
        <w:t>Zobowiązuje się Wójta Gminy Przodkowo d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łoszenia uchwały w miejscowej prasie oraz przez obwieszczenie na tablicy ogłoszeń Urzędu Gminy Przodkow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iadomienia na piśmie organów właściwych do uzgodnienia projektu planu oraz Sejmiku Samorządowego Województwa Pomorskiego o podjęciu uchwały o przystąpieniu do sporządzenia zmiany pla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prawidłowego przeprowadzenia trybu opracowania zmiany planu, stosownie do przepisów art. 17 ustawy o planowaniu i zagospodarowaniu przestrzennym       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Uchwała wchodzi w życie z dniem jej podję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11:00Z</dcterms:created>
  <dc:creator>GEOD</dc:creator>
  <dc:description/>
  <dc:language>en-US</dc:language>
  <cp:lastModifiedBy>GEOD</cp:lastModifiedBy>
  <cp:lastPrinted>2006-06-23T12:26:00Z</cp:lastPrinted>
  <dcterms:modified xsi:type="dcterms:W3CDTF">2006-06-28T07:11:00Z</dcterms:modified>
  <cp:revision>2</cp:revision>
  <dc:subject/>
  <dc:title>Załącznik Nr 1 do decyzji</dc:title>
</cp:coreProperties>
</file>