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>PROJEKT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Uchwała Nr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Rady Gminy Przodko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z dnia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w sprawie przystąpienia do sporządzenia miejscowego planu zagospodarowania przestrzennego fragmentu wsi </w:t>
      </w:r>
      <w:r>
        <w:rPr>
          <w:b/>
        </w:rPr>
        <w:t>Kobysewo</w:t>
      </w:r>
      <w:r>
        <w:rPr/>
        <w:t xml:space="preserve">  Dz. Nr 173/2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ab/>
        <w:t>Na podstawie art. 14 ust. 1 – 2, art. 15 ust, 2 ustawy z dnia 27 marca 2003 roku o planowaniu i zagospodarowaniu  przestrzennym (Dz. U. Nr 80 poz. 717 z 2003 r  z późniejszymi zmianami) oraz art. 18 ust 2 ust. 15 ustawy z dnia 8 marca 1990 r  o samorządzie gminnym (tekst jedn. Dz. U. Nr 142 z 2001 r  poz. 1591 z późn. zmianami) na wniosek Wójta Gminy Przodkow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ada Gminy Przodkowo uchwała co następuje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§ 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Przystępuje się do sporządzenia miejscowego planu zagospodarowania przestrzennego fragmentu wsi Kobysewo – działka Nr 173/2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Granice obszaru objętego planem przedstawiono na mapie w skali 1 : 5000 stanowiącej załącznik Nr 1 do niniejszej uchwały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5" w:hanging="0"/>
        <w:rPr/>
      </w:pPr>
      <w:r>
        <w:rPr/>
        <w:t xml:space="preserve">Wykonanie uchwały powierza się Wójtowi Gminy Przodko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uchwały w miejscowej prasie oraz przez obwieszczenie na tablicy ogłoszeń Urzędu Gminy Przodko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a na piśmie organów właściwych do uzgodnienia projektu planu oraz Sejmiku Samorządowego Województwa Pomorskiego o podjęciu uchwały o przystąpieniu do sporządzenia zmiany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awidłowego przeprowadzenia trybu opracowania zmiany planu, stosownie do przepisów art. 17 ustawy o planowaniu i zagospodarowaniu przestrzennym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chwała wchodzi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1:00Z</dcterms:created>
  <dc:creator>GEOD</dc:creator>
  <dc:description/>
  <dc:language>en-US</dc:language>
  <cp:lastModifiedBy>GEOD</cp:lastModifiedBy>
  <cp:lastPrinted>2006-06-23T12:28:00Z</cp:lastPrinted>
  <dcterms:modified xsi:type="dcterms:W3CDTF">2006-06-28T07:11:00Z</dcterms:modified>
  <cp:revision>2</cp:revision>
  <dc:subject/>
  <dc:title>Załącznik Nr 1 do decyzji</dc:title>
</cp:coreProperties>
</file>