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 xml:space="preserve">            </w:t>
        <w:tab/>
        <w:tab/>
        <w:t xml:space="preserve">   </w:t>
      </w:r>
      <w:r>
        <w:rPr>
          <w:i/>
          <w:iCs/>
        </w:rPr>
        <w:t>Załącznik Nr 1</w:t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do Uchwały Nr </w:t>
      </w:r>
      <w:r>
        <w:rPr>
          <w:i/>
          <w:iCs/>
        </w:rPr>
        <w:t>.............................</w:t>
        <w:tab/>
      </w:r>
      <w:r>
        <w:rPr>
          <w:i/>
          <w:iCs/>
          <w:sz w:val="28"/>
        </w:rPr>
        <w:tab/>
        <w:tab/>
        <w:tab/>
        <w:tab/>
        <w:tab/>
        <w:tab/>
        <w:tab/>
        <w:t xml:space="preserve"> Rady Gminy Przodkowo</w:t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z dnia </w:t>
      </w:r>
      <w:r>
        <w:rPr>
          <w:i/>
          <w:iCs/>
        </w:rPr>
        <w:t>...............................................</w:t>
      </w:r>
      <w:r>
        <w:rPr>
          <w:sz w:val="28"/>
        </w:rPr>
        <w:tab/>
      </w:r>
      <w:r>
        <w:rPr/>
        <w:tab/>
        <w:tab/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PROJEKT REGULAMINU </w:t>
      </w:r>
    </w:p>
    <w:p>
      <w:pPr>
        <w:pStyle w:val="Heading1"/>
        <w:spacing w:lineRule="auto" w:line="360"/>
        <w:jc w:val="center"/>
        <w:rPr>
          <w:sz w:val="30"/>
        </w:rPr>
      </w:pPr>
      <w:r>
        <w:rPr>
          <w:b/>
          <w:bCs/>
          <w:sz w:val="30"/>
        </w:rPr>
        <w:t>na rok 2006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kstpodstawowy2"/>
        <w:jc w:val="both"/>
        <w:rPr/>
      </w:pPr>
      <w:r>
        <w:rPr/>
        <w:t xml:space="preserve">określający wysokość oraz szczegółowe warunki przyznawania nauczycielom dodatków: motywacyjnego, funkcyjnego i za warunki pracy oraz niektóre inne składniki wynagrodzenia do wynagrodzenia zasadniczego, a także wysokość oraz szczegółowe zasady przyznawania i wypłacania dodatku mieszkani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Na podstawie art.30 ust.6 ustawy z dnia 26 stycznia 1982 roku – Karta Nauczyciela (Dz.U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 2003 roku Nr 118, poz.1112 z późniejszymi zmianami) ustala się, co następuje: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Ilekroć w regulaminie jest mowa o:</w:t>
      </w:r>
    </w:p>
    <w:p>
      <w:pPr>
        <w:pStyle w:val="Normal"/>
        <w:numPr>
          <w:ilvl w:val="0"/>
          <w:numId w:val="9"/>
        </w:numPr>
        <w:jc w:val="both"/>
        <w:rPr>
          <w:sz w:val="30"/>
        </w:rPr>
      </w:pPr>
      <w:r>
        <w:rPr>
          <w:sz w:val="30"/>
        </w:rPr>
        <w:t xml:space="preserve">Karcie Nauczyciela – rozumie się przez to ustawę z dnia 26 stycznia 1982 roku – Karta Nauczyciela (Dz.U. z 2003 roku Nr 118 poz.1112 </w:t>
        <w:br/>
        <w:t>z późniejszymi zmianami).</w:t>
      </w:r>
    </w:p>
    <w:p>
      <w:pPr>
        <w:pStyle w:val="Normal"/>
        <w:numPr>
          <w:ilvl w:val="0"/>
          <w:numId w:val="9"/>
        </w:numPr>
        <w:jc w:val="both"/>
        <w:rPr>
          <w:sz w:val="30"/>
        </w:rPr>
      </w:pPr>
      <w:r>
        <w:rPr>
          <w:sz w:val="30"/>
        </w:rPr>
        <w:t>Szkole – należy przez to rozumieć przedszkole, szkołę, zespół szkół prowadzonych przez Gmin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</w:rPr>
        <w:t>Nauczycielach – należy przez to rozumieć wychowawcę i innych pracowników pedagogicznych.</w:t>
      </w:r>
    </w:p>
    <w:p>
      <w:pPr>
        <w:pStyle w:val="Normal"/>
        <w:numPr>
          <w:ilvl w:val="0"/>
          <w:numId w:val="9"/>
        </w:numPr>
        <w:jc w:val="both"/>
        <w:rPr>
          <w:sz w:val="30"/>
        </w:rPr>
      </w:pPr>
      <w:r>
        <w:rPr>
          <w:sz w:val="30"/>
        </w:rPr>
        <w:t>Klasie – należy przez to rozumieć także oddział lub grupę.</w:t>
      </w:r>
    </w:p>
    <w:p>
      <w:pPr>
        <w:pStyle w:val="Normal"/>
        <w:numPr>
          <w:ilvl w:val="0"/>
          <w:numId w:val="9"/>
        </w:numPr>
        <w:jc w:val="both"/>
        <w:rPr>
          <w:sz w:val="30"/>
        </w:rPr>
      </w:pPr>
      <w:r>
        <w:rPr>
          <w:sz w:val="30"/>
        </w:rPr>
        <w:t xml:space="preserve">Tygodniowym obowiązkowym wymiarze godzin należy przez to rozumieć tygodniowy obowiązkowy wymiar godzin, o którym mowa </w:t>
        <w:br/>
        <w:t>w art.42 ust.3 ustawy Karta Nauczyciela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Dodatki funkcyj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Do uzyskania dodatku funkcyjnego uprawnieni są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yrektorzy i wicedyrektorzy szkół i przedszkoli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chowawcy klas i oddziałów przedszkolnych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piekunowie stażu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radcy metodyczni i konsultanci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680" w:hanging="320"/>
        <w:jc w:val="both"/>
        <w:rPr>
          <w:sz w:val="28"/>
        </w:rPr>
      </w:pPr>
      <w:r>
        <w:rPr>
          <w:sz w:val="28"/>
        </w:rPr>
        <w:t>Wysokość dodatku funkcyjnego zależna jest od wielkości szkoły, jej warunków organizacyjnych złożoności zadań wynikających z zajmowanego stanowiska, wyników pracy szkoły, oraz warunków lokalowych środowiskowych i społe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sokość stawek dodatków funkcyjnych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19"/>
        <w:gridCol w:w="31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p. 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esięcznie w 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yrektor przedszkola samorządoweg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zynnego ponad 5 godz. dziennie 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zkoły do 8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zkoły od 9 –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yrektor szkoły liczącej 17 oddziałów i więcej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 - 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icedyrektor w szkole powyżej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oradcy metodyczni i konsultanci 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 - 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 - 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ekunowie staż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 - 7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awo do dodatku funkcyjnego przysługuje od pierwszego dnia miesiąca następującego po miesiącu, w którym nastąpiło powierzenie stanowiska kierowniczego, a jeżeli powierzenie stanowiska nastąpiło pierwszego dnia miesiąca od tego d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datek funkcyjny nie przysługuje w okresie nieusprawiedliwionej nieobecności w pracy, w okresie urlopu dla poratowania zdrowia, w okresach, za które nie przysługuje wynagrodzenie zasadnicze, oraz od pierwszego dnia miesiąca następującego po miesiącu, w którym nauczyciel zaprzestał pełnienia stanowiska, wychowawstwa z innych powodów, a jeżeli zaprzestanie tego pełnienia nastąpiło pierwszego dnia miesiąca od tego d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datek funkcyjny w wysokości ustalonej dla dyrektora szkoły przysługuje osobie zastępującej dyrektora po trzech miesiącach nieobecności dyrektora szkoły z przyczyn innych niż urlop wypoczynk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 razie zbiegu prawa do dodatków funkcyjnych za stanowiska kierownicze nauczycielowi przysługuje jeden wyższy dodat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Dodatek funkcyjny wypłaca się z góry w terminach wypłaty wynagrodzenia </w:t>
        <w:br/>
        <w:t>a w przypadku, gdy powierzenie stanowiska nastąpiło po pierwszym dniu danego miesiąca dodatek wypłaca się z d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 xml:space="preserve">  </w:t>
      </w:r>
      <w:r>
        <w:rPr>
          <w:b/>
          <w:bCs/>
          <w:i/>
          <w:iCs/>
          <w:sz w:val="30"/>
        </w:rPr>
        <w:t>Rozdział II</w:t>
      </w:r>
    </w:p>
    <w:p>
      <w:pPr>
        <w:pStyle w:val="Heading3"/>
        <w:ind w:left="0" w:hanging="0"/>
        <w:jc w:val="center"/>
        <w:rPr>
          <w:sz w:val="28"/>
        </w:rPr>
      </w:pPr>
      <w:r>
        <w:rPr/>
        <w:t>Dodatki motywacyjn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Dodatki motywacyjne przyznaje się nauczycielom, którzy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osiadają szczególne osiągnięcie dydaktyczne, wychowawcze</w:t>
        <w:br/>
        <w:t>lub opiekuńcze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 zakresie powierzonego stanowiska wykazuje wysoką jakość prac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iadają wysoką ocenę prac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ealizują inne zadanie wynikające ze statutu szkoł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biorą czynny udział w organizowaniu konkursów na szczeblu gminy, powiatu, województwa i organizowaniu różnych form wypoczynku dla dzieci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czestniczą w różnych formach samokształcenia i doskonalenia zawodowego.</w:t>
      </w:r>
    </w:p>
    <w:p>
      <w:pPr>
        <w:pStyle w:val="Tekstpodstawowywcity2"/>
        <w:tabs>
          <w:tab w:val="clear" w:pos="360"/>
        </w:tabs>
        <w:rPr/>
      </w:pPr>
      <w:r>
        <w:rPr/>
        <w:t>2. Dodatek motywacyjny dla nauczycieli nie może być wyższy niż do 8% ich wynagrodzenia zasadniczego dla dyrektorów do 20% ich wynagrodzenia zasadniczego i może być przyznawany w ramach posiadanych środków przyznawanych na płace szkole lub placówce przez organ prowadzący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Wysokość dodatku motywacyjnego dla nauczyciela oraz okres jego przyznania uwzględniając poziom spełnienia warunków, o których mowa w pkt.1 ustala dyrektor a w stosunku do dyrektora – wójt gminy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Dodatek motywacyjny przyznaje się na czas określony nie krótszy niż </w:t>
        <w:br/>
        <w:t>4 miesiące i nie dłuższy niż 12 miesięcy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Dodatek motywacyjny nie przysługuje w okresach, za które nie przysługuje wynagrodzenie zasadnicze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Dodatek motywacyjny wypłaca się z góry w terminach wypłaty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III</w:t>
      </w:r>
    </w:p>
    <w:p>
      <w:pPr>
        <w:pStyle w:val="Heading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Dodatek za warunki prac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40"/>
        <w:jc w:val="both"/>
        <w:rPr>
          <w:sz w:val="28"/>
        </w:rPr>
      </w:pPr>
      <w:r>
        <w:rPr>
          <w:sz w:val="28"/>
        </w:rPr>
        <w:t xml:space="preserve">Nauczycielowi przysługuje dodatek za warunki pracy z tytułu pracy </w:t>
        <w:br/>
        <w:t xml:space="preserve">w trudnych, uciążliwych  lub szkodliwych dla zdrowia warunkach określonych w przepisach Rozporządzenia Ministra Edukacji Narodowej i Sportu z dnia </w:t>
        <w:br/>
        <w:t>31 stycznia 2005 roku w sprawie minimalnych stawek wynagrodzenia  zasadniczego  nauczycieli, ogólnych  warunków  przyznawania  dodatków  do wynagrodzenia zasadniczego oraz wynagrodzenia za pracę w dniu wolnym (Dz.U. Nr 22, poz. 18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40"/>
        <w:jc w:val="both"/>
        <w:rPr>
          <w:sz w:val="28"/>
        </w:rPr>
      </w:pPr>
      <w:r>
        <w:rPr>
          <w:sz w:val="28"/>
        </w:rPr>
        <w:t>Za prace w trudnych warunkach uznaje się prowadzenie przez                                                  nauczyci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jęć rewalidacyjno – wychowawczych  z  dziećmi  i  młodzieżą  upośledzonymi  umysłowo  w  stopniu  głębokim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jęć dydaktycznych i wychowawczych w specjalnych przedszkolach (oddziałach), szkołach (oddziałach) specjalnych oraz prowadzenie  indywidualnego nauczania dziecka zakwalifikowanego do kształcenia  specjalnego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477" w:leader="none"/>
        </w:tabs>
        <w:ind w:left="720" w:hanging="360"/>
        <w:rPr/>
      </w:pPr>
      <w:r>
        <w:rPr/>
        <w:t>zajęć  dydaktycznych  w  klasach  łączonych  w  szkołach  podstawow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Za pracę w warunkach uciążliwych uznaję się prowadzenie zajęć  wymienionych  w  § 3  ust.2  pkt. a–c  i  prowadzonych  z  dziećmi  </w:t>
        <w:br/>
        <w:t>i  młodzieżą, których  stan  zdrowia  z  powodu  stanów  chorobowych, wymienionych  w  § 2  ust. 1  Rozporządzenia  Ministra  Pracy  i  Polityki  Społecznej z dnia 1 lutego 2002 roku w sprawie kryteriów oceny  niepełnosprawności  u  osób  w  wieku  do  16  roku  życia  (Dz. U. Nr 17  poz. 162)  uzasadnia  konieczność  sprawowania  stałej  opiek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5"/>
        </w:numPr>
        <w:tabs>
          <w:tab w:val="clear" w:pos="708"/>
        </w:tabs>
        <w:ind w:left="360" w:hanging="340"/>
        <w:rPr/>
      </w:pPr>
      <w:r>
        <w:rPr/>
        <w:t>Za  pracę  w  warunkach  uciążliwych  uznaje  się  również  prowadzenie  zajęć  nauczycieli szkół (oddziałów) specjalnych w oddziale lub grupie  wychowawczej  z  upośledzonymi  umysłowo  w  stopniu  lekkim, w  których  znajduje  się  co  najmniej  jedno dziecko  ze  stanem  chorobowym, wymienionym  w  § 2  ust. 1 Rozporządzenia Ministra Pracy i Polityki  Społecznej z dnia 1 lutego 2002 roku w sprawie kryteriów oceny  niepełnosprawności  u  osób  w  wieku  do  16  roku  życia oraz  w  § 32 ust. 1  Rozporządzenia  Ministra  Gospodarki, Pracy  i  Polityki  Społecznej  z  dnia  15  lipca  2003 roku w  sprawie  orzekania  o  niepełnosprawności  i  stopniu  niepełnosprawności, a  w  przypadku  gdy  w  takim  oddziale  lub  grupie  wychowawczej  znajduje  się  dziecko  upośledzone  umysłowo  w  stopniu  umiarkowanym  lub  znacznym, pod  warunkiem  że  zajęcia  dydaktyczne  są  prowadzone  według  odrębnego  programu  nauczania  obowiązującego w  tego  typu  szkole  specjalnej, a  zajęcia  wychowawcze – według  odrębnego  programu  wychowawczego  opracowanego  przez  wychowawcę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sokość  dodatku  o  którym  mowa  w  ust. 2 – 4, uzależniona  jest  od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60" w:hanging="2500"/>
        <w:jc w:val="both"/>
        <w:rPr>
          <w:sz w:val="28"/>
        </w:rPr>
      </w:pPr>
      <w:r>
        <w:rPr>
          <w:sz w:val="28"/>
        </w:rPr>
        <w:t>stopnia  trudności  realizowanych  prac  lub  zajęć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 xml:space="preserve">wymiaru  czasu  pracy  realizowanego  w  warunkach, o  których  mowa  </w:t>
        <w:br/>
        <w:t>w  ust. 2 –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Wysokość  dodatku  za  warunki  pracy  w  kwocie  nie  większej  niż  20 %  płacy  zasadniczej, z  uwzględnieniem  warunków,   o  których  mowa  w  § 3  ustala  dla  nauczyciela  dyrektor  w  ramach  środków  wynagrodzenia  przyznanych  w  szkole  lub  placówce  przez  organ  prowadzący, a  dla  dyrektora – Wójt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sz w:val="28"/>
        </w:rPr>
        <w:t>W przypadku zbiegu  tytułów  do  dodatku  nauczycielowi  przysługuje  jeden  dodatek, w  wysokości, o  której  mowa  w  ust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>Dodatek  o  którym  mowa  w  ust. 1  przysługuje  w  okresie  faktycznego  wykonywania  pracy, z  którą  dodatek  jest  związ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5"/>
        </w:numPr>
        <w:jc w:val="both"/>
        <w:rPr>
          <w:sz w:val="28"/>
        </w:rPr>
      </w:pPr>
      <w:r>
        <w:rPr>
          <w:sz w:val="28"/>
        </w:rPr>
        <w:t xml:space="preserve">Dodatek  wypłaca  się  w  całości, jeżeli  nauczyciel  realizuje  w  warunkach  trudnych  i  uciążliwych  cały  obowiązujący  go  wymiar  zajęć  oraz  </w:t>
        <w:br/>
        <w:t>w  przypadku, gdy  nauczyciel  któremu  powierzono  stanowisko  kierownicze, realizuje  w  tych  warunkach  obowiązujący  go  wymiar 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/>
        <w:t>Dodatek  wypłaca  się  w  odpowiedniej  części, jeżeli  nauczyciel  realizuje  w  trudnych  warunkach  tylko  część  obowiązkowego  wymiaru, lub  jeżeli  zatrudniony  jest  w  niepełnym  wymiarze 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5"/>
        </w:numPr>
        <w:ind w:left="340" w:hanging="520"/>
        <w:jc w:val="both"/>
        <w:rPr>
          <w:sz w:val="28"/>
        </w:rPr>
      </w:pPr>
      <w:r>
        <w:rPr>
          <w:sz w:val="28"/>
        </w:rPr>
        <w:t xml:space="preserve">Dodatek  za  warunki  pracy  wypłaca  się  z  dołu.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IV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Wynagrodzenie za godziny ponadwymiarowe i godziny zastępstw doraźnych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35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sz w:val="28"/>
        </w:rPr>
        <w:t>§</w:t>
      </w:r>
      <w:r>
        <w:rPr>
          <w:sz w:val="30"/>
        </w:rPr>
        <w:t xml:space="preserve"> 4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Nauczyciel może być obowiązany do odpłatnej pracy w godzinach ponadwymiarowych zgodnie z posiadaną specjalnością na zasadach określonych w art.35 ust.1 Karty Nauuczyciela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Przez godzinę ponadwymiarową rozumie się przydzieloną nauczycielowi godzinę zajęć dydaktycznych, wychowawczych lub opiekuńczych powyżej tygodniowego obowiązkowego wymiaru zajęć dydaktycznych, wychowawczych lub opiekuńczych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nagrodzenie za godziny ponadwymiarowe wypłaca się według stawki nauczyciela, z uwzględnieniem dodatku za warunki prac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owi za jego zgodą można przydzielić godziny zastępstw doraźnych, za które przysługuje wynagrodzenie jak za godziny ponadwymiarowe </w:t>
        <w:br/>
        <w:t>w stosunku do stanowiska zajmowanego przez nauczyciela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Wynagrodzenie za jedną godzinę ponadwymiarową ustala się dzieląc stawkę wynagrodzenia zasadniczego (łącznie z dodatkiem za warunki pracy)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Miesięczną liczbę godzin obowiązkowego wymiaru zajęć nauczyciela, </w:t>
        <w:br/>
        <w:t>o którym mowa w ust.5 uzyskuje się mnożąc tygodniowy obowiązkowy wymiar godzin przez 4,16 z zaokrągleniem do pełnych godzin w ten sposób, że czas zajęć do 0,5 godziny pomija się, o co najmniej 0,5 liczy się za pełną godzinę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nagrodzenie, o którym mowa w § 4 przysługuje za godziny faktycznie zrealizowan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nagrodzenie za godziny ponadwymiarowe i godziny doraźnych zastępstw wypłaca się z d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ozdział V</w:t>
      </w:r>
    </w:p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e odrębne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30"/>
        </w:rPr>
        <w:t xml:space="preserve">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om, którzy w dniu wolnym od pracy realizują planowane </w:t>
        <w:br/>
        <w:t xml:space="preserve">i odpowiednio udokumentowane zorganizowane zajęcia dydaktyczne </w:t>
        <w:br/>
        <w:t>i opiekuńczo-wychowawcze a nie otrzymują za ten dzień innego dnia wolnego, przysługuje odrębne wynagrodzenie za efektywnie przepracowane godziny ponadwymiar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ozdział VI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grody ze specjalnego funduszu nagród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Tworzy się specjalny fundusz nagród dla nauczycieli za ich osiągnięcia dydaktyczno - wychowawcze w wysokości 1% planowanego rocznego osobowego funduszu wynagrod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Ustala się następujący podział środków fundusz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80% do dyspozycji dyrektora szkoł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20% do dyspozycji organu prowadz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zczegółowe zasady przyznawania nagród z w/w funduszu określa regulami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VII</w:t>
      </w:r>
    </w:p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mieszkani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§ 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Nauczycielowi zatrudnionemu w wymiarze nie niższym niż połowa tygodniowego obowiązkowego wymiaru godzin w danej szkole </w:t>
        <w:br/>
        <w:t>i posiadającemu kwalifikacje wymagane do zajmowanego stanowiska przysługuje nauczycielski dodatek mieszkani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sokość nauczycielskiego dodatku mieszkaniowego w zależności od liczby osób w rodzinie uprawnionego nauczyciela, wynosi miesięcz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przy jednej osobie w rodzinie</w:t>
        <w:tab/>
        <w:tab/>
        <w:tab/>
        <w:t xml:space="preserve">- 49 zł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) przy dwóch osobach w rodzinie </w:t>
        <w:tab/>
        <w:tab/>
        <w:t xml:space="preserve">- 63 zł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sz w:val="28"/>
        </w:rPr>
      </w:pPr>
      <w:r>
        <w:rPr>
          <w:sz w:val="28"/>
        </w:rPr>
        <w:t>przy trzech osobach w rodzinie</w:t>
        <w:tab/>
        <w:tab/>
        <w:tab/>
        <w:t xml:space="preserve">- 85 zł   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przy czterech i więcej osobach w rodzinie </w:t>
        <w:tab/>
        <w:t xml:space="preserve">- 99 zł 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Do członków rodziny, o której mowa w ust.2 zalicza się nauczyciela oraz wspólnie z nim zamieszkujących – współmałżonka oraz dzieci do czasu pobierania nauki w szkole w trybie dzien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Nauczycielowi i jego współmałżonkowi, będącego także nauczycielem, stale </w:t>
        <w:br/>
        <w:t xml:space="preserve">z nim zamieszkującym przysługuje tylko jeden dodatek mieszkaniowy </w:t>
        <w:br/>
        <w:t>w wysokości określonej w ust.2. Małżonkowie wspólnie określają pracodawcę, który będzie im wypłacał ten doda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datek przyznaje się na wniosek nauczyciela lub wspólny wniosek nauczycieli będącymi małżon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auczycielski dodatek mieszkaniowy przysługuje nauczycielow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niezależnie od tytułu prawnego do zajmowanego przez niego lokalu mieszkaln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Nauczycielski dodatek mieszkaniowy przysługuje w okresie, na który została zawarta umowa o pracę z wyłączeniem urlopu bezpłat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Regulamin został uzgodniony z Zarządem Oddziału Związku Nauczycielstwa Polskiego w Przodkowie dnia 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26670</wp:posOffset>
              </wp:positionV>
              <wp:extent cx="292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3.8pt;mso-wrap-distance-left:0pt;mso-wrap-distance-right:0pt;mso-wrap-distance-top:0pt;mso-wrap-distance-bottom:0pt;margin-top:2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60" w:hanging="340"/>
      </w:pPr>
      <w:rPr/>
    </w:lvl>
    <w:lvl w:ilvl="4">
      <w:start w:val="6"/>
      <w:numFmt w:val="decimal"/>
      <w:lvlText w:val="%5)"/>
      <w:lvlJc w:val="left"/>
      <w:pPr>
        <w:tabs>
          <w:tab w:val="num" w:pos="708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90"/>
        </w:tabs>
        <w:ind w:left="249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80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69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3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43:00Z</dcterms:created>
  <dc:creator>Private</dc:creator>
  <dc:description/>
  <dc:language>en-US</dc:language>
  <cp:lastModifiedBy>UG Przodkowo</cp:lastModifiedBy>
  <cp:lastPrinted>2004-12-06T15:16:00Z</cp:lastPrinted>
  <dcterms:modified xsi:type="dcterms:W3CDTF">2005-11-17T12:43:00Z</dcterms:modified>
  <cp:revision>2</cp:revision>
  <dc:subject/>
  <dc:title>REGULAMIN</dc:title>
</cp:coreProperties>
</file>