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o uchwały nr 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dy Gminy Przodk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 27.04.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LANOWANE INWESTYCJE W ŚWIETLE ZPORR I SEKTOROWYCH </w:t>
      </w:r>
    </w:p>
    <w:p>
      <w:pPr>
        <w:pStyle w:val="Heading3"/>
        <w:spacing w:lineRule="auto" w:line="360"/>
        <w:ind w:left="360" w:hanging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OGRAMÓW OPERACYJNYCH NA LATA 2004-2006</w:t>
      </w:r>
    </w:p>
    <w:p>
      <w:pPr>
        <w:pStyle w:val="Normal"/>
        <w:spacing w:lineRule="auto" w:line="360"/>
        <w:ind w:left="540" w:hanging="54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ab/>
        <w:t xml:space="preserve">Zintegrowany Program Operacyjny Rozwoju Regionalnego (ZPORR) jest jednym </w:t>
        <w:br/>
        <w:t xml:space="preserve">z programów operacyjnych, które posłużą do realizacji Narodowego Planu Rozwoju/Podstaw Wsparcia Wspólnoty na lata 2004-2006. ZPORR rozwija cele Narodowego Planu Rozwoju, określając priorytety i kierunki polityki regionalnej państwa w pierwszym okresie członkostwa Polski w Unii Europejskiej. Realizacja tej polityki w ramach ZPORR, będzie współfinansowana </w:t>
        <w:br/>
        <w:t>z funduszy strukturalnych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ab/>
        <w:t>Celem ZPORR jest tworzenie warunków wzrostu konkurencyjności regionów oraz przeciwdziałanie marginalizacji niektórych obszarów w taki sposób, aby sprzyjać długofalowemu rozwojowi gospodarczemu kraju, jego spójności ekonomicznej, społecznej i terytorialnej oraz integracji z Unią Europejską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Wzrost konkurencyjności należy rozumieć jako oddziaływanie na zmiany struktury gospodarczej i poprawę sytuacji wszystkich regionów w Polsce względem regionów europejskich, w zakresie produktywności gospodarki, wydajności pracy, tworzenia i absorpcji innowacji, wykształcenia mieszkańców, dochodów ludności oraz ilości i jakości infrastruktury technicznej, a więc tych czynników, które decydują obecnie o sile gospodarek państw i regionów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Realizacja strategicznego celu sprzyjać będzie wzrostowi gospodarczemu, przekształceniom strukturalnym regionów, wzrostowi urbanizacji, zwiększeniu mobilności przestrzennej ludności oraz zwiększeniu poziomu wiedzy i dostępu do najnowocześniejszych technologii społeczeństwa i podmiotów gospodarczych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Osiągnięcie wyżej wymienionego celu odbywać się będzie poprzez realizację poszczególnych priorytetów i działań programu. Wyróżniamy trzy priorytety: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TekstZPORR"/>
        <w:widowControl/>
        <w:numPr>
          <w:ilvl w:val="0"/>
          <w:numId w:val="5"/>
        </w:numPr>
        <w:tabs>
          <w:tab w:val="clear" w:pos="708"/>
          <w:tab w:val="left" w:pos="1422" w:leader="none"/>
          <w:tab w:val="left" w:pos="2844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Rozbudowa i modernizacja infrastruktury służącej wzmacnianiu konkurencyjności regionów</w:t>
      </w:r>
    </w:p>
    <w:p>
      <w:pPr>
        <w:pStyle w:val="TekstZPORR"/>
        <w:widowControl/>
        <w:numPr>
          <w:ilvl w:val="0"/>
          <w:numId w:val="5"/>
        </w:numPr>
        <w:tabs>
          <w:tab w:val="clear" w:pos="708"/>
          <w:tab w:val="left" w:pos="1422" w:leader="none"/>
          <w:tab w:val="left" w:pos="2844" w:leader="none"/>
        </w:tabs>
        <w:spacing w:lineRule="auto" w:line="360" w:before="0" w:after="0"/>
        <w:rPr/>
      </w:pPr>
      <w:r>
        <w:rPr>
          <w:b/>
          <w:i/>
        </w:rPr>
        <w:t>Wzmocnienie rozwoju zasobów ludzkich w regionach</w:t>
      </w:r>
    </w:p>
    <w:p>
      <w:pPr>
        <w:pStyle w:val="TekstZPORR"/>
        <w:widowControl/>
        <w:numPr>
          <w:ilvl w:val="0"/>
          <w:numId w:val="5"/>
        </w:numPr>
        <w:tabs>
          <w:tab w:val="clear" w:pos="708"/>
          <w:tab w:val="left" w:pos="1422" w:leader="none"/>
          <w:tab w:val="left" w:pos="2844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Rozwój lokalny 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i/>
          <w:i/>
        </w:rPr>
      </w:pPr>
      <w:r>
        <w:rPr>
          <w:i/>
        </w:rPr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 xml:space="preserve">W ramach priorytetu </w:t>
      </w:r>
      <w:r>
        <w:rPr>
          <w:b/>
          <w:i/>
        </w:rPr>
        <w:t>Rozbudowa i modernizacja infrastruktury służącej wzmacnianiu konkurencyjności regionów</w:t>
      </w:r>
      <w:r>
        <w:rPr>
          <w:b/>
        </w:rPr>
        <w:t xml:space="preserve"> </w:t>
      </w:r>
      <w:r>
        <w:rPr/>
        <w:t>wyodrębniono następujące działania: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457200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Xl26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pt;mso-wrap-distance-left:9.05pt;mso-wrap-distance-right:9.05pt;mso-wrap-distance-top:0pt;mso-wrap-distance-bottom:0pt;margin-top:9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Xl26"/>
                        <w:pBdr>
                          <w:left w:val="nil"/>
                          <w:bottom w:val="nil"/>
                          <w:right w:val="nil"/>
                        </w:pBdr>
                        <w:spacing w:before="0" w:after="0"/>
                        <w:textAlignment w:val="auto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1. Modernizacja i rozbudowa regionalnego układu transportowego.</w:t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2. Infrastruktura ochrony środowiska.</w:t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 xml:space="preserve">3. Regionalna infrastruktura edukacyjna. 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4. Kultura i turystyka.</w:t>
        <w:tab/>
        <w:tab/>
        <w:t xml:space="preserve"> 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5. Społeczeństwo informacyjne.</w:t>
        <w:tab/>
      </w:r>
    </w:p>
    <w:p>
      <w:pPr>
        <w:pStyle w:val="TekstZPORR"/>
        <w:widowControl/>
        <w:numPr>
          <w:ilvl w:val="0"/>
          <w:numId w:val="5"/>
        </w:numPr>
        <w:tabs>
          <w:tab w:val="clear" w:pos="708"/>
          <w:tab w:val="left" w:pos="1422" w:leader="none"/>
          <w:tab w:val="left" w:pos="2844" w:leader="none"/>
        </w:tabs>
        <w:spacing w:lineRule="auto" w:line="360" w:before="0" w:after="0"/>
        <w:rPr>
          <w:b/>
          <w:b/>
        </w:rPr>
      </w:pPr>
      <w:r>
        <w:rPr/>
        <w:t xml:space="preserve">W priorytet </w:t>
      </w:r>
      <w:r>
        <w:rPr>
          <w:b/>
          <w:i/>
        </w:rPr>
        <w:t>Wzmocnienie rozwoju zasobów ludzkich w regionach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>wpisane zostały następujące działania: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40" w:hanging="240"/>
        <w:rPr/>
      </w:pPr>
      <w:r>
        <w:rPr/>
        <w:t xml:space="preserve">1. Rozwój umiejętności powiązany z potrzebami rynku pracy i możliwości kształcenia  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40" w:firstLine="60"/>
        <w:rPr/>
      </w:pPr>
      <w:r>
        <w:rPr/>
        <w:t>ustawicznego w regionie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39" w:hanging="238"/>
        <w:rPr/>
      </w:pPr>
      <w:r>
        <w:rPr/>
        <w:t>2. Reorientacja zawodowa osób odchodzących z rolnictwa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39" w:hanging="238"/>
        <w:rPr/>
      </w:pPr>
      <w:r>
        <w:rPr/>
        <w:t>3. Reorientacja zawodowa osób dotkniętych procesami restrukturyzacyjnymi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39" w:hanging="238"/>
        <w:rPr/>
      </w:pPr>
      <w:r>
        <w:rPr/>
        <w:t>4. Regionalne Strategie Innowacyjne i transfer wiedzy.</w:t>
        <w:tab/>
        <w:tab/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39" w:hanging="238"/>
        <w:rPr/>
      </w:pPr>
      <w:r>
        <w:rPr/>
        <w:t>5. Promocja przedsiębiorczości.</w:t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 xml:space="preserve">W priorytecie </w:t>
      </w:r>
      <w:r>
        <w:rPr>
          <w:b/>
          <w:i/>
        </w:rPr>
        <w:t>Rozwój lokalny</w:t>
      </w:r>
      <w:r>
        <w:rPr>
          <w:b/>
        </w:rPr>
        <w:t xml:space="preserve"> </w:t>
      </w:r>
      <w:r>
        <w:rPr/>
        <w:t>zapisane zostały działania: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1. Rozwój obszarów wiejskich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2. Obszary poprzemysłowe restrukturyzowane.</w:t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600" w:hanging="33"/>
        <w:rPr/>
      </w:pPr>
      <w:r>
        <w:rPr/>
        <w:t xml:space="preserve">3. Rewitalizacja obszarów zdegradowanych. 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4. Mikroprzedsiębiorstwa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5. Lokalna infrastruktura edukacyjna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ab/>
        <w:t>Gmina Przodkowo w pierwszych latach członkostwa w Unii Europejskiej 2004-2006 zamierza podjąć szereg inwestycji wpisujących się w priorytety i działania Zintegrowanego Programu Operacyjnego Rozwoju Regionalnego. Będą one ważnym czynnikiem pobudzenia rozwoju społeczno-gospodarczego na obszarze gminy oraz województwa pomorskiego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ab/>
        <w:t xml:space="preserve">Szczegółowe działania, które planuje podjąć gmina Przodkowo współfinansowane </w:t>
        <w:br/>
        <w:t>w ramach regionalnej polityki strukturalnej Unii Europejskiej przedstawia poniższa tabela:</w:t>
      </w:r>
    </w:p>
    <w:p>
      <w:pPr>
        <w:pStyle w:val="Normal"/>
        <w:spacing w:lineRule="auto" w:line="360"/>
        <w:ind w:left="540" w:hanging="54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540" w:hanging="54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tbl>
      <w:tblPr>
        <w:tblW w:w="104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59"/>
        <w:gridCol w:w="900"/>
        <w:gridCol w:w="1440"/>
        <w:gridCol w:w="1080"/>
        <w:gridCol w:w="1440"/>
        <w:gridCol w:w="900"/>
        <w:gridCol w:w="1005"/>
        <w:gridCol w:w="75"/>
        <w:gridCol w:w="1080"/>
        <w:gridCol w:w="15"/>
        <w:gridCol w:w="1065"/>
      </w:tblGrid>
      <w:tr>
        <w:trPr>
          <w:trHeight w:val="450" w:hRule="atLeast"/>
        </w:trPr>
        <w:tc>
          <w:tcPr>
            <w:tcW w:w="10459" w:type="dxa"/>
            <w:gridSpan w:val="12"/>
            <w:tcBorders/>
            <w:vAlign w:val="bottom"/>
          </w:tcPr>
          <w:p>
            <w:pPr>
              <w:pStyle w:val="Heading1"/>
              <w:tabs>
                <w:tab w:val="clear" w:pos="6237"/>
                <w:tab w:val="left" w:pos="3240" w:leader="none"/>
              </w:tabs>
              <w:ind w:right="2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inwestycje na lata 2004 - 2006</w:t>
            </w:r>
          </w:p>
        </w:tc>
      </w:tr>
      <w:tr>
        <w:trPr>
          <w:trHeight w:val="97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planowanego zad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ryteria kolejno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godno</w:t>
            </w:r>
            <w:r>
              <w:rPr>
                <w:sz w:val="18"/>
              </w:rPr>
              <w:t>ść</w:t>
            </w:r>
            <w:r>
              <w:rPr>
                <w:sz w:val="18"/>
              </w:rPr>
              <w:t xml:space="preserve"> z przepisami ustawy o zagospodar. przestrzenny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rmono-gram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Ź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 finansowa-nia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ak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 xml:space="preserve">ady finansowe do poniesienia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latach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. Zaopatrzenie w wod</w:t>
            </w:r>
            <w:r>
              <w:rPr>
                <w:b/>
                <w:sz w:val="18"/>
              </w:rPr>
              <w:t>ę</w:t>
            </w:r>
            <w:r>
              <w:rPr>
                <w:b/>
                <w:sz w:val="18"/>
              </w:rPr>
              <w:t xml:space="preserve"> i system odprowadzania </w:t>
            </w:r>
            <w:r>
              <w:rPr>
                <w:b/>
                <w:sz w:val="18"/>
              </w:rPr>
              <w:t>ś</w:t>
            </w:r>
            <w:r>
              <w:rPr>
                <w:b/>
                <w:sz w:val="18"/>
              </w:rPr>
              <w:t>ciek</w:t>
            </w:r>
            <w:r>
              <w:rPr>
                <w:b/>
                <w:sz w:val="18"/>
              </w:rPr>
              <w:t>ó</w:t>
            </w:r>
            <w:r>
              <w:rPr>
                <w:b/>
                <w:sz w:val="18"/>
              </w:rPr>
              <w:t>w</w:t>
            </w:r>
          </w:p>
        </w:tc>
      </w:tr>
      <w:tr>
        <w:trPr>
          <w:trHeight w:val="1153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II etapu kanalizacji sanitarnej : Warzenko Kczewo  M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nek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oraz Koncepc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ami w Gminie Przodkowo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zanie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owej wsi: Tokary i Kczewo poprzez wybudowanie sieci kanalizacyjnej o </w:t>
            </w:r>
            <w:r>
              <w:rPr>
                <w:sz w:val="18"/>
              </w:rPr>
              <w:t>łą</w:t>
            </w:r>
            <w:r>
              <w:rPr>
                <w:sz w:val="18"/>
              </w:rPr>
              <w:t>cznej d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ugo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 4905 mb, w tym 29 przykanali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oraz 2 przepompown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e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3 177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ndusz SAPAR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8 032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1 209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III etapu kanalizacji sanitarnej : Warzenko Kczewo  M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nek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oraz Koncepc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ami w Gminie Przodkowo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zanie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owej wsi: Warzenko poprzez wykonanie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ieci kanalizacyjne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 040,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undusz SAPAR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8 750,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7 790,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analizacji sanitarnej : Pomieczyno, Przodkow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oraz Koncepc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ami w Gminie Przodkowo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zanie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ekowej wsi Pomieczyno oraz miejscowo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 po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onych na trasie Przodkowo - Pomieczyno poprzez wykonanie sieci kanalizacyj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34 519,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t p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stw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34 519,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46 519,48</w:t>
            </w:r>
          </w:p>
        </w:tc>
      </w:tr>
      <w:tr>
        <w:trPr>
          <w:trHeight w:val="63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uj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cia wody i sieci wod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g. w Pomieczynie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4 - 200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uj</w:t>
            </w:r>
            <w:r>
              <w:rPr>
                <w:sz w:val="18"/>
              </w:rPr>
              <w:t>ęć</w:t>
            </w:r>
            <w:r>
              <w:rPr>
                <w:sz w:val="18"/>
              </w:rPr>
              <w:t xml:space="preserve"> oraz sieci wod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owych wp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nie na popraw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realizacji obo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zku gminy w zakresie zaopatrzenia w wod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500,00</w:t>
            </w:r>
          </w:p>
        </w:tc>
      </w:tr>
      <w:tr>
        <w:trPr>
          <w:trHeight w:val="6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7.500,00</w:t>
            </w:r>
          </w:p>
        </w:tc>
      </w:tr>
      <w:tr>
        <w:trPr>
          <w:trHeight w:val="6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Ś</w:t>
            </w:r>
            <w:r>
              <w:rPr>
                <w:sz w:val="18"/>
              </w:rPr>
              <w:t>rodki bud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tu p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stw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000,00</w:t>
            </w:r>
          </w:p>
        </w:tc>
      </w:tr>
      <w:tr>
        <w:trPr>
          <w:trHeight w:val="4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2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0.000,00</w:t>
            </w:r>
          </w:p>
        </w:tc>
      </w:tr>
      <w:tr>
        <w:trPr>
          <w:trHeight w:val="54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5 000,00</w:t>
            </w:r>
          </w:p>
        </w:tc>
      </w:tr>
      <w:tr>
        <w:trPr>
          <w:trHeight w:val="54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analizacji sanitarnej wsi Pomieczy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oraz Koncepc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ami w Gminie Przodkow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zanie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ekowej wsi: Pomieczyno poprzez wykoananie sieci kanalizacyjnej z przykanalikami i przepompowniam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1 291,56</w:t>
            </w:r>
          </w:p>
        </w:tc>
      </w:tr>
      <w:tr>
        <w:trPr>
          <w:trHeight w:val="5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373 316,04 </w:t>
            </w:r>
          </w:p>
        </w:tc>
      </w:tr>
      <w:tr>
        <w:trPr>
          <w:trHeight w:val="5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Ś</w:t>
            </w:r>
            <w:r>
              <w:rPr>
                <w:sz w:val="18"/>
              </w:rPr>
              <w:t>rodki bud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tu p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stw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83 108,81</w:t>
            </w:r>
          </w:p>
        </w:tc>
      </w:tr>
      <w:tr>
        <w:trPr>
          <w:trHeight w:val="4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967 716,41</w:t>
            </w:r>
          </w:p>
        </w:tc>
      </w:tr>
      <w:tr>
        <w:trPr>
          <w:trHeight w:val="4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02 716,41</w:t>
            </w:r>
          </w:p>
        </w:tc>
      </w:tr>
      <w:tr>
        <w:trPr>
          <w:trHeight w:val="61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kanalizacji ci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nieniowo-grawitacyjnej z przykanalikami: Kawle Górne- Przodkow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oraz Koncepc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ami w Gminie Przodkowo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zanie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ekowej wsi: Kawle Dolne i Przodkowo i doci</w:t>
            </w:r>
            <w:r>
              <w:rPr>
                <w:sz w:val="18"/>
              </w:rPr>
              <w:t>ąż</w:t>
            </w:r>
            <w:r>
              <w:rPr>
                <w:sz w:val="18"/>
              </w:rPr>
              <w:t>enie oczyszczalni w Przodkow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707,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4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6 210,64</w:t>
            </w:r>
          </w:p>
        </w:tc>
      </w:tr>
      <w:tr>
        <w:trPr>
          <w:trHeight w:val="5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6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1 416,17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Ś</w:t>
            </w:r>
            <w:r>
              <w:rPr>
                <w:sz w:val="18"/>
              </w:rPr>
              <w:t>rodki bud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tu p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stw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62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 188,82</w:t>
            </w:r>
          </w:p>
        </w:tc>
      </w:tr>
      <w:tr>
        <w:trPr>
          <w:trHeight w:val="34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007,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64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31 815,63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78 463,55</w:t>
            </w:r>
          </w:p>
        </w:tc>
      </w:tr>
      <w:tr>
        <w:trPr>
          <w:trHeight w:val="57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uj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cia wody w Przodkowi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 - 200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uj</w:t>
            </w:r>
            <w:r>
              <w:rPr>
                <w:sz w:val="18"/>
              </w:rPr>
              <w:t>ęć</w:t>
            </w:r>
            <w:r>
              <w:rPr>
                <w:sz w:val="18"/>
              </w:rPr>
              <w:t xml:space="preserve"> oraz sieci wod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owych wp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nie na popraw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realizacji obo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zku gminy w zakresie zaopatrzenia w wod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 500,00</w:t>
            </w:r>
          </w:p>
        </w:tc>
      </w:tr>
      <w:tr>
        <w:trPr>
          <w:trHeight w:val="6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 500,00</w:t>
            </w:r>
          </w:p>
        </w:tc>
      </w:tr>
      <w:tr>
        <w:trPr>
          <w:trHeight w:val="6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Ś</w:t>
            </w:r>
            <w:r>
              <w:rPr>
                <w:sz w:val="18"/>
              </w:rPr>
              <w:t>rodki bud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tu p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stw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000,00</w:t>
            </w:r>
          </w:p>
        </w:tc>
      </w:tr>
      <w:tr>
        <w:trPr>
          <w:trHeight w:val="3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 000,00</w:t>
            </w:r>
          </w:p>
        </w:tc>
      </w:tr>
      <w:tr>
        <w:trPr>
          <w:trHeight w:val="82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ymiana rur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wod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owych AC na PCV w K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osow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 - 2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uj</w:t>
            </w:r>
            <w:r>
              <w:rPr>
                <w:sz w:val="18"/>
              </w:rPr>
              <w:t>ęć</w:t>
            </w:r>
            <w:r>
              <w:rPr>
                <w:sz w:val="18"/>
              </w:rPr>
              <w:t xml:space="preserve"> oraz sieci wod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owych wp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nie na popraw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realizacji obo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zku gminy w zakresie zaopatrzenia w wod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000,00</w:t>
            </w:r>
          </w:p>
        </w:tc>
      </w:tr>
      <w:tr>
        <w:trPr>
          <w:trHeight w:val="6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I. Lokalna infrastruktura edukacyjna i sportowa</w:t>
            </w:r>
          </w:p>
        </w:tc>
      </w:tr>
      <w:tr>
        <w:trPr>
          <w:trHeight w:val="66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sali gimnasty-cznej wraz z zapleczem przy Zespole Szk</w:t>
            </w:r>
            <w:r>
              <w:rPr>
                <w:sz w:val="18"/>
              </w:rPr>
              <w:t>ół</w:t>
            </w:r>
            <w:r>
              <w:rPr>
                <w:sz w:val="18"/>
              </w:rPr>
              <w:t xml:space="preserve"> : Szko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 xml:space="preserve">a Podstawow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Gimnazjum w Pomieczyni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+D27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 D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 - 200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prawa wa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realizacji wychowania fizycznego w szkole oraz rozwoju kultury fizycznej mieszk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w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60 271,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 009,07</w:t>
            </w:r>
          </w:p>
        </w:tc>
      </w:tr>
      <w:tr>
        <w:trPr>
          <w:trHeight w:val="5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I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 000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60 271,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2 009,07</w:t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786 921,0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ompleksu sportowo - rekreacyjnego w Kobyse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j kultury fizycznej mieszk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gmin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mina Przodkowo, organizacje pozarz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dow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 8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ompleksu sportowo - rekreacyjnego w Kłoso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mina Przodkowo, organizacje pozarz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dow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 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sali gimnasty-cznej wraz z zapleczem przy Zespole Szk</w:t>
            </w:r>
            <w:r>
              <w:rPr>
                <w:sz w:val="18"/>
              </w:rPr>
              <w:t>ół</w:t>
            </w:r>
            <w:r>
              <w:rPr>
                <w:sz w:val="18"/>
              </w:rPr>
              <w:t xml:space="preserve"> : Szko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 Podstawowa i Gimnazjum w Czeczew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 - 2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prawa wa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realizacji wychowania fizycznego w szkole oraz rozwoju kultury fizycznej mieszk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ws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9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 280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 783,62</w:t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9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96 400,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8 918,04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Fi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 853,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 189,07</w:t>
            </w:r>
          </w:p>
        </w:tc>
      </w:tr>
      <w:tr>
        <w:trPr>
          <w:trHeight w:val="6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28 534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1 890,73</w:t>
            </w:r>
          </w:p>
        </w:tc>
      </w:tr>
      <w:tr>
        <w:trPr>
          <w:trHeight w:val="8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755 064,98</w:t>
            </w:r>
          </w:p>
        </w:tc>
      </w:tr>
      <w:tr>
        <w:trPr>
          <w:trHeight w:val="484" w:hRule="atLeast"/>
        </w:trPr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Drogi lokalne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zebudowa drogi Za</w:t>
            </w:r>
            <w:r>
              <w:rPr>
                <w:sz w:val="18"/>
              </w:rPr>
              <w:t>łęż</w:t>
            </w:r>
            <w:r>
              <w:rPr>
                <w:sz w:val="18"/>
              </w:rPr>
              <w:t>e - Kawl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lepszenie stanu infrastruktury drogowej gminy, wp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w na rozw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j drobnej przedsi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biorczo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 385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 466,27</w:t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6 927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402 331,33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Ś</w:t>
            </w:r>
            <w:r>
              <w:rPr>
                <w:sz w:val="18"/>
              </w:rPr>
              <w:t>rodki bud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tu p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stw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 25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0 310,84</w:t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22 57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203 108,44</w:t>
            </w:r>
          </w:p>
        </w:tc>
      </w:tr>
      <w:tr>
        <w:trPr>
          <w:trHeight w:val="69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225 678,44</w:t>
            </w:r>
          </w:p>
        </w:tc>
      </w:tr>
      <w:tr>
        <w:trPr>
          <w:trHeight w:val="465" w:hRule="atLeast"/>
        </w:trPr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 Bezpieczeństwo przeciwpożarowe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Remizy OSP w Pomieczy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i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kszenie bezpiecze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stwa ppo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. oraz stworzenie miejsca do realizacji potrzeb  kulturalnych mieszk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ws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Gmina Przodkowo, organizacje pozarz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dow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 Infrastruktura Służby Zdrowia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rnizacja budynku Ośrodka Zdrowia (m.in. termoizolacja budynku, wymiana stolarki okiennej, wymiana instalacji elektrycznej, grzewcz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005 – 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prawa wa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funkcjonowa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łużby Zdrowi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Gmin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sterstwo Zdrowi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</w:tr>
    </w:tbl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o uchwały nr 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dy Gminy Przodk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 27. 04. 2005 r.</w:t>
      </w:r>
    </w:p>
    <w:p>
      <w:pPr>
        <w:pStyle w:val="Normal"/>
        <w:spacing w:lineRule="auto" w:line="360"/>
        <w:ind w:left="540" w:hanging="54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b/>
          <w:b/>
        </w:rPr>
      </w:pPr>
      <w:r>
        <w:rPr>
          <w:b/>
        </w:rPr>
        <w:t>PLANOWANE ZADANIA DO REALIZACJI W HORYZONCIE CZASOWYM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WYKRACZAJĄCYM POZA RAMY PLANU ROZWOJU LOKALNEGO, </w:t>
        <w:br/>
        <w:t>TJ. NA LATA 2007 – 2013</w:t>
      </w:r>
    </w:p>
    <w:p>
      <w:pPr>
        <w:pStyle w:val="Normal"/>
        <w:spacing w:lineRule="auto" w:line="360"/>
        <w:ind w:left="540" w:hanging="54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adania objęte interwencją w ramach Planu Rozwoju Lokalnego w latach 2007-2013 będą również realizowane w ramach trzech podstawowych obszarów z planowanym dofinansowaniem </w:t>
        <w:br/>
        <w:t>z Unii Europejskiej. Ponadto na terenie gminy wdrażane będą również projekty komplementarne wobec zadań objętych planem.</w:t>
      </w:r>
    </w:p>
    <w:p>
      <w:pPr>
        <w:pStyle w:val="Normal"/>
        <w:spacing w:lineRule="auto" w:line="360"/>
        <w:jc w:val="both"/>
        <w:rPr/>
      </w:pPr>
      <w:r>
        <w:rPr/>
        <w:t xml:space="preserve">Założono możliwość aktualizacji Planu Rozwoju Lokalnego w trakcie jego wdrażania. </w:t>
        <w:br/>
        <w:t xml:space="preserve">W pierwszej kolejności będą to głównie zmiany polegające rozszerzaniu katalogu zadań zarówno </w:t>
        <w:br/>
        <w:t>w obrębie projektów bezpośrednio objętych interwencją planu, a także zadań komplementarnych.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  <w:t>Zadania planowane do realizacji na lata 2007-2013 przedstawia poniższa tabela:</w:t>
      </w:r>
    </w:p>
    <w:tbl>
      <w:tblPr>
        <w:tblW w:w="1045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79"/>
        <w:gridCol w:w="1080"/>
        <w:gridCol w:w="1800"/>
        <w:gridCol w:w="1080"/>
        <w:gridCol w:w="1440"/>
        <w:gridCol w:w="1440"/>
        <w:gridCol w:w="1080"/>
      </w:tblGrid>
      <w:tr>
        <w:trPr>
          <w:trHeight w:val="480" w:hRule="atLeast"/>
        </w:trPr>
        <w:tc>
          <w:tcPr>
            <w:tcW w:w="10459" w:type="dxa"/>
            <w:gridSpan w:val="8"/>
            <w:tcBorders/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inwestycyjne na lata 2007 - 201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zad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ryteria kolejno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 realizacj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godno</w:t>
            </w:r>
            <w:r>
              <w:rPr>
                <w:sz w:val="18"/>
              </w:rPr>
              <w:t>ść</w:t>
            </w:r>
            <w:r>
              <w:rPr>
                <w:sz w:val="18"/>
              </w:rPr>
              <w:t xml:space="preserve"> z przepisami ustawy o zagospodarowaniu przestrzenny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realizacj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Ź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 finansow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acunkowy koszt inwestycji</w:t>
            </w:r>
          </w:p>
        </w:tc>
      </w:tr>
      <w:tr>
        <w:trPr>
          <w:trHeight w:val="569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I. Z zakresu gospodarki wodno - </w:t>
            </w:r>
            <w:r>
              <w:rPr>
                <w:b/>
                <w:sz w:val="18"/>
              </w:rPr>
              <w:t>ś</w:t>
            </w:r>
            <w:r>
              <w:rPr>
                <w:b/>
                <w:sz w:val="18"/>
              </w:rPr>
              <w:t>ciekowej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budowa kanalizacji sanitarnej w Kobyse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oraz Koncepc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ami w Gminie Przodkow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zanie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owej gminy poprzez wykonanie sieci kanalizacyjnej i odprowadzenie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e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do istnie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cej oczyszczalni w Przodkow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00 000</w:t>
            </w:r>
          </w:p>
        </w:tc>
      </w:tr>
      <w:tr>
        <w:trPr>
          <w:trHeight w:val="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kanalizacji sanitarnej Tokary - Czecze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 - 20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00 000</w:t>
            </w:r>
          </w:p>
        </w:tc>
      </w:tr>
      <w:tr>
        <w:trPr>
          <w:trHeight w:val="8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uj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cia wody w Kobysew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 000</w:t>
            </w:r>
          </w:p>
        </w:tc>
      </w:tr>
      <w:tr>
        <w:trPr>
          <w:trHeight w:val="22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ymiana rur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wod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owych AC na PCV w  Przodkowie (ul. Derdowskiego i Topolow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 - 20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uj</w:t>
            </w:r>
            <w:r>
              <w:rPr>
                <w:sz w:val="18"/>
              </w:rPr>
              <w:t>ęć</w:t>
            </w:r>
            <w:r>
              <w:rPr>
                <w:sz w:val="18"/>
              </w:rPr>
              <w:t xml:space="preserve"> oraz sieci wod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owych wp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nie na popraw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realizacji obo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zku gminy w zakresie zaopatrzenia w wod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134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"/>
        <w:gridCol w:w="2070"/>
        <w:gridCol w:w="4"/>
        <w:gridCol w:w="1076"/>
        <w:gridCol w:w="4"/>
        <w:gridCol w:w="1796"/>
        <w:gridCol w:w="4"/>
        <w:gridCol w:w="896"/>
        <w:gridCol w:w="4"/>
        <w:gridCol w:w="180"/>
        <w:gridCol w:w="1436"/>
        <w:gridCol w:w="4"/>
        <w:gridCol w:w="1436"/>
        <w:gridCol w:w="4"/>
        <w:gridCol w:w="1080"/>
      </w:tblGrid>
      <w:tr>
        <w:trPr>
          <w:trHeight w:val="343" w:hRule="atLeast"/>
        </w:trPr>
        <w:tc>
          <w:tcPr>
            <w:tcW w:w="10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I. Drogi lokalne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rnizacja drogi Kczewo - Tokary - Warzenk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 – 2008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lepszenie stanu infrastruktury drogowej gminy, wp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w na rozw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j drobnej  przedsi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biorczo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 000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drogi Wilanowo - Trzy Rzeki - K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os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 – 201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 000</w:t>
            </w:r>
          </w:p>
        </w:tc>
      </w:tr>
      <w:tr>
        <w:trPr>
          <w:trHeight w:val="7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drogi Kawle - Trzy Rzeki - R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 - 201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 000</w:t>
            </w:r>
          </w:p>
        </w:tc>
      </w:tr>
      <w:tr>
        <w:trPr>
          <w:trHeight w:val="330" w:hRule="atLeast"/>
        </w:trPr>
        <w:tc>
          <w:tcPr>
            <w:tcW w:w="10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II. Z zakresu kultury i sportu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ompleksu sportowo - rekreacyjnego w Kosowi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ozw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j kultury fizycznej mieszk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gmin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ompleksu sportowo - rekreacyjnego w Tokarac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PP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kompleksu sportowo - rekreacyjnego w Za</w:t>
            </w:r>
            <w:r>
              <w:rPr>
                <w:sz w:val="18"/>
              </w:rPr>
              <w:t>łęż</w:t>
            </w:r>
            <w:r>
              <w:rPr>
                <w:sz w:val="18"/>
              </w:rPr>
              <w:t>u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kompleksu sportowo - rekreacyjnego w Szar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ci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</w:tr>
      <w:tr>
        <w:trPr>
          <w:trHeight w:val="5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ompleksu sportowo - rekreacyjnego w Pomieczyn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Muzeum Po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 xml:space="preserve">arnictwa w Przodkowi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 - 2010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ni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cie warunk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lturalnych i rekreacyjnych gmi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organizacje pozarz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d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 000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konanie Punktu widokowego "Gapionka"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Czeczew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</w:tr>
      <w:tr>
        <w:trPr>
          <w:trHeight w:val="801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ompleksu sportowo - rekreacyjnego w Smołdzin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</w:tr>
      <w:tr>
        <w:trPr>
          <w:trHeight w:val="352" w:hRule="atLeast"/>
        </w:trPr>
        <w:tc>
          <w:tcPr>
            <w:tcW w:w="10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Z zakresu administracji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odernizacja budyn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i wdro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nie systemu informatycznego w Urz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dzie Gmin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 - 20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prawa wa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funkcjonowania Urz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du Gminy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 000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zebudowa i wyposażenie sal zabiegowych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binet zabiegowy i ginekologiczno-położniczy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 - 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prawa wa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funkcjonowa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łużby Zdrowi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Gminie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sterstwo Zdrowi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mina Przodkowo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 000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tyzacja usług medycznyc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sterstwo Zdrowi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mina Przodkowo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 000</w:t>
            </w:r>
          </w:p>
        </w:tc>
      </w:tr>
      <w:tr>
        <w:trPr>
          <w:trHeight w:val="74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kup urządzeń medycznych (np. aparat EKG, sterylizator, defibrylator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rodowy Fundusz Zdrow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 0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40" w:hanging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ałącznik nr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o uchwały nr 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ady Gminy Przodk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27. 04 2005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rPr>
          <w:b/>
          <w:b/>
          <w:color w:val="008000"/>
          <w:sz w:val="20"/>
          <w:lang w:val="en-US"/>
        </w:rPr>
      </w:pPr>
      <w:r>
        <w:rPr>
          <w:b/>
          <w:color w:val="008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700</wp:posOffset>
                </wp:positionH>
                <wp:positionV relativeFrom="paragraph">
                  <wp:posOffset>120523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4.9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b/>
          <w:b/>
        </w:rPr>
      </w:pPr>
      <w:r>
        <w:rPr>
          <w:b/>
        </w:rPr>
        <w:t>PLAN FINANSOWY NA LATA 2004-2006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rwający proces reformowania finansów publicznych nie sprzyja stabilizacji w ich zarządzaniu. Zarządzanie finansami nie powinno być rozpatrywane jako samodzielny proces lecz jako obszar funkcjonalny  w ramach procesu podstawowego, jakim jest zarządzanie jednostką samorządu terytorialnego. Jednym z podstawowych warunków osiągania sukcesów jednostki samorządowej jest prawidłowe zarządzanie finansami, gdyż od jakości tego procesu zależy wynik gospodarowania posiadanymi zasobami w danych warunkach ekonomicznych, w danym otoczeniu społeczno – gospodarczym oraz stopień zaspokajania potrzeb zgłaszanych przez społeczności lokalne toteż wymagane jest stworzenie norm i procedur aktywnego zarządzania finansami.</w:t>
      </w:r>
    </w:p>
    <w:p>
      <w:pPr>
        <w:pStyle w:val="Normal"/>
        <w:spacing w:lineRule="auto" w:line="360"/>
        <w:jc w:val="both"/>
        <w:rPr/>
      </w:pPr>
      <w:r>
        <w:rPr/>
        <w:t xml:space="preserve">Zarządzanie finansami jest procesem decyzyjnym opierającym się na wykorzystaniu różnego rodzaju instrumentów, technik, kryteriów i zjawisk związanych z gromadzeniem i wydatkowaniem zasobów pieniężnych w jednostkach samorządu terytorialnego, tak aby umożliwić realizację celów postawionych przed jednostką samorządową oraz maksymalizację zadowolenia społeczności lokalnej. </w:t>
      </w:r>
    </w:p>
    <w:p>
      <w:pPr>
        <w:pStyle w:val="Normal"/>
        <w:spacing w:lineRule="auto" w:line="360"/>
        <w:jc w:val="both"/>
        <w:rPr/>
      </w:pPr>
      <w:r>
        <w:rPr/>
        <w:t>Decyzje powinny stanowić logiczną całość, oraz pozwalać na realizację długofalowej polityki jednostek samorządu terytorialnego w przyjętych rozwiązaniach dotyczących strategii i rozwoju.</w:t>
      </w:r>
    </w:p>
    <w:p>
      <w:pPr>
        <w:pStyle w:val="Normal"/>
        <w:spacing w:lineRule="auto" w:line="360"/>
        <w:jc w:val="both"/>
        <w:rPr/>
      </w:pPr>
      <w:r>
        <w:rPr/>
        <w:t>Można powiedzieć, że głównym celem zarządzania finansami jest realizacja podstawowego celu postawionego przed jednostkami samorządowymi – realizacja zadań publicznych i społecznych oraz zapewnienie podstaw jego stabilnego i zrównoważonego rozwoju.</w:t>
      </w:r>
    </w:p>
    <w:p>
      <w:pPr>
        <w:pStyle w:val="Normal"/>
        <w:spacing w:lineRule="auto" w:line="360"/>
        <w:jc w:val="both"/>
        <w:rPr/>
      </w:pPr>
      <w:r>
        <w:rPr/>
        <w:t>Finanse samorządowe powinny charakteryzować się wzrostem ich efektywności i racjonalności zmierzających do zwiększenia gospodarności środkami publicznymi oraz umożliwić realizację zadań postawionych przed jednostkami samorządowymi.</w:t>
      </w:r>
    </w:p>
    <w:p>
      <w:pPr>
        <w:pStyle w:val="Normal"/>
        <w:spacing w:lineRule="auto" w:line="360"/>
        <w:jc w:val="both"/>
        <w:rPr/>
      </w:pPr>
      <w:r>
        <w:rPr/>
        <w:t>W celu zapewnienia właściwego przebiegu procesu realizacji zadań postawionych przed daną jednostką samorządową tworzy się miedzy innymi, Plan Rozwoju Lokalnego, którego integralną częścią jest wieloletni plan inwestycyjny, uwzględniający zadania inwestycyjne i plany rozwojowe przedstawione w rozdziale IV oraz strategia finansowania przedstawiona poniżej. Analiza ta oddaje przełożenie finansowe wieloletniego planu inwestycyjnego oraz jego skutków w zakresie realizacji bieżących zadań obligatoryjnych, a także wskazuje się źródła finansowania.</w:t>
      </w:r>
    </w:p>
    <w:p>
      <w:pPr>
        <w:pStyle w:val="Normal"/>
        <w:spacing w:lineRule="auto" w:line="360"/>
        <w:jc w:val="both"/>
        <w:rPr/>
      </w:pPr>
      <w:r>
        <w:rPr/>
        <w:t xml:space="preserve">Poniżej przedstawiono sytuację finansową gminy Przodkowo w latach 2004-2006, plan dochodów i wydatków oraz prognozę dochodów i wydatków w okresie wdrażania Planu Rozwoju Lokalnego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80"/>
        <w:gridCol w:w="1600"/>
        <w:gridCol w:w="1660"/>
        <w:gridCol w:w="1460"/>
      </w:tblGrid>
      <w:tr>
        <w:trPr>
          <w:trHeight w:val="570" w:hRule="atLeast"/>
        </w:trPr>
        <w:tc>
          <w:tcPr>
            <w:tcW w:w="8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LAN DOCHODÓW GMINY PRZODKOWO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zczególnienie 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ochody w poszcze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lnych latach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4 pl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 pl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 plan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Dochody w</w:t>
            </w:r>
            <w:r>
              <w:rPr>
                <w:rFonts w:cs="Arial" w:ascii="Arial" w:hAnsi="Arial"/>
                <w:i/>
                <w:sz w:val="20"/>
              </w:rPr>
              <w:t>ł</w:t>
            </w:r>
            <w:r>
              <w:rPr>
                <w:rFonts w:cs="Arial" w:ascii="Arial" w:hAnsi="Arial"/>
                <w:i/>
                <w:sz w:val="20"/>
              </w:rPr>
              <w:t>as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3 320 8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 106 219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 120 000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datki i op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ty loka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 440 5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 268 404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 500 000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z mienia gmi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45 0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732 613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00 000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dzia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w podatka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36 5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 084 16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 120 000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zosta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e dochod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98 8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 021 042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 100 000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bwencj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 547 9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 599 72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7 000 000  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Dotacje celowe na zadania z zakresu administracji rz</w:t>
            </w:r>
            <w:r>
              <w:rPr>
                <w:rFonts w:cs="Arial" w:ascii="Arial" w:hAnsi="Arial"/>
                <w:i/>
                <w:sz w:val="20"/>
              </w:rPr>
              <w:t>ą</w:t>
            </w:r>
            <w:r>
              <w:rPr>
                <w:rFonts w:cs="Arial" w:ascii="Arial" w:hAnsi="Arial"/>
                <w:i/>
                <w:sz w:val="20"/>
              </w:rPr>
              <w:t>dow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80 3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 156 11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 300 000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Ś</w:t>
            </w:r>
            <w:r>
              <w:rPr>
                <w:rFonts w:cs="Arial" w:ascii="Arial" w:hAnsi="Arial"/>
                <w:i/>
                <w:sz w:val="20"/>
              </w:rPr>
              <w:t xml:space="preserve">rodki pozyskane z innych </w:t>
            </w:r>
            <w:r>
              <w:rPr>
                <w:rFonts w:cs="Arial" w:ascii="Arial" w:hAnsi="Arial"/>
                <w:i/>
                <w:sz w:val="20"/>
              </w:rPr>
              <w:t>ź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i/>
                <w:sz w:val="20"/>
              </w:rPr>
              <w:t>ó</w:t>
            </w:r>
            <w:r>
              <w:rPr>
                <w:rFonts w:cs="Arial" w:ascii="Arial" w:hAnsi="Arial"/>
                <w:i/>
                <w:sz w:val="20"/>
              </w:rPr>
              <w:t>de</w:t>
            </w:r>
            <w:r>
              <w:rPr>
                <w:rFonts w:cs="Arial" w:ascii="Arial" w:hAnsi="Arial"/>
                <w:i/>
                <w:sz w:val="20"/>
              </w:rPr>
              <w:t>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 302 2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 846 373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5 457 846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Dochody razem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12 051 200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</w:rPr>
              <w:t>14 708 4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</w:rPr>
              <w:t>17 877 846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o</w:t>
            </w:r>
            <w:r>
              <w:rPr>
                <w:rFonts w:cs="Arial" w:ascii="Arial" w:hAnsi="Arial"/>
                <w:i/>
                <w:sz w:val="20"/>
              </w:rPr>
              <w:t>ż</w:t>
            </w:r>
            <w:r>
              <w:rPr>
                <w:rFonts w:cs="Arial" w:ascii="Arial" w:hAnsi="Arial"/>
                <w:i/>
                <w:sz w:val="20"/>
              </w:rPr>
              <w:t xml:space="preserve">yczki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Wolne </w:t>
            </w:r>
            <w:r>
              <w:rPr>
                <w:rFonts w:cs="Arial" w:ascii="Arial" w:hAnsi="Arial"/>
                <w:i/>
                <w:sz w:val="20"/>
              </w:rPr>
              <w:t>ś</w:t>
            </w:r>
            <w:r>
              <w:rPr>
                <w:rFonts w:cs="Arial" w:ascii="Arial" w:hAnsi="Arial"/>
                <w:i/>
                <w:sz w:val="20"/>
              </w:rPr>
              <w:t xml:space="preserve">rodki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45 0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46 0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redy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3 775 081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ochody i przychody og</w:t>
            </w:r>
            <w:r>
              <w:rPr>
                <w:rFonts w:cs="Arial" w:ascii="Arial" w:hAnsi="Arial"/>
                <w:b/>
                <w:sz w:val="20"/>
              </w:rPr>
              <w:t>ół</w:t>
            </w:r>
            <w:r>
              <w:rPr>
                <w:rFonts w:cs="Arial" w:ascii="Arial" w:hAnsi="Arial"/>
                <w:b/>
                <w:sz w:val="20"/>
              </w:rPr>
              <w:t>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12 296 2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19 029 527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17 877 846  </w:t>
            </w:r>
          </w:p>
        </w:tc>
      </w:tr>
      <w:tr>
        <w:trPr>
          <w:trHeight w:val="660" w:hRule="atLeast"/>
        </w:trPr>
        <w:tc>
          <w:tcPr>
            <w:tcW w:w="8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YDATKI I PLAN WYDATKÓW GMINY PRZODK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ydatki w poszcze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lnych latach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pl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pl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plan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datki bie</w:t>
            </w:r>
            <w:r>
              <w:rPr>
                <w:rFonts w:cs="Arial" w:ascii="Arial" w:hAnsi="Arial"/>
                <w:sz w:val="20"/>
              </w:rPr>
              <w:t>żą</w:t>
            </w:r>
            <w:r>
              <w:rPr>
                <w:rFonts w:cs="Arial" w:ascii="Arial" w:hAnsi="Arial"/>
                <w:sz w:val="20"/>
              </w:rPr>
              <w:t>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 522 4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1 468 492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0 551 121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inwestycyj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 291 8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7 127 035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 924 725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Wydatki razem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</w:rPr>
              <w:t>10 814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</w:rPr>
              <w:t>18 595 5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17 475 846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ta po</w:t>
            </w:r>
            <w:r>
              <w:rPr>
                <w:rFonts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>ycz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 482 0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34 0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02 000 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i rozchody 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12 296 2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19 029 527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17 877 846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orównanie poziomu dochodu i wydatków budżetowych gminy realizowanych </w:t>
        <w:br/>
        <w:t xml:space="preserve">w analizowanym okresie wskazuje na znaczny wzrost wielkości budżetu gminy. </w:t>
      </w:r>
    </w:p>
    <w:p>
      <w:pPr>
        <w:pStyle w:val="Normal"/>
        <w:spacing w:lineRule="auto" w:line="360"/>
        <w:jc w:val="both"/>
        <w:rPr/>
      </w:pPr>
      <w:r>
        <w:rPr/>
        <w:t>Wzrost ten dotyczy w zasadzie wszystkich pozycji stanowiących dochody, jak i wydatki budżetowe, jednak znaczącą pozycją jest wzrost wydatków inwestycyjnych uwzględniający wszystkie zadania ujęte w wieloletnim Planie inwestycyjnym. Z analizy tej wynika, że w okresie objętym Planem Rozwoju Lokalnego uwidacznia się możliwość sfinansowania wszystkich zadań objętych Planem bez negatywnego wpływu na płynność finansową gminy.</w:t>
      </w:r>
    </w:p>
    <w:p>
      <w:pPr>
        <w:pStyle w:val="TextBodyIndent"/>
        <w:spacing w:lineRule="auto" w:line="360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>SYSTEM WDRAŻANIA PLANU ROZWOJU LOKALNEGO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 xml:space="preserve">Wdrożenie opracowanego planu rozwoju jest związane z istnieniem, na obecnym etapie, bardzo wielu niewiadomych. Największa z nich jest wielkość środków finansowych, które mogą być pozyskane ze źródeł zewnętrznych na finansowanie zadań programu. Największy udział </w:t>
        <w:br/>
        <w:t>w tych środkach mogą stanowić środki z funduszy strukturalnych Unii Europejskiej.</w:t>
      </w:r>
    </w:p>
    <w:p>
      <w:pPr>
        <w:pStyle w:val="TextBodyIndent"/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>Bardzo ważną rolę w realizacji planu odgrywa Rada Gminy, poprzez uchwalenie budżetu rocznego i w tym zadań inwestycyjnych, które spośród zapisanych w planie będą realizowane.</w:t>
      </w:r>
    </w:p>
    <w:p>
      <w:pPr>
        <w:pStyle w:val="TextBodyIndent"/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>Jednak bezpośrednio Plan Rozwoju Lokalnego wdrażany będzie przez Wójta Gminy, przy pomocy podległych mu pracowników. Występować oni będą o środki finansowe, sporządzając właściwe projekty i wnioski.</w:t>
      </w:r>
    </w:p>
    <w:p>
      <w:pPr>
        <w:pStyle w:val="TextBodyIndent"/>
        <w:spacing w:lineRule="auto" w:line="360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>SPOSOBY MONITOROWANIA, OCENY I KOMUNIKACJI SPOŁECZNEJ</w:t>
      </w:r>
    </w:p>
    <w:p>
      <w:pPr>
        <w:pStyle w:val="Heading1"/>
        <w:tabs>
          <w:tab w:val="clear" w:pos="6237"/>
          <w:tab w:val="left" w:pos="0" w:leader="none"/>
        </w:tabs>
        <w:spacing w:lineRule="auto" w:line="360"/>
        <w:ind w:left="540" w:right="-49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System monitorowania i oceny pozwoli na dokonywanie korekt realizowanego planu rozwoju w zależności od zaistniałych uwarunkowań. Na obecnym etapie opracowania trudno zaplanować inwestycje w dłuższym horyzoncie czasowym. Wszelkiego rodzaju problemy muszą być rozstrzygnięte przy realizacji programu w dalszych latach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Skuteczna realizacja Planu Rozwoju Lokalnego wymaga zapewnienia okresowej kontroli realizacji zadań. Proponuje się, aby Rada Gminy corocznie dokonywała przeglądu realizacji projektów i zadań oraz ich ocen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Tekst"/>
        <w:numPr>
          <w:ilvl w:val="0"/>
          <w:numId w:val="6"/>
        </w:numPr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UNIKACJA ZE SPOŁECZENSTWEM  I OTOCZENIEM INSTYTUCJONALNYM</w:t>
      </w:r>
    </w:p>
    <w:p>
      <w:pPr>
        <w:pStyle w:val="Tekst"/>
        <w:spacing w:lineRule="auto" w:line="360" w:before="0" w:after="0"/>
        <w:ind w:left="540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Rozwoju Lokalnego jest dokumentem otwartym i w zależności od potrzeb wynikających ze zmian uwarunkowań zewnętrznych i wewnętrznych może być aktualizowany. Wnioski dotyczące zmian w Planie mogą być składane przez radnych, organizacje pozarządowe, Rady Sołeckie i nieformalne grupy mieszkańców. Wnioski te powinny być składane do Wójta Gminy, a ewentualne zmiany będą wnoszone do Planu, a korekta dokumentu zostanie wdrożona w życie Uchwałą Rady Gminy.</w:t>
      </w:r>
    </w:p>
    <w:p>
      <w:pPr>
        <w:pStyle w:val="Tekst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"/>
        <w:spacing w:lineRule="auto" w:line="360" w:before="0" w:after="0"/>
        <w:ind w:left="540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"/>
        <w:numPr>
          <w:ilvl w:val="0"/>
          <w:numId w:val="6"/>
        </w:numPr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BLIC RELATIONS PLANU ROZWOJU LOKALNEGO</w:t>
      </w:r>
    </w:p>
    <w:p>
      <w:pPr>
        <w:pStyle w:val="Tekst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rzystanie pomocy w ramach funduszy strukturalnych zależy od poziomu świadomości o możliwościach pozyskiwania środków dla gmin. Konieczne zatem staje się kształtowanie pozytywnego wizerunku Planu Rozwoju Lokalnego. Należy zadbać o to by odpowiednia wiedza, dotycząca projektów zawartych w Planie, została przekazana mieszkańcom gminy. Ogólnodostępnym źródłem informacji będzie strona internetowa gminy i Biuletyn Informacji Publicznej, będą one również przekazywane na zebraniach wiejskich.</w:t>
      </w:r>
    </w:p>
    <w:p>
      <w:pPr>
        <w:pStyle w:val="Tek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lineRule="auto" w:line="360"/>
        <w:ind w:right="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right="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right="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right="2693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560" w:leader="none"/>
      </w:tabs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70" w:hanging="0"/>
      <w:jc w:val="both"/>
      <w:outlineLvl w:val="5"/>
    </w:pPr>
    <w:rPr>
      <w:i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7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" w:hanging="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Courier New"/>
      <w:sz w:val="18"/>
      <w:szCs w:val="18"/>
    </w:rPr>
  </w:style>
  <w:style w:type="character" w:styleId="WW8Num5z0">
    <w:name w:val="WW8Num5z0"/>
    <w:qFormat/>
    <w:rPr>
      <w:rFonts w:ascii="Symbol" w:hAnsi="Symbol" w:cs="Courier New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Courier New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StarSymbol;Arial Unicode MS" w:hAnsi="StarSymbol;Arial Unicode MS" w:cs="Courier New"/>
      <w:sz w:val="18"/>
      <w:szCs w:val="18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b/>
      <w:color w:val="000000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StarSymbol;Arial Unicode MS" w:hAnsi="StarSymbol;Arial Unicode MS" w:cs="Courier New"/>
      <w:sz w:val="18"/>
      <w:szCs w:val="18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StarSymbol;Arial Unicode MS" w:hAnsi="StarSymbol;Arial Unicode MS" w:cs="Courier Ne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exact" w:line="334"/>
      <w:jc w:val="both"/>
    </w:pPr>
    <w:rPr>
      <w:b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bCs/>
      <w:sz w:val="28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50" w:hanging="0"/>
    </w:pPr>
    <w:rPr>
      <w:sz w:val="28"/>
      <w:szCs w:val="20"/>
    </w:rPr>
  </w:style>
  <w:style w:type="paragraph" w:styleId="Tekst">
    <w:name w:val="tekst"/>
    <w:basedOn w:val="Normal"/>
    <w:qFormat/>
    <w:pPr>
      <w:suppressAutoHyphens w:val="true"/>
      <w:spacing w:before="280" w:after="280"/>
    </w:pPr>
    <w:rPr>
      <w:rFonts w:ascii="Verdana" w:hAnsi="Verdana" w:cs="Verdana"/>
      <w:color w:val="222222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  <w:jc w:val="both"/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8"/>
      <w:szCs w:val="20"/>
    </w:rPr>
  </w:style>
  <w:style w:type="paragraph" w:styleId="Podpispodobiektem">
    <w:name w:val="Podpis pod obiektem"/>
    <w:basedOn w:val="Normal"/>
    <w:next w:val="Normal"/>
    <w:qFormat/>
    <w:pPr>
      <w:spacing w:lineRule="auto" w:line="360"/>
    </w:pPr>
    <w:rPr>
      <w:i/>
      <w:iCs/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 w:cs="Arial Unicode MS"/>
      <w:b w:val="false"/>
      <w:bCs w:val="fals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ZPORR">
    <w:name w:val="tekst ZPORR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firstLine="567"/>
      <w:jc w:val="both"/>
      <w:textAlignment w:val="baseline"/>
    </w:pPr>
    <w:rPr>
      <w:rFonts w:eastAsia="Lucida Sans Unicode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52:00Z</dcterms:created>
  <dc:creator>UG Przodkowo</dc:creator>
  <dc:description/>
  <dc:language>en-US</dc:language>
  <cp:lastModifiedBy>.</cp:lastModifiedBy>
  <cp:lastPrinted>2005-04-20T14:00:00Z</cp:lastPrinted>
  <dcterms:modified xsi:type="dcterms:W3CDTF">2005-04-25T05:52:00Z</dcterms:modified>
  <cp:revision>2</cp:revision>
  <dc:subject/>
  <dc:title>II</dc:title>
</cp:coreProperties>
</file>