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Z</w:t>
      </w:r>
      <w:r>
        <w:rPr>
          <w:sz w:val="20"/>
        </w:rPr>
        <w:t xml:space="preserve">ałącznik nr 2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do uchwały Nr                            </w:t>
      </w:r>
    </w:p>
    <w:p>
      <w:pPr>
        <w:pStyle w:val="TextBody"/>
        <w:numPr>
          <w:ilvl w:val="0"/>
          <w:numId w:val="0"/>
        </w:numPr>
        <w:ind w:right="-994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Rady Gminy z dnia  31 marca  2005 roku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 xml:space="preserve">zadań inwestycyjnych finansowanych z budżetu gminy w 2005 r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065"/>
        <w:gridCol w:w="1632"/>
        <w:gridCol w:w="1348"/>
        <w:gridCol w:w="1483"/>
        <w:gridCol w:w="2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a inwestycji i jej 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rozpoc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akoń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ychczas ponie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L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roku planowanego w PLN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. Kontynu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udowa sali gimnastycznej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z zapleczem przy Zespole Szkół- Szkoła Podstawowa i Gimnazjum w Pomieczy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udowa sali gimnastycznej z zapleczem przy Zespole Szkół- Szkoła Podstawowa i Gimnazjum w Czecze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udowa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omieczyno- Przod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868.2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836.2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078.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.3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1.2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4.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9.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15.599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II.     Nowo rozpoczynane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miana rurociągów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odociągowych AC na PCV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w Kłosow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odernizacja ujęcia wody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 Przod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up nieruchomości na mieni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minne ( grunty pod pas drog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Rąb –Kowalewo i in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dernizacja ogrzewania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ozdzielczość ogrzewania w Ośrodku Zdrow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Budowa III etapu kanalizacji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anitarnej Warzenko-Tokary- Kczewo- Mły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budowa oświetlenia ul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budowa wodociągu w Hopa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/hydrofornia Kawle Dolne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udowa kompleksu sportowo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kreacyjnego w Kłos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owa kompleksu sportow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kreacyjnego w Kobysew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.Zabudowa samochod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żarniczego w Czecze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kwidacja barier transportowych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zakup samochodu dla osó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iepełnos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Budowa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awle Górne i dolne-Przodk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Budowa przyłącz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analizacyjnych w Tokar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Zakup pom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07.7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0.0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57.2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48.8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0.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0.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7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7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.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7.7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7.2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8.8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7.000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74.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5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5.811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6:00Z</dcterms:created>
  <dc:creator>ABC</dc:creator>
  <dc:description/>
  <dc:language>en-US</dc:language>
  <cp:lastModifiedBy>.</cp:lastModifiedBy>
  <cp:lastPrinted>2005-03-15T12:38:00Z</cp:lastPrinted>
  <dcterms:modified xsi:type="dcterms:W3CDTF">2005-03-18T08:06:00Z</dcterms:modified>
  <cp:revision>2</cp:revision>
  <dc:subject/>
  <dc:title>                                                                                                  Załącznik nr 2 </dc:title>
</cp:coreProperties>
</file>