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>Załącznik nr 2 do Uchwały Nr ................</w:t>
      </w:r>
    </w:p>
    <w:p>
      <w:pPr>
        <w:pStyle w:val="TextBody"/>
        <w:jc w:val="left"/>
        <w:rPr/>
      </w:pPr>
      <w:r>
        <w:rPr/>
        <w:t>Rady Gminy Przodkowo</w:t>
      </w:r>
    </w:p>
    <w:p>
      <w:pPr>
        <w:pStyle w:val="TextBody"/>
        <w:jc w:val="left"/>
        <w:rPr/>
      </w:pPr>
      <w:r>
        <w:rPr/>
        <w:t>z dnia..............................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Rozstrzygnięcie</w:t>
      </w:r>
    </w:p>
    <w:p>
      <w:pPr>
        <w:pStyle w:val="Normal"/>
        <w:jc w:val="center"/>
        <w:rPr/>
      </w:pPr>
      <w:r>
        <w:rPr>
          <w:b/>
        </w:rPr>
        <w:t>w sprawie uwag wniesionych do projektu miejscowego planu zagospodarowania przestrzennego</w:t>
      </w:r>
      <w:r>
        <w:rPr/>
        <w:t xml:space="preserve"> </w:t>
      </w:r>
    </w:p>
    <w:p>
      <w:pPr>
        <w:pStyle w:val="TextBody"/>
        <w:rPr/>
      </w:pPr>
      <w:r>
        <w:rPr>
          <w:b/>
        </w:rPr>
        <w:t>fragmentu wsi Przodkowo, działka nr 124/11, gmina Przodkow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na podstawie art. 17 pkt.14  i art.20 ust. 1 ustawy z dnia 27 marca 2003r o planowaniu przestrzennym (Dz.U. z 2003r Nr 80 poz. 717, zmiany Dz.U. z 2004 nr 6, Nr 141 poz. 1492)</w:t>
      </w:r>
    </w:p>
    <w:p>
      <w:pPr>
        <w:pStyle w:val="TextBody"/>
        <w:rPr/>
      </w:pPr>
      <w:r>
        <w:rPr/>
        <w:t>stwierdzam, że</w:t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  <w:t>w okresie wyłożenia do publicznego wglądu w dniach od  29.07.2004r  do  20.08.2004r projektu miejscowego planu zagospodarowania przestrzennego  fragmentu wsi Przodkowo, działka nr 124/11, gmina Przodkowo ani w okresie 14 dni po zakończeniu wyłożenia, to jest do dnia  03.09.2004r. nie wpłynęły żadne uwagi do w/w projektu planu miejscowego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Załącznik Nr 3 do Uchwały Nr ..................</w:t>
      </w:r>
    </w:p>
    <w:p>
      <w:pPr>
        <w:pStyle w:val="TextBody"/>
        <w:jc w:val="left"/>
        <w:rPr/>
      </w:pPr>
      <w:r>
        <w:rPr/>
        <w:t xml:space="preserve">Rady Gminy Przodkowo </w:t>
      </w:r>
    </w:p>
    <w:p>
      <w:pPr>
        <w:pStyle w:val="TextBody"/>
        <w:jc w:val="left"/>
        <w:rPr/>
      </w:pPr>
      <w:r>
        <w:rPr/>
        <w:t>z dnia ..............................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Rozstrzygnięc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posobie realizacji zapisanych w planie inwestycji z zakresu infrastruktury technicznej, które należą do zadań własnych gminy oraz zasadach ich finansowania, zgodnie z przepisami o finansach publicznych</w:t>
      </w:r>
    </w:p>
    <w:p>
      <w:pPr>
        <w:pStyle w:val="Normal"/>
        <w:jc w:val="center"/>
        <w:rPr/>
      </w:pPr>
      <w:r>
        <w:rPr>
          <w:b/>
        </w:rPr>
        <w:t>do projektu miejscowego planu zagospodarowania przestrzennego</w:t>
      </w:r>
      <w:r>
        <w:rPr/>
        <w:t xml:space="preserve"> </w:t>
      </w:r>
    </w:p>
    <w:p>
      <w:pPr>
        <w:pStyle w:val="TextBody"/>
        <w:rPr/>
      </w:pPr>
      <w:r>
        <w:rPr>
          <w:b/>
        </w:rPr>
        <w:t>fragmentu wsi Przodkowo, działka nr 124/11, gmina Przodkow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na podstawie art. 17 pkt.14  i art.20 ust.1 ustawy z dnia 27 marca 2003r o planowaniu przestrzennym (Dz.U. z 2003r Nr 80 poz. 717, zmiany Dz.U. z 2004 nr 6, Nr 141 poz. 1492)</w:t>
      </w:r>
    </w:p>
    <w:p>
      <w:pPr>
        <w:pStyle w:val="TextBody"/>
        <w:rPr/>
      </w:pPr>
      <w:r>
        <w:rPr/>
        <w:t xml:space="preserve">stwierdzam: </w:t>
      </w:r>
    </w:p>
    <w:p>
      <w:pPr>
        <w:pStyle w:val="TextBody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projekcie miejscowego planu zagospodarowania przestrzennego fragmentu wsi Przodkowo działka nr 124/11, gmina Przodkowo, ustala się następujące zasady obsługi w zakresie infrastruktury technicznej i komunikacji:</w:t>
      </w:r>
    </w:p>
    <w:p>
      <w:pPr>
        <w:pStyle w:val="Normal"/>
        <w:numPr>
          <w:ilvl w:val="1"/>
          <w:numId w:val="2"/>
        </w:numPr>
        <w:rPr/>
      </w:pPr>
      <w:r>
        <w:rPr/>
        <w:t>w zakresie zaopatrzenia w wodę: budowa i modernizacja stosownie do potrzeb wynikających z rozbudowy lub budowy nowych obiektów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w zakresie odprowadzenia ścieków sanitarnych: ustala się budowę systemu kanalizacji sanitarnej ze wsi Czeczewo do wsi Przodkowo i do oczyszczalni ścieków w Przodkowie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w zakresie zaopatrzenia w gaz: ustala się budowę systemu zaopatrzenia w gaz (gazociągu średniego ciśnienia  pomiędzy wsią Kawle i wsią  Przodkowo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/>
        <w:t xml:space="preserve"> </w:t>
      </w:r>
      <w:r>
        <w:rPr/>
        <w:t>w zakresie elektroenergetyki: nie ustala się wymogu modernizacji ani rozbudowy sieci kablowych i linii elektroenergetycznych; budowa i modernizacja stosownie do potrzeb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w zakresie obsługi  komunikacyjnej, projekt planu zakłada poszerzenie drogi powiatowej, przebiegającej wzdłuż wschodniej granicy terenu – do łącznej szerokości minimum  20m (tak jak w dotychczas obowiązującym planie); w  obrębie tego  terenu dopuszcza się lokalizację: chodnika, ścieżki rowerow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 wyżej wymienionych zasad  obsługi w zakresie infrastruktury technicznej, do zadań własnych gminy należą zadania dotyczące zaopatrzenia  w wodę i odprowadzenia ścieków sanitarnych.  </w:t>
      </w:r>
    </w:p>
    <w:p>
      <w:pPr>
        <w:pStyle w:val="Normal"/>
        <w:ind w:left="360" w:hanging="0"/>
        <w:rPr/>
      </w:pPr>
      <w:r>
        <w:rPr/>
        <w:t>Teren jest uzbrojony w wiejską sieć wodociągową; budowa nowych sieci i modernizacja  istniejących sieci, wynikająca z  rozbudowy obiektów, będzie się odbywała kosztem właściciela terenu.</w:t>
      </w:r>
    </w:p>
    <w:p>
      <w:pPr>
        <w:pStyle w:val="Normal"/>
        <w:ind w:left="360" w:hanging="0"/>
        <w:rPr/>
      </w:pPr>
      <w:r>
        <w:rPr/>
        <w:t>Teren nie jest uzbrojony w sieci kanalizacji sanitarnej.</w:t>
      </w:r>
    </w:p>
    <w:p>
      <w:pPr>
        <w:pStyle w:val="Normal"/>
        <w:ind w:left="360" w:hanging="0"/>
        <w:rPr/>
      </w:pPr>
      <w:r>
        <w:rPr/>
        <w:t>Wzdłuż drogi powiatowej prowadzącej  z Czeczewa do Przodkowa, planowana jest budowa kanalizacji sanitarnej, która będzie obsługiwać nie tylko teren planowanej inwestycji ale również miejscowości Czeczewo i Kawle. Aktualnie w przygotowaniu jest projekt  budowlany; realizacja tej inwestycji planowana jest na lata 2006 – 2007.</w:t>
      </w:r>
    </w:p>
    <w:p>
      <w:pPr>
        <w:pStyle w:val="Normal"/>
        <w:ind w:left="360" w:hanging="0"/>
        <w:rPr/>
      </w:pPr>
      <w:r>
        <w:rPr/>
        <w:t>Źródłem finansowania będzie  budżet gminy oraz fundusz SAPAR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9:40:00Z</dcterms:created>
  <dc:creator>-</dc:creator>
  <dc:description/>
  <dc:language>en-US</dc:language>
  <cp:lastModifiedBy>Gibson</cp:lastModifiedBy>
  <cp:lastPrinted>2004-10-28T08:31:00Z</cp:lastPrinted>
  <dcterms:modified xsi:type="dcterms:W3CDTF">2004-10-28T09:41:00Z</dcterms:modified>
  <cp:revision>3</cp:revision>
  <dc:subject/>
  <dc:title>Załącznik nr 2 do Uchwały Nr </dc:title>
</cp:coreProperties>
</file>