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 GMINY PRZODKOW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szCs w:val="24"/>
        </w:rPr>
      </w:pPr>
      <w:r>
        <w:rPr/>
        <w:t xml:space="preserve">na podstawie  zapisów ustawy z dnia 24 kwietnia 2003 r. o działalności pożytku publicznego i o wolontariacie (jednolity tekst Dz. U. z 2018 roku, poz. 450 ze zmianami.) oraz uchwały Rady Gminy  Przodkowo Nr XXXVI/340/2018 z dnia 18 października 2018 w sprawie uchwalenia </w:t>
      </w:r>
      <w:r>
        <w:rPr>
          <w:szCs w:val="24"/>
        </w:rPr>
        <w:t>Rocznego Programu Współpracy Gminy Przodkowo z organizacjami pozarządowymi  oraz podmiotami wymienionymi w art. 3 ust. 3 ustawy  o działalności pożytku publicznego i wolontariacie na rok 2019</w:t>
      </w:r>
    </w:p>
    <w:p>
      <w:pPr>
        <w:pStyle w:val="Heading1"/>
        <w:jc w:val="both"/>
        <w:rPr/>
      </w:pPr>
      <w:r>
        <w:rPr/>
        <w:tab/>
        <w:t>Ogłasza otwarty konkurs ofert mający na celu przyznanie dotacji podmiotom prowadzącym działalność pożytku publicznego na realizację zadań publicznych w 2019 roku, tj. w formie wsparcia realizacji zadań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 obszarze „kultura i sztuka” przyjęto następujące dział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1. 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.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.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.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.działanie i rozwój chórów, zespołów tanecznych i wokalno - instrumentalnych oraz orkiestr na terenie Gmin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wota zaplanowana na w/w działania 20.0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18 w budżecie gminy na realizację zadań w zakresie „kultura i sztuka” przeznaczono kwotę 20.000zł. W otwartym konkursie udzielono dotacje na realizację 6 ofer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17 w budżecie gminy na realizację zadań w zakresie „kultura i sztuka” przeznaczono kwotę 20.000zł. W otwartych konkursach udzielono dotację na realizację 8 ofert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 obszarze „Turystyka i aktywny wypoczynek” przyjęto następujące działania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"/>
        <w:ind w:left="426" w:hanging="0"/>
        <w:rPr/>
      </w:pPr>
      <w:r>
        <w:rPr/>
        <w:t>1. 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. organizacja imprez o tematyce turystycznej i krajoznawczej;</w:t>
      </w:r>
    </w:p>
    <w:p>
      <w:pPr>
        <w:pStyle w:val="TextBody"/>
        <w:ind w:firstLine="426"/>
        <w:rPr/>
      </w:pPr>
      <w:r>
        <w:rPr/>
        <w:t>3.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.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. wytyczanie i znakowanie tras turystycznych na terenie Gminy</w:t>
      </w:r>
    </w:p>
    <w:p>
      <w:pPr>
        <w:pStyle w:val="TextBody"/>
        <w:ind w:firstLine="426"/>
        <w:rPr/>
      </w:pPr>
      <w:r>
        <w:rPr/>
        <w:t>6. opracowanie lokalnego produktu turystyczneg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wota zaplanowana na w/w działanie: 20.00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W roku 2018 w budżecie gminy na realizację zadań w zakresie „turystyka i aktywny wypoczynek” przeznaczono kwotę 20.000zł. W otwartym konkursie udzielono dotacje na realizację 6 ofert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W roku 2017 w budżecie gminy na realizację zadań w zakresie „turystyka i aktywny wypoczynek” przeznaczono kwotę 20.000zł. W otwartych konkursach udzielono dotację na realizację 8 ofert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>Kultura fizyczna, sport i rekreacja”, w którym przyjęto następujące działania priorytet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>1).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.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. szkolenie i współzawodnictwo sportowe dzieci i młodzieży,</w:t>
      </w:r>
    </w:p>
    <w:p>
      <w:pPr>
        <w:pStyle w:val="Normal"/>
        <w:ind w:firstLine="284"/>
        <w:jc w:val="both"/>
        <w:rPr/>
      </w:pPr>
      <w:r>
        <w:rPr/>
        <w:t>4. szkolenie i współzawodnictwo sportowe osób 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wota zaplanowana na w/w działanie: 20.00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W roku 2018 w budżecie gminy na realizację zadań w zakresie „kultura fizyczna, sport i rekreacja” przeznaczono kwotę 20.000zł. W otwartym konkursie udzielono dotacje na realizację 9 ofert. 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>W roku 2017 w budżecie gminy na realizację zadań w zakresie „kultura fizyczna, sport i rekreacja” przeznaczono kwotę 20.000zł. W otwartym konkursie udzielono dotacje na realizację 8 ofer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 i termin składania ofert: </w:t>
      </w:r>
      <w:r>
        <w:rPr/>
        <w:t>Urząd Gminy Przodkowo, ul. Kartuska 21 do dnia 7.02.2019 r. do godz. 16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a upoważniona do kontaktów z wnioskodawcami</w:t>
      </w:r>
      <w:r>
        <w:rPr/>
        <w:t>: Katarzyna Markowska tel. 58 500 16 22, e-mail: kultura@przodkow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rozpatrzenia </w:t>
      </w:r>
      <w:r>
        <w:rPr/>
        <w:t>ofert nastąpi nie później niż do dnia 7.03.2019 r. Termin realizacji zadań od dnia podpisania umowy do dnia 20.11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ona oferta musi być zgodna ze wzorem określonym w rozporządzeniu Ministra Rodziny Pracy i Polityki Społecznej z dnia 17 sierpnia 2016 r. w sprawie     wzorów ofert i ramowych wzorów umów dotyczących realizacji zadań publicznych orz wzorów sprawozdań z wykonania tych zadań /Dz. U. z 2016 r. poz.1300/ 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fertę należy złożyć w zamkniętej kopercie. Na wniosku oferty winna być informacja jakiego zadania oferta dotyczy (podać obszar także numer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ferta, a także wszelkie naniesione poprawki pod rygorem nieważności, wymagają podpisu osób upoważnionych do składania  oświadczeń woli w imieniu oferenta. Oferta powinna być podpisana w sposób umożliwiający identyfikację – podpis czytelny lub pieczątka osobo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 wzorze oferty realizacji zadania publicznego rozszerzono wykaz oświadczeń o dane dotyczące numeru rachunku ban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należy wypełnić w sposób przejrzysty i czytelny. Ofertę należy wypełnić wyłącznie w białych pustych polach, zgodnie z instrukcjami umieszczonymi przy poszczególnych polach lub w przypisach. W przypadku pól, które nie dotyczą danej oferty, należy wpisać „nie dotyczy” lub przekreślić po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iekompletne i nieprawidłowo wypełnione albo złożone po terminie  nie będą rozpatrywa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adesłania oferty pocztą, liczy się data jej wpływu do Urzędu Gminy w Przod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ędą przyjmowane oferty przesłane faxem bądź drogą elektro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finansowanie nie może przekroczyć 90% całkowitych kosztów zadania, co oznacza, że oferent zobligowany jest wnieść minimum 10% wkładu własnego. Jako wkład własny należy rozumieć wszystkie środki finansowe będące w posiadaniu organizacji oraz oszacowaną wartość pracy społecznej członków i świadczeń wolontariuszy zawartą w kosztorysie realizacji zad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ytuacji, gdy oferent do realizacji zadania wnosi wkład osobowy w formie pracy członków lub wolontariuszy, wycenę tej pracy należy oprzeć o obowiązujące stawki rynkowe za prace danego rodza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, która składa kilka ofert w konkursie – składa każdą ofertę oddzie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, które pozyskały partnerów do realizacji przedłożonego projektu zobowiązane są dołączyć 1 kopię porozumienia partner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zczególnym podmiotom możne być przyznana więcej niż jedna dotacja.  Wysokość przyznanej dotacji może być niższa, niż wnioskowana w ofercie. W takim przypadku wnioskodawca może przyjąć zmniejszenie kosztorysu lub wycofać swoją ofert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a może być przeznaczona wyłącznie na dofinansowanie kosztów bezpośrednio związanych z realizacją zad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ą decyzję o przyznaniu dotacji po zapoznaniu się z opinią Komisji Konkursowej podejmuje Wójt Gminy. Informacja o przyznaniu dotacji zostanie podana do publicznej wiadom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realizacji zadania będzie podpisana przez strony umo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osowane przy dokonywaniu wybor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zadania przez organizację – posiadana baza lokalowa, zasoby rzecz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projektu z priorytetam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zedstawionej kalkulacji kosztów realizacji zadania, w tym w odniesieniu do zakresu rzeczowego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udziału środków publicznych na realizację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wkładu własnego oraz współudział innych źródeł finan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przez organizację pozarządową wkład rzeczowy, osobowy w tym świadczenia wolontariuszy i pracę społeczną człon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proponowanych rozwiąz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i ocena realizacj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i kwalifikacje osób zaangażowanych w projekt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stępność planowanego przedsięwzięcia dla mieszkańców Gminy Przodkowo i przewidywana liczba odbiorców oraz zapotrzebowanie społeczne na usługi świadczone w ramach projektu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tacje nie będą udzielane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/ przedsięwzięcia, które są dofinansowane z budżetu gminy lub jego funduszy celowych na podstawie przepisów szczególnych; </w:t>
      </w:r>
    </w:p>
    <w:p>
      <w:pPr>
        <w:pStyle w:val="Normal"/>
        <w:jc w:val="both"/>
        <w:rPr/>
      </w:pPr>
      <w:r>
        <w:rPr/>
        <w:t>b/ podejmowanie działalności gospodarczej;</w:t>
      </w:r>
    </w:p>
    <w:p>
      <w:pPr>
        <w:pStyle w:val="Normal"/>
        <w:jc w:val="both"/>
        <w:rPr/>
      </w:pPr>
      <w:r>
        <w:rPr/>
        <w:t>c/pokrycie deficytu zrealizowanych wcześniej przedsięwzięć oraz refundację kosztów;</w:t>
      </w:r>
    </w:p>
    <w:p>
      <w:pPr>
        <w:pStyle w:val="Normal"/>
        <w:jc w:val="both"/>
        <w:rPr/>
      </w:pPr>
      <w:r>
        <w:rPr/>
        <w:t>d/ budowę, zakup budynków lub lokali, zakup gruntów i innych środków trwałych;</w:t>
      </w:r>
    </w:p>
    <w:p>
      <w:pPr>
        <w:pStyle w:val="Normal"/>
        <w:jc w:val="both"/>
        <w:rPr/>
      </w:pPr>
      <w:r>
        <w:rPr/>
        <w:t>e/działalność gospodarczą podmiotów prowadzących działalność pożytku publicznego;</w:t>
      </w:r>
    </w:p>
    <w:p>
      <w:pPr>
        <w:pStyle w:val="Normal"/>
        <w:jc w:val="both"/>
        <w:rPr/>
      </w:pPr>
      <w:r>
        <w:rPr/>
        <w:t>f/ organizacjom, które nie wywiązały się lub nie rozliczyły z zawartych z gminą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wzoru oferty otrzymać można w Urzędzie Gminy Przodkowo, ul. Kartuska 21 pok. nr 8 lub pobrać ze strony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bip.przodkowo.pl</w:t>
        </w:r>
      </w:hyperlink>
      <w:r>
        <w:rPr>
          <w:color w:val="000000"/>
        </w:rPr>
        <w:t xml:space="preserve"> w zakładce ogłoszenia lub </w:t>
      </w:r>
      <w:hyperlink r:id="rId3">
        <w:r>
          <w:rPr>
            <w:rStyle w:val="InternetLink"/>
            <w:color w:val="000000"/>
          </w:rPr>
          <w:t>www.przodkowo.pl</w:t>
        </w:r>
      </w:hyperlink>
      <w:r>
        <w:rPr>
          <w:color w:val="000000"/>
        </w:rPr>
        <w:t xml:space="preserve"> w zakładce organizacje</w:t>
      </w:r>
      <w:r>
        <w:rPr/>
        <w:t xml:space="preserve"> pozarzą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hyperlink" Target="http://www.przod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6:00Z</dcterms:created>
  <dc:creator>UG Przodkowo</dc:creator>
  <dc:description/>
  <cp:keywords/>
  <dc:language>en-US</dc:language>
  <cp:lastModifiedBy>U21 Katarzyna Markowska</cp:lastModifiedBy>
  <cp:lastPrinted>2016-01-11T14:32:00Z</cp:lastPrinted>
  <dcterms:modified xsi:type="dcterms:W3CDTF">2019-01-09T10:46:00Z</dcterms:modified>
  <cp:revision>2</cp:revision>
  <dc:subject/>
  <dc:title>WÓJT GMINY PRZODKOWO</dc:title>
</cp:coreProperties>
</file>