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z 2019 roku, poz. 688 ze zmianami.) oraz uchwały Rady Gminy  Przodkowo Nr X/126/2019 z dnia 20 listopada 2019 w sprawie uchwalenia </w:t>
      </w:r>
      <w:r>
        <w:rPr>
          <w:szCs w:val="24"/>
        </w:rPr>
        <w:t>Rocznego Programu Współpracy Gminy Przodkowo z organizacjami pozarządowymi  oraz podmiotami wymienionymi w art. 3 ust. 3 ustawy  o działalności pożytku publicznego i wolontariacie na rok 2020</w:t>
      </w:r>
    </w:p>
    <w:p>
      <w:pPr>
        <w:pStyle w:val="Heading1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20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.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.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.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.działanie i rozwój chórów, zespołów tanecznych i wokalno - instrumentalnych oraz orkiestr na terenie Gm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12.0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9 w budżecie gminy na realizację zadań w zakresie „kultura i sztuka” przeznaczono kwotę 20.000zł. W otwartym konkursie udzielono dotacje na realizację 9 ofer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8 w budżecie gminy na realizację zadań w zakresie „kultura i sztuka” przeznaczono kwotę 20.000zł. W otwartych konkursach udzielono dotację na realizację 6 ofert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"/>
        <w:ind w:left="426" w:hanging="0"/>
        <w:rPr/>
      </w:pPr>
      <w:r>
        <w:rPr/>
        <w:t>1. 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. organizacja imprez o tematyce turystycznej i krajoznawczej;</w:t>
      </w:r>
    </w:p>
    <w:p>
      <w:pPr>
        <w:pStyle w:val="TextBody"/>
        <w:ind w:firstLine="426"/>
        <w:rPr/>
      </w:pPr>
      <w:r>
        <w:rPr/>
        <w:t>3.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.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. wytyczanie i znakowanie tras turystycznych na terenie Gminy</w:t>
      </w:r>
    </w:p>
    <w:p>
      <w:pPr>
        <w:pStyle w:val="TextBody"/>
        <w:ind w:firstLine="426"/>
        <w:rPr/>
      </w:pPr>
      <w:r>
        <w:rPr/>
        <w:t>6. opracowanie lokalnego produktu turystyczneg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12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9 w budżecie gminy na realizację zadań w zakresie „turystyka i aktywny wypoczynek” przeznaczono kwotę 20.000zł. W otwartym konkursie udzielono dotacje na realizację 7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8 w budżecie gminy na realizację zadań w zakresie „turystyka i aktywny wypoczynek” przeznaczono kwotę 20.000zł. W otwartych konkursach udzielono dotację na realizację 6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1).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.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. szkolenie i współzawodnictwo sportowe dzieci i młodzieży,</w:t>
      </w:r>
    </w:p>
    <w:p>
      <w:pPr>
        <w:pStyle w:val="Normal"/>
        <w:ind w:firstLine="284"/>
        <w:jc w:val="both"/>
        <w:rPr/>
      </w:pPr>
      <w:r>
        <w:rPr/>
        <w:t>4. szkolenie i współzawodnictwo sportowe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wota zaplanowana na w/w działanie: 12.0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W roku 2019 w budżecie gminy na realizację zadań w zakresie „kultura fizyczna, sport i rekreacja” przeznaczono kwotę 20.000zł. W otwartym konkursie udzielono dotacje na realizację 11 ofert.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W roku 2018 w budżecie gminy na realizację zadań w zakresie „kultura fizyczna, sport i rekreacja” przeznaczono kwotę 20.000zł. W otwartym konkursie udzielono dotacje na realizację 9 ofer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14.02.2020 r. do godz. 14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58 500 16 22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28.02.2020 r. Termin realizacji zadań od dnia podpisania umowy do dnia 20.1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ona oferta musi być zgodna ze wzorem określonym w rozporządzeniu Przewodniczącego do spraw pożytku publicznego z dnia 24 października 2018 r. w sprawie     wzorów ofert i ramowych wzorów umów dotyczących realizacji zadań publicznych orz wzorów sprawozdań z wykonania tych zadań /Dz. U. z 2018 r. poz.2057/ 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ę należy złożyć w zamkniętej kopercie. Na wniosku oferty winna być informacja jakiego zadania oferta dotyczy (podać obszar także numer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a, a także wszelkie naniesione poprawki pod rygorem nieważności, wymagają podpisu osób upoważnionych do składania  oświadczeń woli w imieniu oferenta. Oferta powinna być podpisana w sposób umożliwiający identyfikację – podpis czytelny lub pieczątka osob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zorze oferty realizacji zadania publicznego rozszerzono wykaz oświadczeń o dane dotyczące numeru rachunku ban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 należy wypełnić w sposób przejrzysty i czytelny. Ofertę należy wypełnić wyłącznie w białych pustych polach, zgodnie z instrukcjami umieszczonymi przy poszczególnych polach lub w przypisach. W przypadku pól, które nie dotyczą danej oferty, należy wpisać „nie dotyczy” lub przekreślić p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iekompletne i nieprawidłowo wypełnione albo złożone po terminie  nie będą rozpatrywa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desłania oferty pocztą, liczy się data jej wpływu do Urzędu Gminy w Przodko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będą przyjmowane oferty przesłane faxem bądź drogą elektro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nie może przekroczyć 90% całkowitych kosztów zadania, co oznacza, że oferent zobligowany jest wnieść minimum 10% wkładu własnego. Jako wkład własny należy rozumieć wszystkie środki finansowe będące w posiadaniu organizacji oraz oszacowaną wartość pracy społecznej członków i świadczeń wolontariuszy zawartą w kosztorysie realizacji zad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ytuacji, gdy oferent do realizacji zadania wnosi wkład osobowy w formie pracy członków lub wolontariuszy, wycenę tej pracy należy oprzeć o obowiązujące stawki rynkowe za prace danego rodzaj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może być przeznaczona wyłącznie na dofinansowanie kosztów bezpośrednio związanych z realizacją zad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, która otrzyma dofinansowanie z budżetu Gminy Przodkowo, będzie zobowiązana do zamieszczania we wszystkich drukach związanych z realizacją zadania (tj. plakaty, zaproszenia itp.) oraz w ogłoszeniach medialnych, reklamach, banerach i stronach internetowych logo Gminy Przodkowo oraz informacji, że zadanie jest współfinansowane ze środków Gminy Przodkow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przez organizację pozarządową wkład rzeczowy, osobowy w tym świadczenia wolontariuszy i pracę społeczną czło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i ocena realizac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ind w:hanging="142"/>
        <w:jc w:val="both"/>
        <w:rPr/>
      </w:pPr>
      <w:r>
        <w:rPr/>
        <w:t xml:space="preserve">   </w:t>
      </w:r>
      <w:r>
        <w:rPr/>
        <w:t xml:space="preserve">Zgodnie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Wójt Gminy Przodkowo, ul. Kartuska 21 , 83-304 Przodkowo, adres e-mail ug@przodkowo.pl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Urzędzie Gminy Przodkowo jest Inspektor Ochrony danych osobowych Pan Tomasz Henzler, kontakt: adres e-mail,biuro@cbi24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/>
        <w:t>Wymóg podania danych osobowych osób upoważnionych do reprezentowania oferenta wynika z ustawy z dnia 24 kwietnia 2003 r. o działalności pożytku publicznego i o wolontariacie oraz rozporządzenia Przewodniczącego Komitetu do spraw Pożytku Publicznego z dnia 24 października 2018 roku w sprawie wzorów ofert i ramowych wzorów umów dotyczących realizacji zadań publicznych oraz wzorów sprawozdań z wykonania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w zakładce ogłoszenia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2:00Z</dcterms:created>
  <dc:creator>UG Przodkowo</dc:creator>
  <dc:description/>
  <cp:keywords/>
  <dc:language>en-US</dc:language>
  <cp:lastModifiedBy>U21 Katarzyna Markowska</cp:lastModifiedBy>
  <cp:lastPrinted>2016-01-11T14:32:00Z</cp:lastPrinted>
  <dcterms:modified xsi:type="dcterms:W3CDTF">2020-01-17T10:40:00Z</dcterms:modified>
  <cp:revision>4</cp:revision>
  <dc:subject/>
  <dc:title>WÓJT GMINY PRZODKOWO</dc:title>
</cp:coreProperties>
</file>