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Załącznik    nr  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nr  XXV/254/2005 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 29 grudnia  2005 r.</w:t>
      </w:r>
    </w:p>
    <w:p>
      <w:pPr>
        <w:pStyle w:val="Normal"/>
        <w:spacing w:lineRule="auto" w:line="360"/>
        <w:ind w:left="540" w:hanging="54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</w:rPr>
        <w:t>PLANOWANE ZADANIA DO REALIZACJI W HORYZONCIE CZASOWYM</w:t>
      </w:r>
    </w:p>
    <w:p>
      <w:pPr>
        <w:pStyle w:val="Normal"/>
        <w:spacing w:lineRule="auto" w:line="360"/>
        <w:ind w:left="360" w:hanging="0"/>
        <w:rPr>
          <w:color w:val="008000"/>
        </w:rPr>
      </w:pPr>
      <w:r>
        <w:rPr>
          <w:b/>
        </w:rPr>
        <w:t xml:space="preserve">WYKRACZAJĄCYM POZA RAMY PLANU ROZWOJU LOKALNEGO, </w:t>
        <w:br/>
        <w:t>TJ. NA LATA 2007 – 201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dania objęte interwencją w ramach Planu Rozwoju Lokalnego w latach 2007-2013 będą również realizowane w ramach trzech podstawowych obszarów z planowanym dofinansowaniem </w:t>
        <w:br/>
        <w:t>z Unii Europejskiej. Ponadto na terenie gminy wdrażane będą również projekty komplementarne wobec zadań objętych planem.</w:t>
      </w:r>
    </w:p>
    <w:p>
      <w:pPr>
        <w:pStyle w:val="Normal"/>
        <w:spacing w:lineRule="auto" w:line="360"/>
        <w:jc w:val="both"/>
        <w:rPr/>
      </w:pPr>
      <w:r>
        <w:rPr/>
        <w:t xml:space="preserve">Założono możliwość aktualizacji Planu Rozwoju Lokalnego w trakcie jego wdrażania. </w:t>
        <w:br/>
        <w:t xml:space="preserve">W pierwszej kolejności będą to głównie zmiany polegające rozszerzaniu katalogu zadań zarówno </w:t>
        <w:br/>
        <w:t>w obrębie projektów bezpośrednio objętych interwencją planu, a także zadań komplementarnych.</w:t>
      </w:r>
    </w:p>
    <w:p>
      <w:pPr>
        <w:pStyle w:val="Normal"/>
        <w:spacing w:lineRule="auto" w:line="360"/>
        <w:jc w:val="both"/>
        <w:rPr/>
      </w:pPr>
      <w:r>
        <w:rPr/>
        <w:t>Zadania planowane do realizacji na lata 2007-2013 przedstawia poniższa tabela: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824"/>
        <w:gridCol w:w="8"/>
        <w:gridCol w:w="813"/>
        <w:gridCol w:w="1984"/>
        <w:gridCol w:w="700"/>
        <w:gridCol w:w="1848"/>
        <w:gridCol w:w="1208"/>
        <w:gridCol w:w="993"/>
      </w:tblGrid>
      <w:tr>
        <w:trPr>
          <w:trHeight w:val="480" w:hRule="atLeast"/>
        </w:trPr>
        <w:tc>
          <w:tcPr>
            <w:tcW w:w="9589" w:type="dxa"/>
            <w:gridSpan w:val="9"/>
            <w:tcBorders/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inwestycyjne na lata 2007 - 2013</w:t>
            </w:r>
          </w:p>
        </w:tc>
      </w:tr>
      <w:tr>
        <w:trPr>
          <w:trHeight w:val="600" w:hRule="atLeast"/>
        </w:trPr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a zadani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ryteria kolejn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 realizacji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godno</w:t>
            </w:r>
            <w:r>
              <w:rPr>
                <w:sz w:val="18"/>
              </w:rPr>
              <w:t>ść</w:t>
            </w:r>
            <w:r>
              <w:rPr>
                <w:sz w:val="18"/>
              </w:rPr>
              <w:t xml:space="preserve"> z przepisami ustawy o zagospodarowaniu przestrzenny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realizacj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Ź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finansow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cunkowy koszt inwestycji</w:t>
            </w:r>
          </w:p>
        </w:tc>
      </w:tr>
      <w:tr>
        <w:trPr>
          <w:trHeight w:val="390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. Z zakresu gospodarki wodno - </w:t>
            </w:r>
            <w:r>
              <w:rPr>
                <w:b/>
                <w:sz w:val="18"/>
              </w:rPr>
              <w:t>ś</w:t>
            </w:r>
            <w:r>
              <w:rPr>
                <w:b/>
                <w:sz w:val="18"/>
              </w:rPr>
              <w:t>ciekowej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budowa kanalizacji sanitarnej  Warzenku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owej gminy poprzez wykonanie sieci kanalizacyjnej i odprowadzenie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do istnie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cej oczyszczalni w Przodkow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trHeight w:val="2025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analizacji sanitarnej w Gminie Przodkowo:Kawle Gorne-Przodkowo, Pomieczyno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7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Przodkowo, Norweski Mechanizm Finansow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92 342</w:t>
            </w:r>
          </w:p>
        </w:tc>
      </w:tr>
      <w:tr>
        <w:trPr>
          <w:trHeight w:val="14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sieci kanalizacji sanitarnej Kobysewo - Smoldzino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- 2009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UE, Budżet Państw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20 000</w:t>
            </w:r>
          </w:p>
        </w:tc>
      </w:tr>
      <w:tr>
        <w:trPr>
          <w:trHeight w:val="106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analizacji sanitarnej Tokary – Czeczewo – Kłosowo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2009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, Budzet Panst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 400 000</w:t>
            </w:r>
          </w:p>
        </w:tc>
      </w:tr>
      <w:tr>
        <w:trPr>
          <w:trHeight w:val="886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udowa kanalizacji w Przodkowie  ul. Słoneczna         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- 2008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</w:tr>
      <w:tr>
        <w:trPr>
          <w:trHeight w:val="902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 wodociągu w Hopach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</w:tr>
      <w:tr>
        <w:trPr>
          <w:trHeight w:val="715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wodociągu w Załęzu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715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iana rurociągów wodociągowych w Przodkowie (ul. Derdowskiego i Topolowa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2007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90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ujecia wody w  Przodkowi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 2007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</w:tr>
      <w:tr>
        <w:trPr>
          <w:trHeight w:val="711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ujecia wody w Kobysewi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 2008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 000</w:t>
            </w:r>
          </w:p>
        </w:tc>
      </w:tr>
      <w:tr>
        <w:trPr>
          <w:trHeight w:val="90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 ujęcia wody i sieci wodociągowej w Pomieczyni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7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.000</w:t>
            </w:r>
          </w:p>
        </w:tc>
      </w:tr>
      <w:tr>
        <w:trPr>
          <w:trHeight w:val="727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Drogi lokal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budowa drogi : Tokary – Warzenko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 – 201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lepszenie stanu infrastruktury drogowej gminy,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w na 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drobnej  przeds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biorcz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60.000</w:t>
            </w:r>
          </w:p>
        </w:tc>
      </w:tr>
      <w:tr>
        <w:trPr>
          <w:trHeight w:val="799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budowa  drogi Wilanowo - Trzy Rzeki - 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sowo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– 2008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.000.000</w:t>
            </w:r>
          </w:p>
        </w:tc>
      </w:tr>
      <w:tr>
        <w:trPr>
          <w:trHeight w:val="76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budowa drogi Kawle-Trzy Rzeki-Rąb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-2011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60.000</w:t>
            </w:r>
          </w:p>
        </w:tc>
      </w:tr>
      <w:tr>
        <w:trPr>
          <w:trHeight w:val="76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chodnika przy drodze Przodkowo-Kawle Górn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201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ostwo Powiatow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000</w:t>
            </w:r>
          </w:p>
        </w:tc>
      </w:tr>
      <w:tr>
        <w:trPr>
          <w:trHeight w:val="76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budowa chodnika w Przodkowie przy ul. Kartuskiej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 dróg wojewódzki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</w:tr>
      <w:tr>
        <w:trPr>
          <w:trHeight w:val="76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chodnika przy drodze wojewódzkiej 224 Przodkowo-Załęż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 dróg wojewódzki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76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chodnika w Tokarach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 Starostwo Powiatow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</w:tr>
      <w:tr>
        <w:trPr>
          <w:trHeight w:val="76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chodnika w Czeczewi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ostwo Powiatow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</w:tr>
      <w:tr>
        <w:trPr>
          <w:trHeight w:val="1603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Z zakresu kultury i sport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Kosowi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Tokarach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PP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ompleksu sportowo - rekreacyjnego w Za</w:t>
            </w:r>
            <w:r>
              <w:rPr>
                <w:sz w:val="18"/>
              </w:rPr>
              <w:t>łęż</w:t>
            </w:r>
            <w:r>
              <w:rPr>
                <w:sz w:val="18"/>
              </w:rPr>
              <w:t>u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735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ompleksu sportowo - rekreacyjnego w Szar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ci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Pomieczyni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000</w:t>
            </w:r>
          </w:p>
        </w:tc>
      </w:tr>
      <w:tr>
        <w:trPr>
          <w:trHeight w:val="100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Muzeum P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 xml:space="preserve">arnictwa w Przodkowie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- 201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n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e warun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turalnych i rekreacyjnych gmin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 000</w:t>
            </w:r>
          </w:p>
        </w:tc>
      </w:tr>
      <w:tr>
        <w:trPr>
          <w:trHeight w:val="136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Wykonanie Punktu widokowego "Gapionka"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Czeczewi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880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V. Z zakresu administracj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dernizacja budyn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 wdr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nie systemu informatycznego w Urz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dzie Gminy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 - 20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 Urz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du Gminy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. Z zakresu infrastruktury Służby Zdrow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ernizacja budynku Ośrodka Zdrowia (m.in. termoizolacja budynku, wymiana stolarki okiennej, wymiana instalacji elektrycznej, </w:t>
            </w:r>
            <w:r>
              <w:rPr>
                <w:sz w:val="18"/>
              </w:rPr>
              <w:t>grzewczej</w:t>
            </w:r>
            <w:r>
              <w:rPr>
                <w:sz w:val="18"/>
              </w:rPr>
              <w:t>)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  <w:r>
              <w:rPr>
                <w:sz w:val="18"/>
              </w:rPr>
              <w:t>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</w:t>
            </w:r>
            <w:r>
              <w:rPr>
                <w:sz w:val="18"/>
              </w:rPr>
              <w:t xml:space="preserve"> przestrzennego Gminy Przodkowo  </w:t>
            </w: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- 201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łużby Zdrow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Gmini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inisterstwo Zdrowi</w:t>
            </w:r>
            <w:r>
              <w:rPr>
                <w:sz w:val="18"/>
                <w:bdr w:val="single" w:sz="4" w:space="0" w:color="000000"/>
              </w:rPr>
              <w:t>a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</w:tr>
      <w:tr>
        <w:trPr>
          <w:trHeight w:val="99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zebudowa i wyposażenie sal zabiegowych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binet zabiegowy i ginekologiczno-położniczy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 - 20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 000</w:t>
            </w:r>
          </w:p>
        </w:tc>
      </w:tr>
      <w:tr>
        <w:trPr>
          <w:trHeight w:val="99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yzacja usług medycznych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 000</w:t>
            </w:r>
          </w:p>
        </w:tc>
      </w:tr>
      <w:tr>
        <w:trPr>
          <w:trHeight w:val="990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urządzeń medycznych (np. aparat EKG, sterylizator, defibrylator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rodowy Fundusz Zdrow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 000</w:t>
            </w:r>
          </w:p>
        </w:tc>
      </w:tr>
      <w:tr>
        <w:trPr>
          <w:trHeight w:val="880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Z zakresu ochrony przeciwpożarowej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Remizy OSP w Pomieczy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lepszenie ochrony przeciwpożarowej i bezpieczeństwa w Gmi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 000</w:t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417" w:gutter="0" w:header="720" w:top="1417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33:00Z</dcterms:created>
  <dc:creator>Action</dc:creator>
  <dc:description/>
  <dc:language>en-US</dc:language>
  <cp:lastModifiedBy>FK2</cp:lastModifiedBy>
  <cp:lastPrinted>2004-08-05T17:10:00Z</cp:lastPrinted>
  <dcterms:modified xsi:type="dcterms:W3CDTF">2005-12-06T12:15:00Z</dcterms:modified>
  <cp:revision>33</cp:revision>
  <dc:subject/>
  <dc:title/>
</cp:coreProperties>
</file>