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 xml:space="preserve">Załącznik nr  3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do Uchwały nr XXV/254/2005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Rady Gminy Przodkow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z dnia  29 grudnia  2005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  <w:b/>
        </w:rPr>
        <w:t>.       PLAN FINANSOWY NA LATA 2004-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120523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9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wający proces reformowania finansów publicznych nie sprzyja stabilizacji w ich zarządzaniu. Zarządzanie finansami nie powinno być rozpatrywane jako samodzielny proces lecz jako obszar funkcjonalny  w ramach procesu podstawowego, jakim jest zarządzanie jednostką samorządu terytorialnego. Jednym z podstawowych warunków osiągania sukcesów jednostki samorządowej jest prawidłowe zarządzanie finansami, gdyż od jakości tego procesu zależy wynik gospodarowania posiadanymi zasobami w danych warunkach ekonomicznych, w danym otoczeniu społeczno – gospodarczym oraz stopień zaspokajania potrzeb zgłaszanych przez społeczności lokalne toteż wymagane jest stworzenie norm i procedur aktywnego zarządzania finansam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anie finansami jest procesem decyzyjnym opierającym się na wykorzystaniu różnego rodzaju instrumentów, technik, kryteriów i zjawisk związanych z gromadzeniem i wydatkowaniem zasobów pieniężnych w jednostkach samorządu terytorialnego, tak aby umożliwić realizację celów postawionych przed jednostką samorządową oraz maksymalizację zadowolenia społeczności lokal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e powinny stanowić logiczną całość, oraz pozwalać na realizację długofalowej polityki jednostek samorządu terytorialnego w przyjętych rozwiązaniach dotyczących strategii i rozwoj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powiedzieć, że głównym celem zarządzania finansami jest realizacja podstawowego celu postawionego przed jednostkami samorządowymi – realizacja zadań publicznych i społecznych oraz zapewnienie podstaw jego stabilnego i zrównoważonego rozwoj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se samorządowe powinny charakteryzować się wzrostem ich efektywności i racjonalności zmierzających do zwiększenia gospodarności środkami publicznymi oraz umożliwić realizację zadań postawionych przed jednostkami samorządowym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lu zapewnienia właściwego przebiegu procesu realizacji zadań postawionych przed daną jednostką samorządową tworzy się miedzy innymi, Plan Rozwoju Lokalnego, którego integralną częścią jest wieloletni plan inwestycyjny, uwzględniający zadania inwestycyjne i plany rozwojowe przedstawione w rozdziale IV oraz strategia finansowania przedstawiona poniżej. Analiza ta oddaje przełożenie finansowe wieloletniego planu inwestycyjnego oraz jego skutków w zakresie realizacji bieżących zadań obligatoryjnych, a także wskazuje się źródła finansowa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oniżej przedstawiono sytuację finansową gminy Przodkowo w latach 2004-2006, plan dochodów i wydatków oraz prognozę dochodów i wydatków w okresie wdrażania Planu Rozwoju Lokalnego.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15"/>
        <w:gridCol w:w="3265"/>
        <w:gridCol w:w="1775"/>
        <w:gridCol w:w="180"/>
        <w:gridCol w:w="1800"/>
        <w:gridCol w:w="180"/>
        <w:gridCol w:w="1980"/>
      </w:tblGrid>
      <w:tr>
        <w:trPr>
          <w:trHeight w:val="57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HODY I PLAN DOCHODÓW GMINY PRZODKOWO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Dochody w poszczeg</w:t>
            </w:r>
            <w:r>
              <w:rPr>
                <w:rFonts w:cs="Bookman Old Style" w:ascii="Bookman Old Style" w:hAnsi="Bookman Old Style"/>
              </w:rPr>
              <w:t>ó</w:t>
            </w:r>
            <w:r>
              <w:rPr>
                <w:rFonts w:cs="Bookman Old Style" w:ascii="Bookman Old Style" w:hAnsi="Bookman Old Style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04 pla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05 p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Dochody w</w:t>
            </w:r>
            <w:r>
              <w:rPr>
                <w:rFonts w:cs="Bookman Old Style" w:ascii="Bookman Old Style" w:hAnsi="Bookman Old Style"/>
                <w:i/>
              </w:rPr>
              <w:t>ł</w:t>
            </w:r>
            <w:r>
              <w:rPr>
                <w:rFonts w:cs="Bookman Old Style" w:ascii="Bookman Old Style" w:hAnsi="Bookman Old Style"/>
                <w:i/>
              </w:rPr>
              <w:t>asne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3 320 8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4 471 66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4 226 755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datki i op</w:t>
            </w:r>
            <w:r>
              <w:rPr>
                <w:rFonts w:cs="Bookman Old Style" w:ascii="Bookman Old Style" w:hAnsi="Bookman Old Style"/>
              </w:rPr>
              <w:t>ł</w:t>
            </w:r>
            <w:r>
              <w:rPr>
                <w:rFonts w:cs="Bookman Old Style" w:ascii="Bookman Old Style" w:hAnsi="Bookman Old Style"/>
              </w:rPr>
              <w:t>aty lokalne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1 440 5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1 711 22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1 728 505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hody z mienia gminy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545 0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405 3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288 260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dzia</w:t>
            </w:r>
            <w:r>
              <w:rPr>
                <w:rFonts w:cs="Bookman Old Style" w:ascii="Bookman Old Style" w:hAnsi="Bookman Old Style"/>
              </w:rPr>
              <w:t>ł</w:t>
            </w:r>
            <w:r>
              <w:rPr>
                <w:rFonts w:cs="Bookman Old Style" w:ascii="Bookman Old Style" w:hAnsi="Bookman Old Style"/>
              </w:rPr>
              <w:t xml:space="preserve"> w podatkach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836 5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1 159 16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1 312 358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zosta</w:t>
            </w:r>
            <w:r>
              <w:rPr>
                <w:rFonts w:cs="Bookman Old Style" w:ascii="Bookman Old Style" w:hAnsi="Bookman Old Style"/>
              </w:rPr>
              <w:t>ł</w:t>
            </w:r>
            <w:r>
              <w:rPr>
                <w:rFonts w:cs="Bookman Old Style" w:ascii="Bookman Old Style" w:hAnsi="Bookman Old Style"/>
              </w:rPr>
              <w:t>e dochody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498 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1 195 906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897 632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ubwencje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6 547 9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6 599 7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6 914 100  </w:t>
            </w:r>
          </w:p>
        </w:tc>
      </w:tr>
      <w:tr>
        <w:trPr>
          <w:trHeight w:val="86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Dotacje celowe na zadania z zakresu administracji rz</w:t>
            </w:r>
            <w:r>
              <w:rPr>
                <w:rFonts w:cs="Bookman Old Style" w:ascii="Bookman Old Style" w:hAnsi="Bookman Old Style"/>
                <w:i/>
              </w:rPr>
              <w:t>ą</w:t>
            </w:r>
            <w:r>
              <w:rPr>
                <w:rFonts w:cs="Bookman Old Style" w:ascii="Bookman Old Style" w:hAnsi="Bookman Old Style"/>
                <w:i/>
              </w:rPr>
              <w:t>dowej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880 30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1 660 0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2 210 850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Ś</w:t>
            </w:r>
            <w:r>
              <w:rPr>
                <w:rFonts w:cs="Bookman Old Style" w:ascii="Bookman Old Style" w:hAnsi="Bookman Old Style"/>
                <w:i/>
              </w:rPr>
              <w:t xml:space="preserve">rodki pozyskane z innych </w:t>
            </w:r>
            <w:r>
              <w:rPr>
                <w:rFonts w:cs="Bookman Old Style" w:ascii="Bookman Old Style" w:hAnsi="Bookman Old Style"/>
                <w:i/>
              </w:rPr>
              <w:t>ź</w:t>
            </w:r>
            <w:r>
              <w:rPr>
                <w:rFonts w:cs="Bookman Old Style" w:ascii="Bookman Old Style" w:hAnsi="Bookman Old Style"/>
                <w:i/>
              </w:rPr>
              <w:t>r</w:t>
            </w:r>
            <w:r>
              <w:rPr>
                <w:rFonts w:cs="Bookman Old Style" w:ascii="Bookman Old Style" w:hAnsi="Bookman Old Style"/>
                <w:i/>
              </w:rPr>
              <w:t>ó</w:t>
            </w:r>
            <w:r>
              <w:rPr>
                <w:rFonts w:cs="Bookman Old Style" w:ascii="Bookman Old Style" w:hAnsi="Bookman Old Style"/>
                <w:i/>
              </w:rPr>
              <w:t>de</w:t>
            </w:r>
            <w:r>
              <w:rPr>
                <w:rFonts w:cs="Bookman Old Style" w:ascii="Bookman Old Style" w:hAnsi="Bookman Old Style"/>
                <w:i/>
              </w:rPr>
              <w:t>ł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 302 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856 4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ochody razem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12 051 200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13 587 9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13 351 705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Po</w:t>
            </w:r>
            <w:r>
              <w:rPr>
                <w:rFonts w:cs="Bookman Old Style" w:ascii="Bookman Old Style" w:hAnsi="Bookman Old Style"/>
                <w:i/>
              </w:rPr>
              <w:t>ż</w:t>
            </w:r>
            <w:r>
              <w:rPr>
                <w:rFonts w:cs="Bookman Old Style" w:ascii="Bookman Old Style" w:hAnsi="Bookman Old Style"/>
                <w:i/>
              </w:rPr>
              <w:t xml:space="preserve">yczki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1 490 215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971 159         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Wolne </w:t>
            </w:r>
            <w:r>
              <w:rPr>
                <w:rFonts w:cs="Bookman Old Style" w:ascii="Bookman Old Style" w:hAnsi="Bookman Old Style"/>
                <w:i/>
              </w:rPr>
              <w:t>ś</w:t>
            </w:r>
            <w:r>
              <w:rPr>
                <w:rFonts w:cs="Bookman Old Style" w:ascii="Bookman Old Style" w:hAnsi="Bookman Old Style"/>
                <w:i/>
              </w:rPr>
              <w:t xml:space="preserve">rodki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245 000      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546 018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Obligacje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1 500 000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2 000 000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ochody i przychody og</w:t>
            </w:r>
            <w:r>
              <w:rPr>
                <w:rFonts w:cs="Bookman Old Style" w:ascii="Bookman Old Style" w:hAnsi="Bookman Old Style"/>
                <w:b/>
              </w:rPr>
              <w:t>ół</w:t>
            </w:r>
            <w:r>
              <w:rPr>
                <w:rFonts w:cs="Bookman Old Style" w:ascii="Bookman Old Style" w:hAnsi="Bookman Old Style"/>
                <w:b/>
              </w:rPr>
              <w:t>em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 xml:space="preserve">12 296 2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 xml:space="preserve">17 124 1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 xml:space="preserve">16 322 864  </w:t>
            </w:r>
          </w:p>
        </w:tc>
      </w:tr>
      <w:tr>
        <w:trPr>
          <w:trHeight w:val="62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WYDATKI I PLAN WYDATKÓW GMINY PRZODKOW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zczególnienie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Wydatki w poszczeg</w:t>
            </w:r>
            <w:r>
              <w:rPr>
                <w:rFonts w:cs="Bookman Old Style" w:ascii="Bookman Old Style" w:hAnsi="Bookman Old Style"/>
              </w:rPr>
              <w:t>ó</w:t>
            </w:r>
            <w:r>
              <w:rPr>
                <w:rFonts w:cs="Bookman Old Style" w:ascii="Bookman Old Style" w:hAnsi="Bookman Old Style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6 pla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6 pla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atki bie</w:t>
            </w:r>
            <w:r>
              <w:rPr>
                <w:rFonts w:cs="Bookman Old Style" w:ascii="Bookman Old Style" w:hAnsi="Bookman Old Style"/>
              </w:rPr>
              <w:t>żą</w:t>
            </w:r>
            <w:r>
              <w:rPr>
                <w:rFonts w:cs="Bookman Old Style" w:ascii="Bookman Old Style" w:hAnsi="Bookman Old Style"/>
              </w:rPr>
              <w:t>c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9 522 40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12 134 513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12 907 012  </w:t>
            </w:r>
          </w:p>
        </w:tc>
      </w:tr>
      <w:tr>
        <w:trPr>
          <w:trHeight w:val="563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atki inwestycyj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1 291 8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4 493 126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3 083 852  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Wydatki razem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</w:rPr>
              <w:t>10 814 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16 627 63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15 990 864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</w:t>
            </w:r>
            <w:r>
              <w:rPr>
                <w:rFonts w:cs="Bookman Old Style" w:ascii="Bookman Old Style" w:hAnsi="Bookman Old Style"/>
              </w:rPr>
              <w:t>ł</w:t>
            </w:r>
            <w:r>
              <w:rPr>
                <w:rFonts w:cs="Bookman Old Style" w:ascii="Bookman Old Style" w:hAnsi="Bookman Old Style"/>
              </w:rPr>
              <w:t>ata po</w:t>
            </w:r>
            <w:r>
              <w:rPr>
                <w:rFonts w:cs="Bookman Old Style" w:ascii="Bookman Old Style" w:hAnsi="Bookman Old Style"/>
              </w:rPr>
              <w:t>ż</w:t>
            </w:r>
            <w:r>
              <w:rPr>
                <w:rFonts w:cs="Bookman Old Style" w:ascii="Bookman Old Style" w:hAnsi="Bookman Old Style"/>
              </w:rPr>
              <w:t>yczk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1 482 0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496 547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332 000  </w:t>
            </w:r>
          </w:p>
        </w:tc>
      </w:tr>
      <w:tr>
        <w:trPr>
          <w:trHeight w:val="36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Wydatki i rozchody raze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 xml:space="preserve">12 296 200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 xml:space="preserve">17 124 186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 xml:space="preserve">16 322 864 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eastAsia="Bookman Old Style"/>
        </w:rPr>
        <w:t xml:space="preserve">       </w:t>
      </w:r>
      <w:r>
        <w:rPr/>
        <w:t xml:space="preserve">Porównanie poziomu dochodu i wydatków budżetowych gminy realizowanych </w:t>
        <w:br/>
        <w:t xml:space="preserve">w analizowanym okresie wskazuje na znaczny wzrost wielkości budżetu gmin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rost ten dotyczy w zasadzie wszystkich pozycji stanowiących dochody, jak i wydatki budżetowe, jednak znaczącą pozycją jest wzrost wydatków inwestycyjnych uwzględniający wszystkie zadania ujęte w wieloletnim Planie inwestycyjnym. Z analizy tej wynika, że w okresie objętym Planem Rozwoju Lokalnego uwidacznia się możliwość sfinansowania wszystkich zadań objętych Planem bez negatywnego wpływu na płynność finansową gminy.</w:t>
      </w:r>
    </w:p>
    <w:p>
      <w:pPr>
        <w:pStyle w:val="TextBodyIndent"/>
        <w:spacing w:lineRule="auto" w:line="360"/>
        <w:ind w:left="540" w:hanging="5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43:00Z</dcterms:created>
  <dc:creator>Action</dc:creator>
  <dc:description/>
  <dc:language>en-US</dc:language>
  <cp:lastModifiedBy>FK2</cp:lastModifiedBy>
  <cp:lastPrinted>2005-12-06T13:03:00Z</cp:lastPrinted>
  <dcterms:modified xsi:type="dcterms:W3CDTF">2005-12-06T12:04:00Z</dcterms:modified>
  <cp:revision>69</cp:revision>
  <dc:subject/>
  <dc:title/>
</cp:coreProperties>
</file>