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XXV/251 /05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z dnia 29 grudnia 2005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4"/>
        <w:gridCol w:w="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oku planowanego w PLN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. Kontynu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kanalizacji sanit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4.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6.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146.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1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3.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53.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134.5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onanie kompleksu rekreacyjno-sportow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konanie kompleksu rekreacyjno-sportowego w Kobyse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Zabudowa samoch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barier transportowyc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 samochodu dla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Budowa kanalizacji sanitarnej w Gminie Przodkowo:  Kawle Górne – Przodkowo,Pomieczy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3.Budowa przyłąc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nalizacyjnych w Toka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Zakup pom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rzebudowa drogi Załęże-Kaw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Zakup komput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9.749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8.8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58.8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07.77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378.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577.2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8.5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.7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8.8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.7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4.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.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.5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57.9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83.56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1:00Z</dcterms:created>
  <dc:creator>ABC</dc:creator>
  <dc:description/>
  <dc:language>en-US</dc:language>
  <cp:lastModifiedBy>U5</cp:lastModifiedBy>
  <cp:lastPrinted>2005-06-28T13:50:00Z</cp:lastPrinted>
  <dcterms:modified xsi:type="dcterms:W3CDTF">2005-12-30T08:01:00Z</dcterms:modified>
  <cp:revision>2</cp:revision>
  <dc:subject/>
  <dc:title>                                                                                                                         Załąc</dc:title>
</cp:coreProperties>
</file>