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Nr  XXIV/240 /05                          </w:t>
      </w:r>
    </w:p>
    <w:p>
      <w:pPr>
        <w:pStyle w:val="TextBody"/>
        <w:numPr>
          <w:ilvl w:val="0"/>
          <w:numId w:val="0"/>
        </w:numPr>
        <w:ind w:right="-994" w:hanging="0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Rady Gminy z dnia 28 listopada 2005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 xml:space="preserve">zadań inwestycyjnych finansowanych z budżetu gminy w 2005 r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1065"/>
        <w:gridCol w:w="1632"/>
        <w:gridCol w:w="1348"/>
        <w:gridCol w:w="1484"/>
        <w:gridCol w:w="2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nwestycji i jej 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zakoń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kosztorys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L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ychczas poniesio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PL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roku planowanego w PLN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. Kontynuow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sali gimnastycznej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z zapleczem przy Zespole Szkół- Szkoła Podstawowa i Gimnazjum w Pomieczyn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udowa sali gimnastycznej z zapleczem przy Zespole Szkół- Szkoła Podstawowa i Gimnazjum w Czeczew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udowa kanalizacji sanitar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omieczyno- Przod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694.3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696.3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046.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1.3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1.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83.2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53.6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034.519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I.     Nowo rozpoczynane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Wymiana rurociągów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odociągowych AC na PCV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w Kłosow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odernizacja ujęcia wody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 Przod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kup nieruchomości na mien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gminne ( grunty pod pas drog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Rąb –Kowalewo i inn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dernizacja ogrzewania,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ozdzielczość ogrzewania w Ośrodku Zdrow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Budowa III etapu kanalizacji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nitarnej Warzenko-Tokary- Kczewo- Mły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oświetlenia ul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budowa wodociągu w Hopach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/hydrofornia Kawle Dolne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ykonanie kompleksu rekreacyjno-sportowego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rekreacyjnego w Kłos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ykonanie kompleksu rekreacyjno-sportowego w Kobyse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Zabudowa samochod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żarniczego w Czecze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kwidacja barier transportowych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zakup samochodu dla osó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Budowa kanalizacji sanitarnej w Gminie Przodkowo:  Kawle Górne – Przodkowo,Pomieczyn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3.Budowa przyłącz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analizacyjnych w Tokar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Zakup pom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Przebudowa drogi Załęże-Kaw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7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5.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10.00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2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48.8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60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107.77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378.4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.9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577.2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5.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.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07.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2.2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8.8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7.7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4.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.9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2.57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40.7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6.40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04:00Z</dcterms:created>
  <dc:creator>ABC</dc:creator>
  <dc:description/>
  <dc:language>en-US</dc:language>
  <cp:lastModifiedBy>U5</cp:lastModifiedBy>
  <cp:lastPrinted>2005-06-28T13:50:00Z</cp:lastPrinted>
  <dcterms:modified xsi:type="dcterms:W3CDTF">2005-11-29T14:04:00Z</dcterms:modified>
  <cp:revision>2</cp:revision>
  <dc:subject/>
  <dc:title>                                                                                                                         Załąc</dc:title>
</cp:coreProperties>
</file>