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do uchwały Nr  XXIII/228 /05                          </w:t>
      </w:r>
    </w:p>
    <w:p>
      <w:pPr>
        <w:pStyle w:val="TextBody"/>
        <w:numPr>
          <w:ilvl w:val="0"/>
          <w:numId w:val="0"/>
        </w:numPr>
        <w:ind w:right="-994" w:hanging="0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Rady Gminy z dnia 15 września 2005 rok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Wykaz</w:t>
      </w:r>
      <w:r>
        <w:rPr/>
        <w:t xml:space="preserve"> </w:t>
      </w:r>
      <w:r>
        <w:rPr>
          <w:b/>
        </w:rPr>
        <w:t xml:space="preserve">zadań inwestycyjnych finansowanych z budżetu gminy w 2005 r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1065"/>
        <w:gridCol w:w="1632"/>
        <w:gridCol w:w="1348"/>
        <w:gridCol w:w="1484"/>
        <w:gridCol w:w="2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nwestycji i jej lok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zakoń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kosztorys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L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ychczas poniesio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PL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roku planowanego w PLN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. Kontynuow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Budowa sali gimnastycznej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z zapleczem przy Zespole Szkół- Szkoła Podstawowa i Gimnazjum w Pomieczy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udowa sali gimnastycznej z zapleczem przy Zespole Szkół- Szkoła Podstawowa i Gimnazjum w Czecze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Budowa kanalizacji sanitar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omieczyno- Przod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694.3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696.3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.046.5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1.3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1.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83.2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53.6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034.519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I.     Nowo rozpoczynane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Wymiana rurociągów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wodociągowych AC na PCV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w Kłosow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odernizacja ujęcia wody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w Przodk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kup nieruchomości na mieni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gminne ( grunty pod pas drog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Rąb –Kowalewo i inn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dernizacja ogrzewania,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ozdzielczość ogrzewania w Ośrodku Zdrow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Budowa III etapu kanalizacji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anitarnej Warzenko-Tokary- Kczewo- Mły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budowa oświetlenia ul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budowa wodociągu w Hopach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/hydrofornia Kawle Dolne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ykonanie kompleksu rekreacyjno-sportowego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ekreacyjnego w Kłosow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Wykonanie kompleksu rekreacyjno-sportowego w Kobyse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Zabudowa samochodu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żarniczego w Czeczew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kwidacja barier transportowych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zakup samochodu dla osó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Budowa kanalizacji ciśnieniowo-grawitacyjnej:  Kawle Górne - Przod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Budowa przyłącz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analizacyjnych w Tokar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Zakup pom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Przebudowa drogi Załęże-Kaw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7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1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5.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07.7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10.00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2.2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48.81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60.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120.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378.4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4.9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.577.2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5.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.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07.7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2.2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8.8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2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4.6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.9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.57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52.9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5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78.626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16:00Z</dcterms:created>
  <dc:creator>ABC</dc:creator>
  <dc:description/>
  <dc:language>en-US</dc:language>
  <cp:lastModifiedBy>U5</cp:lastModifiedBy>
  <cp:lastPrinted>2005-06-28T13:50:00Z</cp:lastPrinted>
  <dcterms:modified xsi:type="dcterms:W3CDTF">2005-09-23T08:16:00Z</dcterms:modified>
  <cp:revision>2</cp:revision>
  <dc:subject/>
  <dc:title>                                                                                                                         Załąc</dc:title>
</cp:coreProperties>
</file>