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do uchwały Nr  XXII/ 212 /05                          </w:t>
      </w:r>
    </w:p>
    <w:p>
      <w:pPr>
        <w:pStyle w:val="TextBody"/>
        <w:numPr>
          <w:ilvl w:val="0"/>
          <w:numId w:val="0"/>
        </w:numPr>
        <w:ind w:right="-994" w:hanging="0"/>
        <w:outlineLvl w:val="0"/>
        <w:rPr/>
      </w:pPr>
      <w:r>
        <w:rPr/>
        <w:t xml:space="preserve">                                                                                                              </w:t>
      </w:r>
      <w:r>
        <w:rPr/>
        <w:t>Rady Gminy z dnia  30 czerwca  2005 roku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</w:rPr>
        <w:t>Wykaz</w:t>
      </w:r>
      <w:r>
        <w:rPr/>
        <w:t xml:space="preserve"> </w:t>
      </w:r>
      <w:r>
        <w:rPr>
          <w:b/>
        </w:rPr>
        <w:t xml:space="preserve">zadań inwestycyjnych finansowanych z budżetu gminy w 2005 r.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92"/>
        <w:gridCol w:w="1065"/>
        <w:gridCol w:w="1632"/>
        <w:gridCol w:w="1348"/>
        <w:gridCol w:w="1484"/>
        <w:gridCol w:w="2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nwestycji i jej lokaliz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rozpocz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zakoń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kosztorysow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PL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tychczas poniesion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w PL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y roku planowanego w PLN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. Kontynuowa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Budowa sali gimnastycznej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 xml:space="preserve">z zapleczem przy Zespole Szkół- Szkoła Podstawowa i Gimnazjum w Pomieczyni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Budowa sali gimnastycznej z zapleczem przy Zespole Szkół- Szkoła Podstawowa i Gimnazjum w Czeczew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Budowa kanalizacji sanitar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Pomieczyno- Przod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.694.3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.696.3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.046.5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81.3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81.2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2.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83.2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53.6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.034.519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II.     Nowo rozpoczynane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Wymiana rurociągów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wodociągowych AC na PCV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w Kłosow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odernizacja ujęcia wody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w Przodkow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ykup nieruchomości na mienie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gminne ( grunty pod pas drogi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Rąb –Kowalewo i inne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odernizacja ogrzewania,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rozdzielczość ogrzewania w Ośrodku Zdrow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Budowa III etapu kanalizacji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sanitarnej Warzenko-Tokary- Kczewo- Młyn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ozbudowa oświetlenia ulicz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ozbudowa wodociągu w Hopach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/hydrofornia Kawle Dolne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Wykonanie kompleksu rekreacyjno-sportowego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rekreacyjnego w Kłosow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Wykonanie kompleksu rekreacyjno-sportowego w Kobysew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.Zabudowa samochodu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ożarniczego w Czeczew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ikwidacja barier transportowych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zakup samochodu dla osób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niepełnos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Budowa kanalizacji ciśnieniowo-grawitacyjnej:  Kawle Górne - Przodko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3.Budowa przyłączy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kanalizacyjnych w Tokar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Zakup pomp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5.Modernizacja budynku Ośrod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Zdrowia-termoizolac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 Przebudowa drogi Załęże-Kaw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45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75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21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3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607.7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10.000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3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57.2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48.81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60.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30.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.378.4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5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7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2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.577.2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5.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5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1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07.7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57.2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8.8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4.6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7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2.570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804.8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.5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30.523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30:00Z</dcterms:created>
  <dc:creator>ABC</dc:creator>
  <dc:description/>
  <dc:language>en-US</dc:language>
  <cp:lastModifiedBy>U5</cp:lastModifiedBy>
  <cp:lastPrinted>2005-06-09T10:28:00Z</cp:lastPrinted>
  <dcterms:modified xsi:type="dcterms:W3CDTF">2005-06-29T09:47:00Z</dcterms:modified>
  <cp:revision>3</cp:revision>
  <dc:subject/>
  <dc:title>                                                                                                                         Załąc</dc:title>
</cp:coreProperties>
</file>