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XXI/204/05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z dnia  27 kwietnia  2005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4"/>
        <w:gridCol w:w="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oku planowanego w PLN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. Kontynu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kanalizacji sanit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853.6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821.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046.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1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360.2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328.5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034.5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onanie kompleksu rekreacyjno-sportow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konanie kompleksu rekreacyjno-sportowego w Kobyse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Zabudowa samoch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barier transportowyc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 samochodu dla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Budowa kanalizacji ciśnieniowo-grawitacyjnej:  Kawle Górne - Przod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Budowa przyłącz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nalizacyjnych w Toka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Zakup pom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Modernizacja budynku Ośrod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drowia-termoizo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Przebudowa drogi Załęże-Kaw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7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8.8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3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378.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577.2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7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8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.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.57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89.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82.42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8:00Z</dcterms:created>
  <dc:creator>ABC</dc:creator>
  <dc:description/>
  <dc:language>en-US</dc:language>
  <cp:lastModifiedBy>.</cp:lastModifiedBy>
  <cp:lastPrinted>2005-04-28T11:42:00Z</cp:lastPrinted>
  <dcterms:modified xsi:type="dcterms:W3CDTF">2005-05-09T06:38:00Z</dcterms:modified>
  <cp:revision>2</cp:revision>
  <dc:subject/>
  <dc:title>                                                                                                                         Załącznik nr 1 </dc:title>
</cp:coreProperties>
</file>