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Przodkowo, dnia 04.10.2010 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mina Przodkowo informuje o zrealizowaniu zadania pn. „Budowa kanalizacji sanitarnej w miejscowości Czeczewo”. W ramach inwestycji wykonano 7039,67 mb sieci kanalizacji sanitarnej grawitacyjnej, 998,01 mb sieci kanalizacji sanitarnej tłocznej oraz 2 przepompownie ścieków i 1 przepompownię przydomową. Dzięki inwestycji stworzono warunki do podłączenia 156 szt. budynków mieszkalnych           i innych obiektów, w tym 101 szt. już podłączono. Do kanalizacji sanitarnej włączono 440 mieszkańców, od których jest przyjmowane 4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ścieków na dobę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nwestycję wykonano przy dofinansowaniu z Wojewódzkiego Funduszu Ochrony Środowiska i Gospodarki Wodnej w Gdańsk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569335" cy="354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57:00Z</dcterms:created>
  <dc:creator>U25</dc:creator>
  <dc:description/>
  <cp:keywords/>
  <dc:language>en-US</dc:language>
  <cp:lastModifiedBy>U25</cp:lastModifiedBy>
  <dcterms:modified xsi:type="dcterms:W3CDTF">2010-10-04T12:43:00Z</dcterms:modified>
  <cp:revision>4</cp:revision>
  <dc:subject/>
  <dc:title>Przodkowo, dnia 27</dc:title>
</cp:coreProperties>
</file>