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dżetu Gminy Przodkowo     na   rok   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 xml:space="preserve">Planowane na 2008 rok dochody budżetu Gminy wynoszą 18.842.305 zł i są wyższe </w:t>
        <w:br/>
        <w:t>od zaplanowanych na 2007 rok (16.211.152 zł) o 2.631.153 zł, tj. o 16 %.</w:t>
      </w:r>
    </w:p>
    <w:p>
      <w:pPr>
        <w:pStyle w:val="Normal"/>
        <w:jc w:val="both"/>
        <w:rPr/>
      </w:pPr>
      <w:r>
        <w:rPr>
          <w:sz w:val="24"/>
        </w:rPr>
        <w:t xml:space="preserve">Wzrost ten jest przede wszystkim skutkiem  zwiększenia dochodów z podatku od czynności cywilnoprawnych (o 160.000 zł),  podatku od nieruchomości, wpłat z tytułu nabycia prawa własności (dochody ze sprzedaży działek), wzrastają również wpływy z tytułu udziałów w podatku dochodowym od osób fizycznych (o 141.203 zł); wzrosła także subwencja ogólna z budżetu państwa (o 496.206 zł)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ział:   „Rolnictwo  i  łowiectwo”   13.050 zł</w:t>
        <w:tab/>
      </w:r>
    </w:p>
    <w:p>
      <w:pPr>
        <w:pStyle w:val="Normal"/>
        <w:jc w:val="both"/>
        <w:rPr/>
      </w:pPr>
      <w:r>
        <w:rPr>
          <w:b/>
          <w:sz w:val="24"/>
        </w:rPr>
        <w:t>1. Dochody bieżące: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płaty z różnych dochodów (przyłącza wodociągowe, wpłaty na wodociąg ) -12.000 zł </w:t>
      </w:r>
    </w:p>
    <w:p>
      <w:pPr>
        <w:pStyle w:val="Normal"/>
        <w:jc w:val="both"/>
        <w:rPr/>
      </w:pPr>
      <w:r>
        <w:rPr>
          <w:sz w:val="24"/>
        </w:rPr>
        <w:t xml:space="preserve">-  pozostałe odsetki - 100 zł </w:t>
      </w:r>
    </w:p>
    <w:p>
      <w:pPr>
        <w:pStyle w:val="Normal"/>
        <w:jc w:val="both"/>
        <w:rPr/>
      </w:pPr>
      <w:r>
        <w:rPr>
          <w:sz w:val="24"/>
        </w:rPr>
        <w:t xml:space="preserve">-  wpłaty za dzierżawę obwodów łowieckich - 95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Dział „ Wytwarzanie i zaopatrywanie w energię elektryczną  , gaz  i  wodę „   462.300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/>
      </w:pPr>
      <w:r>
        <w:rPr>
          <w:sz w:val="24"/>
        </w:rPr>
        <w:t>-  wpływy za wodę - 460.000 zł</w:t>
      </w:r>
    </w:p>
    <w:p>
      <w:pPr>
        <w:pStyle w:val="Normal"/>
        <w:jc w:val="both"/>
        <w:rPr/>
      </w:pPr>
      <w:r>
        <w:rPr>
          <w:sz w:val="24"/>
        </w:rPr>
        <w:t>-  pozostałe odsetki -    2.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 Dział „ Gospodarka mieszkaniowa „</w:t>
        <w:tab/>
        <w:t xml:space="preserve">  1.165.675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/>
      </w:pPr>
      <w:r>
        <w:rPr>
          <w:sz w:val="24"/>
        </w:rPr>
        <w:t xml:space="preserve">-  dochody z najmu i dzierżawy składników majątkowych - 38.000 zł </w:t>
      </w:r>
    </w:p>
    <w:p>
      <w:pPr>
        <w:pStyle w:val="Normal"/>
        <w:jc w:val="both"/>
        <w:rPr/>
      </w:pPr>
      <w:r>
        <w:rPr>
          <w:sz w:val="24"/>
        </w:rPr>
        <w:t xml:space="preserve">-  wpływy za wieczyste użytkowanie -  600 zł  </w:t>
      </w:r>
    </w:p>
    <w:p>
      <w:pPr>
        <w:pStyle w:val="Normal"/>
        <w:jc w:val="both"/>
        <w:rPr/>
      </w:pPr>
      <w:r>
        <w:rPr>
          <w:sz w:val="24"/>
        </w:rPr>
        <w:t xml:space="preserve">-  pozostałe odsetki -  678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ochody majątkowe:</w:t>
      </w:r>
    </w:p>
    <w:p>
      <w:pPr>
        <w:pStyle w:val="Normal"/>
        <w:jc w:val="both"/>
        <w:rPr/>
      </w:pPr>
      <w:r>
        <w:rPr>
          <w:sz w:val="24"/>
        </w:rPr>
        <w:t xml:space="preserve">-  wpłaty z tytułu odpłatnego nabycia prawa własności nieruchomości – 1.125.556  zł  </w:t>
      </w:r>
    </w:p>
    <w:p>
      <w:pPr>
        <w:pStyle w:val="Normal"/>
        <w:jc w:val="both"/>
        <w:rPr/>
      </w:pPr>
      <w:r>
        <w:rPr>
          <w:sz w:val="24"/>
        </w:rPr>
        <w:t xml:space="preserve">-  wpływy z tytułu przekształcenia użytkowania wieczystego przysługującego osobom fizycznym w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awo własności - 841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Dział „Działalność usługowa”  800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/>
      </w:pPr>
      <w:r>
        <w:rPr>
          <w:sz w:val="24"/>
        </w:rPr>
        <w:t>- dotacje celowe otrzymane z budżetu państwa na zadania bieżące realizowane przez gminę na podstawie porozumień z organami administracji rządowe – 800 zł – przyjęto na podstawie informacji z Pomorskiego Urzędu Wojewódzkiego w Gdańsku z dnia 25.10.2007r., kwota ta jest taka sama jak dotacja otrzymana w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Dział  „ Administracja publiczna „ 70.700 zł</w:t>
        <w:tab/>
      </w:r>
    </w:p>
    <w:p>
      <w:pPr>
        <w:pStyle w:val="Normal"/>
        <w:jc w:val="both"/>
        <w:rPr/>
      </w:pPr>
      <w:r>
        <w:rPr>
          <w:b/>
          <w:sz w:val="24"/>
        </w:rPr>
        <w:t>1. Dochody bieżące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- dotacja celowa na zadania  zlecone z zakresu administracji rządowej  - 64.000 zł – przyjęto na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odstawie informacji z Pomorskiego Urzędu Wojewódzkiego w Gdańsku z dnia 25.10.2007r., kwota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ta jest wyższa o 8.400 zł (15,11%) od dotacji otrzymanej w 2007r.</w:t>
      </w:r>
    </w:p>
    <w:p>
      <w:pPr>
        <w:pStyle w:val="Normal"/>
        <w:jc w:val="both"/>
        <w:rPr/>
      </w:pPr>
      <w:r>
        <w:rPr>
          <w:sz w:val="24"/>
        </w:rPr>
        <w:t xml:space="preserve">- wpływy z różnych opłat pobieranych przez Urząd Gminy ( koszty upomnienia)- 3. 000 zł </w:t>
      </w:r>
    </w:p>
    <w:p>
      <w:pPr>
        <w:pStyle w:val="Normal"/>
        <w:jc w:val="both"/>
        <w:rPr/>
      </w:pPr>
      <w:r>
        <w:rPr>
          <w:sz w:val="24"/>
        </w:rPr>
        <w:t xml:space="preserve">- wpływy z różnych dochodów realizowanych przez Urząd Gminy – 2.400zł (wynagrodzenia 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minowe wpłacanie podatku dochodowego)</w:t>
      </w:r>
    </w:p>
    <w:p>
      <w:pPr>
        <w:pStyle w:val="Normal"/>
        <w:jc w:val="both"/>
        <w:rPr/>
      </w:pPr>
      <w:r>
        <w:rPr>
          <w:sz w:val="24"/>
        </w:rPr>
        <w:t>-  dochody związane z realizacją zadań zleconych z zakresu administracji rządowej – 1.300 zł (zgodnie z ustawą z dnia 13 listopada 2003 r. o dochodach jednostek samorządu terytorialnego, od 1 stycznia 2004r. Dochodem gminy jest 5% dochodów uzyskiwanych na rzecz budżetu państwa w związku z realizacją zadań z zakresu administracji rządowej; dochodami tymi są opłaty za wydawanie dowodów osobistych oraz opłaty za udostępnianie danych z ewidencji ludności. Plan tych dochodów wynosi łącznie 26.000 zł, z tego 24.700 zł przekazane będzie na rachunek Pomorskiego Urzędu Wojewódzki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VI.  Dział  „ Urzędy naczelnych organów władzy państwowej , kontroli i ochrony prawa ora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sądownictwa „ 1.041 zł</w:t>
        <w:tab/>
      </w:r>
    </w:p>
    <w:p>
      <w:pPr>
        <w:pStyle w:val="Normal"/>
        <w:jc w:val="both"/>
        <w:rPr/>
      </w:pPr>
      <w:r>
        <w:rPr>
          <w:b/>
          <w:sz w:val="24"/>
        </w:rPr>
        <w:t>1. Dochody bieżące: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dotacja celowa na prowadzenie i aktualizację rejestru wyborców – 1041 zł (wzrost o 4,94% w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tosunku do 2007r.), przyjęto na podstawie informacji z Delegatury Wojewódzkiej w Gdańsk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Krajowego Biura Wyborczego z dnia 24.10.2007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VII. Dział  „ Dochody od osób prawnych , od osób fizycznych i od innych jednostek nie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posiadających osobowości prawnej  oraz wydatki związane z ich poborem „ </w:t>
      </w:r>
    </w:p>
    <w:p>
      <w:pPr>
        <w:pStyle w:val="Heading1"/>
        <w:rPr/>
      </w:pPr>
      <w:r>
        <w:rPr/>
        <w:t xml:space="preserve">                    </w:t>
      </w:r>
      <w:r>
        <w:rPr/>
        <w:t>4.475.63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chody bieżące:</w:t>
      </w:r>
    </w:p>
    <w:p>
      <w:pPr>
        <w:pStyle w:val="Heading1"/>
        <w:rPr/>
      </w:pPr>
      <w:r>
        <w:rPr>
          <w:b w:val="false"/>
          <w:bCs/>
        </w:rPr>
        <w:t xml:space="preserve">- udziały w podatku dochodowym od osób fizycznych- 1.863.741 zł – przyjęto na podstawie informacji   </w:t>
      </w:r>
    </w:p>
    <w:p>
      <w:pPr>
        <w:pStyle w:val="Heading1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z Ministerstwa Finansów z 10.10.2007r.</w:t>
        <w:tab/>
        <w:t xml:space="preserve">   </w:t>
      </w:r>
    </w:p>
    <w:p>
      <w:pPr>
        <w:pStyle w:val="Heading1"/>
        <w:rPr/>
      </w:pPr>
      <w:r>
        <w:rPr>
          <w:b w:val="false"/>
          <w:bCs/>
        </w:rPr>
        <w:t xml:space="preserve">- udziały w podatku dochodowym od osób prawnych – 50.000 zł – zaplanowano wpływy na poziomie </w:t>
      </w:r>
    </w:p>
    <w:p>
      <w:pPr>
        <w:pStyle w:val="Heading1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przewidywanego wykonania w 2007r.      </w:t>
      </w:r>
    </w:p>
    <w:p>
      <w:pPr>
        <w:pStyle w:val="Heading1"/>
        <w:rPr/>
      </w:pPr>
      <w:r>
        <w:rPr>
          <w:b w:val="false"/>
          <w:bCs/>
        </w:rPr>
        <w:t>- podatek od nieruchomości – 1.382.778 zł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w tym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od osób prawnych – 770.672 zł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 xml:space="preserve">od osób fizycznych – 612.106 zł    </w:t>
      </w:r>
    </w:p>
    <w:p>
      <w:pPr>
        <w:pStyle w:val="Heading1"/>
        <w:rPr/>
      </w:pPr>
      <w:r>
        <w:rPr>
          <w:b w:val="false"/>
          <w:bCs/>
        </w:rPr>
        <w:t>- podatek rolny – 138.938 zł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w tym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od osób prawnych – 2.981 zł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 xml:space="preserve">od osób fizycznych – 135.957 zł       </w:t>
      </w:r>
    </w:p>
    <w:p>
      <w:pPr>
        <w:pStyle w:val="Heading1"/>
        <w:rPr/>
      </w:pPr>
      <w:r>
        <w:rPr>
          <w:b w:val="false"/>
          <w:bCs/>
        </w:rPr>
        <w:t>- podatek leśny – 20.659 zł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w tym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od osób prawnych – 8.044 zł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od osób fizycznych – 12.615 zł</w:t>
      </w:r>
    </w:p>
    <w:p>
      <w:pPr>
        <w:pStyle w:val="Heading1"/>
        <w:rPr/>
      </w:pPr>
      <w:r>
        <w:rPr>
          <w:b w:val="false"/>
          <w:bCs/>
        </w:rPr>
        <w:t>- podatek od środków transportowych – 171.381 zł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w tym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soby prawne – 3.268 zł (5 pojazdów, założono wyegzekwowanie 100% wymiaru)</w:t>
      </w:r>
    </w:p>
    <w:p>
      <w:pPr>
        <w:pStyle w:val="Heading1"/>
        <w:ind w:left="360" w:hanging="0"/>
        <w:rPr/>
      </w:pPr>
      <w:r>
        <w:rPr>
          <w:b w:val="false"/>
          <w:bCs/>
        </w:rPr>
        <w:t xml:space="preserve">osoby fizyczne – 168.113 zł (104 pojazdów , założono wyegzekwowanie 100% wymiaru) </w:t>
      </w:r>
    </w:p>
    <w:p>
      <w:pPr>
        <w:pStyle w:val="Heading1"/>
        <w:rPr/>
      </w:pPr>
      <w:r>
        <w:rPr>
          <w:b w:val="false"/>
          <w:bCs/>
        </w:rPr>
        <w:t>- opłata skarbowa – 39.000 zł (na poziomie przewidywanego wykonania w 2007r.)</w:t>
      </w:r>
    </w:p>
    <w:p>
      <w:pPr>
        <w:pStyle w:val="Heading1"/>
        <w:rPr/>
      </w:pPr>
      <w:r>
        <w:rPr>
          <w:b w:val="false"/>
          <w:bCs/>
        </w:rPr>
        <w:t>- opłata eksploatacyjna (za wydobywanie żwiru i piasku) – 18.159 zł (na poziomie wymiaru w 2007r.)</w:t>
      </w:r>
    </w:p>
    <w:p>
      <w:pPr>
        <w:pStyle w:val="Heading1"/>
        <w:rPr/>
      </w:pPr>
      <w:r>
        <w:rPr>
          <w:b w:val="false"/>
          <w:bCs/>
        </w:rPr>
        <w:t xml:space="preserve">- opłata za zezwolenie na sprzedaż napojów alkoholowych – 92.610 zł    </w:t>
      </w:r>
    </w:p>
    <w:p>
      <w:pPr>
        <w:pStyle w:val="Normal"/>
        <w:rPr/>
      </w:pPr>
      <w:r>
        <w:rPr>
          <w:sz w:val="24"/>
        </w:rPr>
        <w:t>- podatek od czynności cywilnoprawnych – 560.000 zł (zaplanowano 40% wzrost w stosunku do   przewidywanego wykonania w   2007r.)</w:t>
      </w:r>
    </w:p>
    <w:p>
      <w:pPr>
        <w:pStyle w:val="Normal"/>
        <w:rPr/>
      </w:pPr>
      <w:r>
        <w:rPr>
          <w:sz w:val="24"/>
        </w:rPr>
        <w:t xml:space="preserve">-  odsetki (odsetki za zwłokę oraz opłata prolongacyjna) -    15. 045 zł  </w:t>
      </w:r>
    </w:p>
    <w:p>
      <w:pPr>
        <w:pStyle w:val="Normal"/>
        <w:rPr/>
      </w:pPr>
      <w:r>
        <w:rPr>
          <w:sz w:val="24"/>
        </w:rPr>
        <w:t xml:space="preserve">-  podatek od spadków i darowizn -  20. 000 zł (na poziomie przewidywanego wykonania w 2007r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ływy z innych lokalnych opłat pobieranych przez jednostki samorządu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erytorialnego na podstawie odrębnych ustaw - 80. 000 zł</w:t>
        <w:tab/>
        <w:tab/>
      </w:r>
    </w:p>
    <w:p>
      <w:pPr>
        <w:pStyle w:val="Normal"/>
        <w:rPr/>
      </w:pPr>
      <w:r>
        <w:rPr>
          <w:sz w:val="24"/>
        </w:rPr>
        <w:t xml:space="preserve">- podatek od działalności gospodarczej osób fizycznych, opłacany w formie karty podatkowej – 2.300zł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ustalono na poziomie przewidywanego wykonania w 2007r.)</w:t>
      </w:r>
    </w:p>
    <w:p>
      <w:pPr>
        <w:pStyle w:val="Normal"/>
        <w:rPr/>
      </w:pPr>
      <w:r>
        <w:rPr>
          <w:sz w:val="24"/>
        </w:rPr>
        <w:t>- rekompensaty utraconych dochodów w podatkach i opłatach lokalnych – 21.022 zł</w:t>
      </w:r>
    </w:p>
    <w:p>
      <w:pPr>
        <w:pStyle w:val="Normal"/>
        <w:rPr>
          <w:sz w:val="24"/>
        </w:rPr>
      </w:pPr>
      <w:r>
        <w:rPr>
          <w:sz w:val="24"/>
        </w:rPr>
        <w:t>W 2007r. nie przewiduje się wpływów z tytułu podatku od posiadania ps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VIII . Dział   „ Różne  rozliczenia „    -      8.769.395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>subwencja ogólna – 8.739.395 zł, w tym:</w:t>
      </w:r>
    </w:p>
    <w:p>
      <w:pPr>
        <w:pStyle w:val="Normal"/>
        <w:jc w:val="both"/>
        <w:rPr/>
      </w:pPr>
      <w:r>
        <w:rPr>
          <w:sz w:val="24"/>
        </w:rPr>
        <w:t>1.  część oświatowa subwencji ogólnej dla jednostek samorządu terytorialnego - 6.362.736 zł</w:t>
      </w:r>
    </w:p>
    <w:p>
      <w:pPr>
        <w:pStyle w:val="Normal"/>
        <w:jc w:val="both"/>
        <w:rPr/>
      </w:pPr>
      <w:r>
        <w:rPr>
          <w:sz w:val="24"/>
        </w:rPr>
        <w:t>2.  część wyrównawcza subwencji ogólnej dla gmin - 2. 273.615 zł</w:t>
      </w:r>
    </w:p>
    <w:p>
      <w:pPr>
        <w:pStyle w:val="Normal"/>
        <w:jc w:val="both"/>
        <w:rPr/>
      </w:pPr>
      <w:r>
        <w:rPr>
          <w:sz w:val="24"/>
        </w:rPr>
        <w:t>3.  część równoważąca subwencji ogólnej dla gmin  - 103.04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woty wymienione pod poz.1, 2 i 3 przyjęto na podstawie informacji z Ministerstwa Finansów z dnia 10.10.2007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pozostałe odsetki  - 30.000 zł (od środków na rachunkach bankowych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X. Dział   „ Oświata  i  wychowanie  „   -  138.126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/>
      </w:pPr>
      <w:r>
        <w:rPr>
          <w:sz w:val="24"/>
        </w:rPr>
        <w:t xml:space="preserve">-  wpływy z różnych dochodów -  7.000 zł (wynagrodzenie za terminowe wpłacanie zaliczek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tek dochodowy od osób fizycznych)</w:t>
      </w:r>
    </w:p>
    <w:p>
      <w:pPr>
        <w:pStyle w:val="Normal"/>
        <w:jc w:val="both"/>
        <w:rPr/>
      </w:pPr>
      <w:r>
        <w:rPr>
          <w:sz w:val="24"/>
        </w:rPr>
        <w:t xml:space="preserve">-  dochody z najmu i dzierżawy – 21.600 zł (dzierżawa  autobusu szkolnego i stołówki w Szkol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awowej w Przodkowie)</w:t>
      </w:r>
    </w:p>
    <w:p>
      <w:pPr>
        <w:pStyle w:val="Normal"/>
        <w:jc w:val="both"/>
        <w:rPr/>
      </w:pPr>
      <w:r>
        <w:rPr>
          <w:sz w:val="24"/>
        </w:rPr>
        <w:t xml:space="preserve">-  opłata stała za korzystanie z Przedszkola - 15.96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łe odsetki – 2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celowe na zadania własne (na podstawie informacji z Pomorskiego Urzędu wojewódzkiego w Gdańsku z dnia 25.10.2007 roku) – 93.546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finansowanie pracodawcom kosztów przygotowania zawodowego młodocianych pracowników – 93.54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. Dział   „ Pomoc społeczna „</w:t>
        <w:tab/>
        <w:t>3.567.175 zł , w ty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jc w:val="both"/>
        <w:rPr/>
      </w:pPr>
      <w:r>
        <w:rPr>
          <w:sz w:val="24"/>
        </w:rPr>
        <w:t>-  wpływy z usług  -  750 zł (usługi opiekuńcze)</w:t>
      </w:r>
    </w:p>
    <w:p>
      <w:pPr>
        <w:pStyle w:val="Normal"/>
        <w:jc w:val="both"/>
        <w:rPr/>
      </w:pPr>
      <w:r>
        <w:rPr>
          <w:sz w:val="24"/>
        </w:rPr>
        <w:t>-  wpływy z różnych dochodów – 1.200 zł (wynagrodzenie za terminowe wpłacanie zaliczek na podatek dochodowy od osób fizyczny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y związane z realizacją zadań zleconych z zakresu administracji rządowej – 2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celowe na zadania zlecone (na podstawie informacji z Pomorskiego Urzędu Wojewódzkiego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Gdańsku z dnia  25.10.2007r.) -  3.452.800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świadczenia rodzinne (wraz z kosztami obsługi) – 3.055.7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kładki na ubezpieczenia zdrowotne – 15.100 zł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ługi specjalistyczne i rehabilitacyjne dla osób z zaburzeniami psychicznymi Środowiskowy Dom Samopomocy w Kobysewie – 243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iłki i pomoc w naturze – 139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celowe na zadania własne (na podstawie informacji z Pomorskiego Urzędu Wojewódzkiego w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dańsku z dnia 25.10.2007r.) -  112.400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iłki i pomoc w naturze  -  66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trzymanie Gminnego Ośrodka Pomocy Społecznej – 21.9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żywianie – 24.5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XI. Dział „ Gospodarka komunalna i ochrona środowiska „</w:t>
        <w:tab/>
        <w:t xml:space="preserve">- 177. 2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rPr/>
      </w:pPr>
      <w:r>
        <w:rPr>
          <w:sz w:val="24"/>
        </w:rPr>
        <w:t>-  wpływy z opłat za ścieki</w:t>
        <w:tab/>
        <w:t xml:space="preserve">- 170. 000 zł </w:t>
      </w:r>
    </w:p>
    <w:p>
      <w:pPr>
        <w:pStyle w:val="Normal"/>
        <w:rPr/>
      </w:pPr>
      <w:r>
        <w:rPr>
          <w:sz w:val="24"/>
        </w:rPr>
        <w:t>-  pozostałe odsetki -  1.400 zł (odsetki za zwłokę)</w:t>
      </w:r>
    </w:p>
    <w:p>
      <w:pPr>
        <w:pStyle w:val="Normal"/>
        <w:rPr/>
      </w:pPr>
      <w:r>
        <w:rPr>
          <w:sz w:val="24"/>
        </w:rPr>
        <w:t>-  wpływy z opłat  produktowych  -  800 zł</w:t>
      </w:r>
    </w:p>
    <w:p>
      <w:pPr>
        <w:pStyle w:val="Normal"/>
        <w:rPr/>
      </w:pPr>
      <w:r>
        <w:rPr>
          <w:sz w:val="24"/>
        </w:rPr>
        <w:t>-  wpływy z różnych dochodów     -   5.000 zł (wpłaty za przyłącza kanaliza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XII. Dział „Kultura fizyczna i sport”  1.21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ochody bieżące:</w:t>
      </w:r>
    </w:p>
    <w:p>
      <w:pPr>
        <w:pStyle w:val="Normal"/>
        <w:rPr>
          <w:sz w:val="24"/>
        </w:rPr>
      </w:pPr>
      <w:r>
        <w:rPr>
          <w:sz w:val="24"/>
        </w:rPr>
        <w:t>- dochody z najmu hali widowiskowo – sportowej w Przodkowie – 1.200 zł</w:t>
      </w:r>
    </w:p>
    <w:p>
      <w:pPr>
        <w:pStyle w:val="Normal"/>
        <w:rPr>
          <w:sz w:val="24"/>
        </w:rPr>
      </w:pPr>
      <w:r>
        <w:rPr>
          <w:sz w:val="24"/>
        </w:rPr>
        <w:t>- pozostałe odsetki – 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04:00Z</dcterms:created>
  <dc:creator>ABC</dc:creator>
  <dc:description/>
  <cp:keywords/>
  <dc:language>en-US</dc:language>
  <cp:lastModifiedBy>U5</cp:lastModifiedBy>
  <cp:lastPrinted>2005-02-23T13:00:00Z</cp:lastPrinted>
  <dcterms:modified xsi:type="dcterms:W3CDTF">2007-11-13T07:59:00Z</dcterms:modified>
  <cp:revision>54</cp:revision>
  <dc:subject/>
  <dc:title>Załącznik  Nr  2</dc:title>
</cp:coreProperties>
</file>