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Urząd Gminy w Przodkowie informuje, iż w dniach 14 i 15 czerwca 2012 r. (czwartek i piątek) odbędzie się </w:t>
      </w:r>
      <w:r>
        <w:rPr>
          <w:b/>
          <w:sz w:val="40"/>
          <w:szCs w:val="40"/>
        </w:rPr>
        <w:t>zbiórka odpadów wielkogabarytowych</w:t>
      </w:r>
      <w:r>
        <w:rPr>
          <w:sz w:val="40"/>
          <w:szCs w:val="40"/>
        </w:rPr>
        <w:t xml:space="preserve"> – meble, opony itp. </w:t>
      </w:r>
      <w:r>
        <w:rPr>
          <w:b/>
          <w:sz w:val="40"/>
          <w:szCs w:val="40"/>
        </w:rPr>
        <w:t>(zbiórka nie dotyczy śmieci komunalnych oraz gruzu)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dpady wielkogabarytowe będą odbierane w następujących punkt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14 czerwca 2012 r.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>w Kosowie na placu przy skrzyżowaniu dróg w kierunku Krzywdy, w Kobysewie na placu przy boisku, w Smołdzinie na placu przy boisku do koszykówki, w Kczewie na działce przy placu zabaw, w Tokarach na placu przy remizie, w Warzenku na placu przy boisku, w Czeczewie na placu przy remizie, w Kłosowie na placu przy remizie, w Rąbie na placu przy szkole, w Pomieczynie na placu po byłej remizie, w Wilanowie na placu przy szkole, w Szarłacie na placu przy sklepie, w Załężu na placu przy szkole (skle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44"/>
          <w:szCs w:val="44"/>
        </w:rPr>
        <w:t>15 czerwca 2012 r.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 xml:space="preserve">w Przodkowie: na placu przy cmentarzu od ulicy Topolowej, na placu za budynkiem Ośrodka Zdrowia oraz na parkingu przy ulicy Majkowskiego – dodatkowo mieszkańcy Przodkowa mogą wystawiać odpady przy swoich posesjach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u w:val="single"/>
        </w:rPr>
        <w:t>Odpady należy zwozić do godz. 9.00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1:00Z</dcterms:created>
  <dc:creator>U25</dc:creator>
  <dc:description/>
  <cp:keywords/>
  <dc:language>en-US</dc:language>
  <cp:lastModifiedBy>U25</cp:lastModifiedBy>
  <dcterms:modified xsi:type="dcterms:W3CDTF">2012-05-30T13:01:00Z</dcterms:modified>
  <cp:revision>1</cp:revision>
  <dc:subject/>
  <dc:title>O G Ł O S Z E N I E</dc:title>
</cp:coreProperties>
</file>