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Signature_5d036f7f-166d-44b8-bf85-147741872cb6_44"&gt;&lt;ds:SignedInfo Id="SignedInfo_5d036f7f-166d-44b8-bf85-147741872cb6_1c"&gt;&lt;ds:CanonicalizationMethod Algorithm="http://www.w3.org/TR/2001/REC-xml-c14n-20010315"/&gt;&lt;ds:SignatureMethod Algorithm="http://www.w3.org/2000/09/xmldsig#rsa-sha1"/&gt;&lt;ds:Reference Id="Reference1_5d036f7f-166d-44b8-bf85-147741872cb6_7a" URI="#Object1_5d036f7f-166d-44b8-bf85-147741872cb6"&gt;&lt;ds:Transforms&gt;&lt;ds:Transform Algorithm="http://www.w3.org/TR/2001/REC-xml-c14n-20010315#WithComments"/&gt;&lt;/ds:Transforms&gt;&lt;ds:DigestMethod Algorithm="http://www.w3.org/2000/09/xmldsig#sha1"/&gt;&lt;ds:DigestValue&gt;Gr1/0YEn7/3+o7tqRef7V6MqgfA=&lt;/ds:DigestValue&gt;&lt;/ds:Reference&gt;&lt;ds:Reference Id="SignedProperties-Reference_5d036f7f-166d-44b8-bf85-147741872cb6_75" Type="http://uri.etsi.org/01903#SignedProperties" URI="#SignedProperties_5d036f7f-166d-44b8-bf85-147741872cb6_13"&gt;&lt;ds:DigestMethod Algorithm="http://www.w3.org/2000/09/xmldsig#sha1"/&gt;&lt;ds:DigestValue&gt;mLl/n2Mp1cJ5cf+1f1ZX9FMtpOQ=&lt;/ds:DigestValue&gt;&lt;/ds:Reference&gt;&lt;/ds:SignedInfo&gt;&lt;ds:SignatureValue Id="SignatureValue_5d036f7f-166d-44b8-bf85-147741872cb6_0f"&gt;ZdDdtFA7lu6Wcu67NdMYZO/ZIM+TkjRKKm4l02yZL7G/+WQsSgBY+HOlOntd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r4z9v9qIO4mSqUvPDnO5NahM1HKh+ZprocE9T6g4GiAf1fKg+VheBgDD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4gv7DTMiRiFgaEcKAYHH4ESCWxm+oSvKgHidkZFqvMY0PQrjUqDYdcUB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xFbPhUBHPDNTau00IBOEwayugD7tN40XIGKdVJmAO4M/tIXPxzFHeSXf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MXL1lRSkQ0dpj0THSzO9W45mBPm0atXF3jEwT5XTMjUlZG+c8Z2GiYgJ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/m859Gib/U6baaIqbA==&lt;/ds:SignatureValue&gt;&lt;ds:KeyInfo Id="KeyInfo_5d036f7f-166d-44b8-bf85-147741872cb6_79"&gt;&lt;ds:X509Data&gt;&lt;ds:X509Certificate&gt;MIIFGDCCBACgAwIBAgIQVx1Y8esfq6GNXL1gETTlujANBgkqhkiG9w0BAQUF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EwYDVQQFEwxOciB3cGlzdTogMTQxCzAJBgNVBAYTAlBMMSEwHwYDVQQK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Y28gRGF0YSBTeXN0ZW1zIFMuQS4xEzARBgNVBAMMCkNFUlRVTSBRQ0Ew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jE1MDgzNDU2WhcNMTgxMjE1MDgzNDU2WjBdMRMwEQYDVQQDDApBZGFt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MQ0wCwYDVQQqDARBZGFtMQ4wDAYDVQQEDAVTenVsYzEaMBgGA1UEBRMR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NjkwOTE1MDA1MzYxCzAJBgNVBAYTAlBMMIIBIjANBgkqhkiG9w0BAQEF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MIIBCgKCAQEAj8X/cizERjzBeWpqPQAZZTyKQ8/gTY0QhHWkok0NxFMM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8MjdHJ8uULq88+VEJiUgnQYPg2QOnuVF8SmTZEJQ6BHfL6IeyLk3fyEl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OxM6NYdolYv1Qn+fSidGD+XzpEMjzWpcrTiDoGchji9t5aX1/EF0kSPS3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kZ4IW0jluf1MdMA4OuuigmqbyjroNokwXWn0ByBp4OWA0jclbdLp0DD9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p5LW9SA4Q51IFDg49WLI4JAh1g/bwdVqq+uhVbB3XY9jJOofGGspm2Ar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cZpEYbxb5OCF0HVXcBmv5Wm065e8rK5FnQIDAQABo4IB0zCCAc8wDAYD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BAIwADAvBgNVHR8EKDAmMCSgIqAghh5odHRwOi8vY3JsLmNlcnR1bS5w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Ni5jcmwwHwYDVR0jBBgwFoAUv3OxFDbKXbIbzal7Ylfv5Dp6gj8wHQYD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FEFvuj2omvGAokmVUeOn05h/jibNMA4GA1UdDwEB/wQEAwIGQDCCARIG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/wSCAQYwggECMIH/BgsqhGgBhvZ3AgQBATCB7zAtBggrBgEFBQcCARYh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ZXJ0dW0ucGwvcmVwb3p5dG9yaXVtMIG9BggrBgEFBQcCAjCB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c3NlY28gRGF0YSBTeXN0ZW1zIFMuQS4wAwIBAQyBjENlcnR1bSBRQ0Eg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dHkgLSBrd2FsaWZpa293YW55IGNlcnR5ZmlrYXQgd3lkYW55IHByemV6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byBEYXRhIFN5c3RlbXMgUy5BLiB6Z29kbmllIHogd3ltYWdhbmlhbWk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IG8gcG9kcGlzaWUgZWxla3Ryb25pY3pueW0uMCgGCCsGAQUFBwEDBBww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AI5GAQEwDgYJKoRoAWUDAQECCgEBMA0GCSqGSIb3DQEBBQUAA4IBAQCN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5/Pmw+I46GnXm4iYMsSP6B95vYNwO9cU2jPQ6FcQmMJ0G6Z+tG495lsI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OrNaypLUy2ggjrlJvIixOn7XLnM1LMqee6G8P6T2EJSvciGPsHPhpUdc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HNBK58aQhlUm5jPU1f7Mc7otJ7GXRL7JiO8UTZhoQRUoHFKUh4ttbxfx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iSGPbTH3q9Gd/+46KmBrF0Xa9cLE605SAuriSSHk2SiNTjvA52YEGpoL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1aWxB0pb2N4axUFyfIVm1zhPBo52DZlQe4KmQmKoj36ECtFrG827RAfB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fLfUCJOYpViV&lt;/ds:X509Certificate&gt;&lt;/ds:X509Data&gt;&lt;/ds:KeyInfo&gt;&lt;ds:Object&gt;&lt;xades:QualifyingProperties xmlns:xades="http://uri.etsi.org/01903/v1.3.2#" Id="QualifyingProperties_5d036f7f-166d-44b8-bf85-147741872cb6_1e" Target="#Signature_5d036f7f-166d-44b8-bf85-147741872cb6_44"&gt;&lt;xades:SignedProperties Id="SignedProperties_5d036f7f-166d-44b8-bf85-147741872cb6_13"&gt;&lt;xades:SignedSignatureProperties Id="SignedSignatureProperties_5d036f7f-166d-44b8-bf85-147741872cb6_57"&gt;&lt;xades:SigningTime&gt;2017-02-14T11:19:41Z&lt;/xades:SigningTime&gt;&lt;xades:SigningCertificate&gt;&lt;xades:Cert&gt;&lt;xades:CertDigest&gt;&lt;ds:DigestMethod Algorithm="http://www.w3.org/2000/09/xmldsig#sha1"/&gt;&lt;ds:DigestValue&gt;IMHqtmErWkkvyNkrbAgKrL5k0B0=&lt;/ds:DigestValue&gt;&lt;/xades:CertDigest&gt;&lt;xades:IssuerSerial&gt;&lt;ds:X509IssuerName&gt;CN=CERTUM QCA,O=Asseco Data Systems S.A.,C=PL,serialNumber=Nr wpisu: 14&lt;/ds:X509IssuerName&gt;&lt;ds:X509SerialNumber&gt;115795216260984742741766001948959761850&lt;/ds:X509SerialNumber&gt;&lt;/xades:IssuerSerial&gt;&lt;/xades:Cert&gt;&lt;/xades:SigningCertificate&gt;&lt;/xades:SignedSignatureProperties&gt;&lt;xades:SignedDataObjectProperties Id="SignedDataObjectProperties_5d036f7f-166d-44b8-bf85-147741872cb6_16"&gt;&lt;xades:DataObjectFormat ObjectReference="#Reference1_5d036f7f-166d-44b8-bf85-147741872cb6_7a"&gt;&lt;xades:Description&gt;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filename="     Inicjatywa - Bezpieczeństwo Cybernetyczne-5 - wszyscy zmieniajmy Polskę na Lepsze.doc"&lt;/xades:Description&gt;&lt;xades:ObjectIdentifier&gt;&lt;xades:Identifier Qualifier="OIDAsURI"&gt;http://www.certum.pl/OIDAsURI/signedFile/1.2.616.1.113527.3.1.1.3.1&lt;/xades:Identifier&gt;&lt;xades:Description&gt;Opis formatu dokumentu oraz jego pełna nazwa&lt;/xades:Description&gt;&lt;xades:DocumentationReferences&gt;&lt;xades:DocumentationReference&gt;http://www.certum.pl/OIDAsURI/signedFile.pdf&lt;/xades:DocumentationReference&gt;&lt;/xades:DocumentationReferences&gt;&lt;/xades:ObjectIdentifier&gt;&lt;xades:MimeType&gt;application/msword&lt;/xades:MimeType&gt;&lt;/xades:DataObjectFormat&gt;&lt;/xades:SignedDataObjectProperties&gt;&lt;/xades:SignedProperties&gt;&lt;xades:UnsignedProperties Id="UnsignedProperties_5d036f7f-166d-44b8-bf85-147741872cb6_08"/&gt;&lt;/xades:QualifyingProperties&gt;&lt;/ds:Object&gt;&lt;ds:Object Encoding="http://www.w3.org/2000/09/xmldsig#base64" Id="Object1_5d036f7f-166d-44b8-bf85-147741872cb6"&gt;0M8R4KGxGuEAAAAAAAAAAAAAAAAAAAAAPgADAP7/CQAGAAAAAAAAAAAAAAAEAAAA4QEAAAAAAAAAEAAA4wEAAAEAAAD+////AAAAAN0BAADeAQAA3wEAAOABAAD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spcEAAegVBAAA8BK/AAAAAAABEQABAAEACAAAvG8AAA4AYmpiatHF0cUAAAAAAAAAAAAAAAAAAAAAAAAVBBYAPXIAALOvAQCzrwEA3jAAAAAAAAAAAAAAAAAAAAAAAAAAAAAAAAAAAAAAAAD//w8AAAAAAAAAAAD//w8AAAAAAAAAAAD//w8AAAAAAAAAAAAAAAAAAAAAALcAAAAAAFgHAAAAAAAAWAcAAM0UAAAAAAAAzRQAAAAAAADNFAAAAAAAAM0UAAAAAAAAzRQAABQAAAAAAAAAAAAAAP////8AAAAA4RQAAAAAAADhFAAAAAAAAOEUAAAAAAAA4RQAAAwAAADtFAAAHAAAAOEUAAAAAAAA/BgAADABAAAJFQAAAAAAAAkVAAAAAAAACRUAAAAAAAAJFQAAAAAAAAkVAAAAAAAACRUAAAAAAAAJFQAAAAAAAAkVAAAAAAAAQxgAAAIAAABFGAAAAAAAAEUYAAAAAAAARRgAAAAAAABFGAAAAAAAAEUYAAAAAAAARRgAACwAAAAsGgAAtgIAAOIcAABSAAAAcRgAAEUAAAAAAAAAAAAAAAAAAAAAAAAAzRQAAAAAAAAJFQAAAAAAAAAAAAAAAAAAAAAAAAAAAAAJFQAAAAAAAAkVAAAAAAAACRUAAAAAAAAJFQAAAAAAAHEYAAAAAAAA/xcAAAAAAADNFAAAAAAAAM0UAAAAAAAACRUAAAAAAAAAAAAAAAAAAAkVAAAAAAAAthgAABYAAAD/FwAAAAAAAP8XAAAAAAAA/xcAAAAAAAAJFQAAdgAAAM0UAAAAAAAACRUAAAAAAADNFAAAAAAAAAkVAAAAAAAAQxgAAAAAAAAAAAAAAAAAAP8XAAAAAAAAAAAAAAAAAAAAAAAAAAAAAAAAAAAAAAAAAAAAAAAAAAAAAAAAAAAAAAAAAAAAAAAACRUAAAAAAABDGAAAAAAAAAAAAAAAAAAA/xcAAAAAAAAAAAAAAAAAAP8XAAAAAAAAAAAAAAAAAAAAAAAAAAAAAAAAAAAAAAAAAAAAAAAAAAAAAAAAAAAAAAAAAAAAAAAAAAAAAAAAAAAAAAAAAAAAAAAAAAAAAAAA/xcAAAAAAAAAAAAAAAAAAP////8AAAAA0OjHp7OG0gEAAAAAAAAAAP////8AAAAAfxUAAIACAAD/FwAAAAAAAAAAAAAAAAAALxgAABQAAADMGAAAMAAAAPwYAAAAAAAA/xcAAAAAAAA0HQAAAAAAAP8XAAAAAAAANB0AAAAAAAD/FwAAAAAAAP8XAAAAAAAAAAAAAAAAAAAAAAAAAAAAAAAAAAAAAAAAAAAAAAAAAAAAAAAAAAAAAAAAAAAAAAAAAAAAAAAAAAAAAAAAAAAAAAAAAAAAAAAAAAAAAAAAAADNFAAAAAAAAP8XAAAwAAAAAAAAAAAAAAAAAAAAAAAAAAAAAAAAAAAAAAAAAAAAAAAAAAAAAAAAAAAAAAAAAAAAAAAAAAAAAAAAAAAAAAAAAAAAAAAAAAAACRUAAAAAAAAJFQAAAAAAAAkVAAAAAAAAcRgAAAAAAABxGAAAAAAAAAAAAAAAAAAAAAAAAAAAAAAAAAAAAAAAAAAAAAAAAAAA/xcAAAAAAAAAAAAAAAAAAAAAAAAAAAAAAAAAAAAAAAAAAAAAAAAAAAkVAAAAAAAACRUAAAAAAAAJFQAAAAAAAPwYAAAAAAAACRUAAAAAAAAJFQAAAAAAAAkVAAAAAAAACRUAAAAAAAAAAAAAAAAAAP////8AAAAA/////wAAAAD/////AAAAAAAAAAAAAAAA/////wAAAAD/////AAAAAP////8AAAAA/////wAAAAD/////AAAAAP////8AAAAA/////wAAAAD/////AAAAAP////8AAAAA/////wAAAAD/////AAAAAP////8AAAAA/////wAAAAD/////AAAAADQdAAAAAAAACRUAAAAAAAAJFQAAAAAAAAkVAAAAAAAACRUAAAAAAAAJFQAAAAAAAAkVAAAAAAAAAAAAAAAAAAAAAAAAAAAAAAAAAAAAAAAAAAAAAAAAAAAAAAAAAAAAAAAAAAAAAAAAAAAAAAAAAAAJFQAAAAAAAAkVAAAAAAAACRUAAAAAAABYBwAAOwwAAJMTAAA6AQAABwAMAQ8ADQEAABU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sAaQBlAHIAbwB3AG4AaQBrACAASgBlAGQAbgBvAHMAdABrAGkAIABTAGEAbQBvAHIAegAFAWQAdQAgAFQAZQByAHkAdABvAHIAaQBhAGwAbgBlAGcAbwAgACgAZABhAGwAZQBqACAASgBTAFQAKQAgAKAALQAgAHcAIAByAG8AegB1AG0AaQBlAG4AaQB1ACAAYQByAHQALgAgADMAMwAgAHUAcwB0AC4AIAAzACAAVQBzAHQAYQB3AHkAIABvACAAcwBhAG0AbwByAHoABQFkAHoAaQBlACAAZwBtAGkAbgBuAHkAbQAgACgARAB6AC4AVQAuADIAMAAxADYALgA0ADQANgAgAHQALgBqAC4AIAB6ACAAZABuAGkAYQAgADIAMAAxADYALgAwADQALgAwADQAKQANAA0ARABhAG4AZQAgAHcAbgBpAG8AcwBrAG8AZABhAHcAYwB5ACAAegBuAGEAagBkAHUAagAFASAAcwBpABkBIABwAG8AbgBpAHwBZQBqACAAbwByAGEAegAgAC0AIAB3ACAAegBhAEIBBQFjAHoAbwBuAHkAbQAgAHAAbABpAGsAdQAgAHMAeQBnAG4AbwB3AGEAbgB5AG0AIABrAHcAYQBsAGkAZgBpAGsAbwB3AGEAbgB5AG0AIABwAG8AZABwAGkAcwBlAG0AIABlAGwAZQBrAHQAcgBvAG4AaQBjAHoAbgB5AG0AIACgAC0AIABzAHQAbwBzAG8AdwBuAGkAZQAgAGQAbwAgAGQAeQBzAHAAbwB6AHkAYwBqAGkAIABVAHMAdABhAHcAeQAgAHoAIABkAG4AaQBhACAANQAgAHcAcgB6AGUAWwFuAGkAYQAgADIAMAAxADYAIAByAC4AIABvACAAdQBzAEIBdQBnAGEAYwBoACAAegBhAHUAZgBhAG4AaQBhACAAbwByAGEAegAgAGkAZABlAG4AdAB5AGYAaQBrAGEAYwBqAGkAIABlAGwAZQBrAHQAcgBvAG4AaQBjAHoAbgBlAGoAIAAoAEQAegAuAFUALgAyADAAMQA2AC4AMQA1ADcAOQAgAGQAbgBpAGEAIAAyADAAMQA2AC4AMAA5AC4AMgA5ACkAIABvAHIAYQB6ACAAcAByAHoAZQBwAGkAcwDzAHcAIABhAHIAdAAuACAANAAgAHUAcwB0AC4AIAA1ACAAVQBzAHQAYQB3AHkAIABvACAAcABlAHQAeQBjAGoAYQBjAGgAIAAoAEQAegAuAFUALgAyADAAMQA0AC4AMQAxADkANQAgAHoAIABkAG4AaQBhACAAMgAwADEANAAuADAAOQAuADAANQApACAALQAgAEQAYQB0AGEAIABkAG8AcwB0AGEAcgBjAHoAZQBuAGkAYQAgAC0AIAB6AGcAbwBkAG4AYQAgAHoAIABkAHkAcwBwAG8AegB5AGMAagAFASAAYQByAHQALgAgADYAMQAgAHAAawB0AC4AIAAyACAAVQBzAHQAYQB3AHkAIABLAG8AZABlAGsAcwAgAEMAeQB3AGkAbABuAHkAIAAoAEQAegAuACAAVQAuACAAMgAwADEANAAuADEAMgAxACAAagAuAHQALgApAA0ADQANAFAAcgBlAGEAbQBiAHUAQgFhACAAVwBuAGkAbwBzAGsAdQA6AKAADQBXACAAbgBhAHMAegB5AG0AIABvAHMAdABhAHQAbgBpAGMAaAAgAHcAbgBpAG8AcwBrAGEAYwBoACAAdwAgADIAMAAxADYAIAByAC4AIACgAC0AIABwAHkAdABhAGwAaQBbAW0AeQAgAEcAbQBpAG4AeQAvAE0AaQBhAHMAdABhACAALQAgAHcAIAB0AHIAeQBiAGkAZQAgAFUAcwB0AGEAdwB5ACAAbwAgAGQAbwBzAHQAGQFwAGkAZQAgAGQAbwAgAGkAbgBmAG8AcgBtAGEAYwBqAGkAIABwAHUAYgBsAGkAYwB6AG4AZQBqACAALQAgAG8AIABzAHQAYQBuACAAZgBhAGsAdAB5AGMAegBuAHkAIAB6AHcAaQAFAXoAYQBuAHkAIABmAHUAbgBrAGMAagBvAG4AdQBqAAUBYwB5AG0AIABvAHAAcgBvAGcAcgBhAG0AbwB3AGEAbgBpAGUAbQAgAHcAIABVAHIAegAZAWQAYQBjAGgALgANAFAAeQB0AGEAbABpAFsBbQB5ACAAcgDzAHcAbgBpAGUAfAEgAHcAIAB0AHIAeQBiAGkAZQAgAHUAcwB0AGEAdwB5ACAAbwAgAGQAbwBzAHQAGQFwAGkAZQAgAGQAbwAgAGkAbgBmAG8AcgBtAGEAYwBqAGkAIABwAHUAYgBsAGkAYwB6AG4AZQBqACAALQAgAKAAbwAgAGEAcwBwAGUAawB0AHkAIAB6AHcAaQAFAXoAYQBuAGUAIAB6ACAAbwBjAGgAcgBvAG4ABQEgAGQAYQBuAHkAYwBoACAAbwBzAG8AYgBvAHcAeQBjAGgALgANAA0AVwAgAHAAcgB6AHkAcwB6AEIBbwBbAWMAaQAgAHoAYQBtAGkAZQByAHoAYQBtAHkAIAB6AGEAcAB5AHQAYQAHASAAbwAgAKAAegBhAHMAYQBkAHkAIABwAG8AdwBpAGUAcgB6AGUAbgBpAGEAIABwAHIAegBlAHQAdwBhAHIAegBhAG4AaQBhACAAZABhAG4AeQBjAGgAIABvAHMAbwBiAG8AdwB5AGMAaAAgAGkAbgBuAHkAbQAgAHAAbwBkAG0AaQBvAHQAbwBtACAALQAgAHcAIABrAG8AbgB0AGUAawBbAWMAaQBlACAAdQBzAEIBdQBnACAAcABvAGMAegB0AHkAIABlAGwAZQBrAHQAcgBvAG4AaQBjAHoAbgBlAGoAIAAtACAAYQByAHQALgAgADMAMQAgAHUAcwB0ACAAMQAuACAAVQBzAHQAYQB3AHkAIABvACAAbwBjAGgAcgBvAG4AaQBlACAAZABhAG4AeQBjAGgAIABvAHMAbwBiAG8AdwB5AGMAaAAuAKAADQANAEkAbgB0AGUAcgBlAHMAdQBqAGUAIABuAGEAcwAgAHQAbwAgAHIA8wB3AG4AaQBlAHwBIAB3ACAAegB3AGkABQF6AGsAdQAgAHoAIABwAGwAYQBuAG8AdwBhAG4AeQBtACAALQAgAG4AYQAgADIAOAAgAG0AYQBqAGEAIAAyADAAMQA4ACAAcgAuACAALQAgAHoAYQBrAG8ARAFjAHoAZQBuAGkAZQBtACAAdgBhAGMAYQB0AGkAbwAgAGwAZQBnAGkAcwAgAC0AIABkAG8AdAAuACAAoABSAG8AegBwAG8AcgB6AAUBZAB6AGUAbgBpAGEAIACgACgAVQBFACkAIAAyADAAMQA2AC8ANgA3ADkAIAB3ACAAcwBwAHIAYQB3AGkAZQAgAG8AYwBoAHIAbwBuAHkAIABvAHMA8wBiACAAZgBpAHoAeQBjAHoAbgB5AGMAaAAgAHcAIAB6AHcAaQAFAXoAawB1ACAAegAgAHAAcgB6AGUAdAB3AGEAcgB6AGEAbgBpAGUAbQAgAGQAYQBuAHkAYwBoACAAbwBzAG8AYgBvAHcAeQBjAGgAIABpACAAdwAgAHMAcAByAGEAdwBpAGUAIABzAHcAbwBiAG8AZABuAGUAZwBvACAAcAByAHoAZQBwAEIBeQB3AHUAIAB0AGEAawBpAGMAaAAgAGQAYQBuAHkAYwBoACAAKAAuAC4ALgApAA0AVwAgAHAAcgB6AGUAZABtAGkAbwB0AG8AdwB5AG0AIABSAG8AegBwAG8AcgB6AAUBZAB6AGUAbgBpAHUAIAAtACAAegBuAGEAagBkAHUAagBlACAAcwBpABkBIABzAHoAZQByAG8AawBpACAAbwBwAGkAcwAgAHcAeQBrAEIBYQBkAG4AaQAgAGYAdQBuAGsAYwBqAG8AbgBhAGwAbgBlAGoAIAAtACAAegB3AGkABQF6AGEAbgBlAGoAIAB6ACAAaQBuAHQAZQBuAGMAagBhAG0AaQAgAFUAcwB0AGEAdwBvAGQAYQB3AGMAeQAuACAAVAByAHUAZABuAG8AIABuAGkAZQAgAHAAbwBkAHoAaQBlAGwAaQAHASAAcABlAHcAbgB5AGMAaAAgAHQAZQB6ACAAdwAgAG4AaQBtACAAegBhAHcAYQByAHQAeQBjAGgAOgCgAA0AIgBTAHoAeQBiAGsAaQAgAHAAbwBzAHQAGQFwACAAdABlAGMAaABuAGkAYwB6AG4AeQAgAGkAIABnAGwAbwBiAGEAbABpAHoAYQBjAGoAYQAgAHAAcgB6AHkAbgBpAG8AcwBCAXkAIABuAG8AdwBlACAAdwB5AHoAdwBhAG4AaQBhACAAdwAgAGQAegBpAGUAZAB6AGkAbgBpAGUAIABvAGMAaAByAG8AbgB5ACAAZABhAG4AeQBjAGgAIABvAHMAbwBiAG8AdwB5AGMAaAAuACAAUwBrAGEAbABhACAAegBiAGkAZQByAGEAbgBpAGEAIABpACAAdwB5AG0AaQBhAG4AeQAgAGQAYQBuAHkAYwBoACAAbwBzAG8AYgBvAHcAeQBjAGgAIAB6AG4AYQBjAHoABQFjAG8AIAB3AHoAcgBvAHMAQgFhAC4AIABEAHoAaQAZAWsAaQAgAHQAZQBjAGgAbgBvAGwAbwBnAGkAaQAgAHoAYQByAPMAdwBuAG8AIABwAHIAegBlAGQAcwBpABkBYgBpAG8AcgBzAHQAdwBhACAAcAByAHkAdwBhAHQAbgBlACwAIABqAGEAawAgAGkAIABvAHIAZwBhAG4AeQAgAHAAdQBiAGwAaQBjAHoAbgBlACAAbQBvAGcABQEgAG4AYQAgAG4AaQBlAHMAcABvAHQAeQBrAGEAbgAFASAAZABvAHQABQFkACAAcwBrAGEAbAAZASAAdwB5AGsAbwByAHoAeQBzAHQAeQB3AGEABwEgAGQAYQBuAGUAIABvAHMAbwBiAG8AdwBlACAAdwAgAHMAdwBvAGoAZQBqACAAZAB6AGkAYQBCAWEAbABuAG8AWwFjAGkALgAgAE8AcwBvAGIAeQAgAGYAaQB6AHkAYwB6AG4AZQAgAGMAbwByAGEAegAgAGMAegAZAVsBYwBpAGUAagAgAHUAZABvAHMAdAAZAXAAbgBpAGEAagAFASAAaQBuAGYAbwByAG0AYQBjAGoAZQAgAG8AcwBvAGIAbwB3AGUAIABwAHUAYgBsAGkAYwB6AG4AaQBlACAAaQAgAGcAbABvAGIAYQBsAG4AaQBlAC4AIgANAA0AUABvAG4AYQBkAHQAbwA6AKAADQBOAGEAagB3AHkAfAFzAHoAYQAgAEkAegBiAGEAIABLAG8AbgB0AHIAbwBsAGkAIAB3ACAAcAByAG8AdABvAGsAbwBsAGUAIABwAG8AawBvAG4AdAByAG8AbABuAHkAbQAgAG4AcgAgAGsAYQBwAC0ANAAxADAAMQAtADAAMAAyAC0AMAAwAC8AMgAwADEANAAgAC0AIACgACIAIAAoAC4ALgAuACkAIABuAGUAZwBhAHQAeQB3AG4AaQBlACAAbwBjAGUAbgBpAGEAIABkAHoAaQBhAEIBYQBuAGkAYQAgAGI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AaQBzAHQAcgB6APMAdwAgAGkAIABwAHIAZQB6AHkAZABlAG4AdADzAHcAIABtAGkAYQBzAHQAIAB3ACAAegBhAGsAcgBlAHMAaQBlACAAegBhAHIAegAFAWQAegBhAG4AaQBhACAAYgBlAHoAcABpAGUAYwB6AGUARAFzAHQAdwBlAG0AIABpAG4AZgBvAHIAbQBhAGMAagBpACAAdwAgAHUAcgB6ABkBZABhAGMAaAAsACAAbwAgAGsAdADzAHIAeQBtACAAbQBvAHcAYQAgAHcAIACnACAAMgAwACAAcgBvAHoAcABvAHIAegAFAWQAegBlAG4AaQBhACAASwBSAEkALgAgAE4ASQBLACAAcwB0AHcAaQBlAHIAZAB6AGkAQgFhACAAbgBpAGUAcAByAGEAdwBpAGQAQgFvAHcAbwBbAWMAaQAgAHcAIAB0AHkAbQAgAG8AYgBzAHoAYQByAHoAZQAgAHcAIAAyADEAIAB6ACAAMgA0ACAAKAA4ADcALAA1ACUAKQAgAHMAawBvAG4AdAByAG8AbABvAHcAYQBuAHkAYwBoACAAdQByAHoAGQFkAPMAdwAgAG0AaQBhAHMAdAAsACAAegAgAGsAdADzAHIAeQBjAGgAIABzAHoAZQBbAQcBIABvAGMAZQBuAGkAQgFhACAAbgBlAGcAYQB0AHkAdwBuAGkAZQAuACAAKAAuAC4ALgApACIAoAANAA0AVQB6AHkAcwBrAGEAbgBlACAAcAByAHoAZQB6ACAAbgBhAHMAIABvAGQAcABvAHcAaQBlAGQAegBpACAALQAgAFsBdwBpAGEAZABjAHoABQEgAG8AIAB0AHkAbQAsACAAfAFlACAAdwAgAGMAaQAFAWcAdQAgAG8AcwB0AGEAdABuAGkAZQBnAG8AIAByAG8AawB1ACAALQAgAKAAYwB6ABkBWwEHASAAVQByAHoAGQFkAPMAdwAgAHMAdABhAHIAYQBCAWEAIABzAGkAGQEgAHcAZAByAG8AfAF5AAcBIABwAHIAbwBjAGUAZAB1AHIAeQAgAHMAYQBuAGEAYwB5AGoAbgBlACAAegBtAGkAZQBuAGkAYQBqAAUBYwBlACAAcwB0AGEAbgAgAGYAYQBrAHQAeQBjAHoAbgB5ACAAbwBwAGkAcwBhAG4AeQAgAHcAIABiAGEAcgBkAHoAbwAgAG4AZQBnAGEAdAB5AHcAbgB5AGMAaAAgAG8AcABpAG4AaQBhAGMAaAAgAHoAYQB3AGEAcgB0AHkAYwBoACAAoAB3ACAAcgBhAG0AYQBjAGgAIAB3AHoAbQBpAGEAbgBrAG8AdwBhAG4AZQBnAG8AIABwAHIAbwB0AG8AawBvAEIBdQAgAE4ASQBLACAAbgByACAAawBhAHAALQA0ADEAMAAxAC0AMAAwADIALQAwADAALwAyADAAMQA0ACAALQAgAKAAIgAgACgALgAuAC4AKQAgAHoAIABsAHUAdABlAGcAbwAgADIAMAAxADUAIAByAC4AoAANAEQAdQB8AWEAIABpAGwAbwBbAQcBIABHAG0AaQBuACAAegAgAGQAbwBiAHIAeQBtACAAcwBrAHUAdABrAGkAZQBtACAALQAgAKAAegByAGUAYQBsAGkAegBvAHcAYQBCAWEAIAAtACAAbAB1AGIAIAByAG8AegBwAG8AYwB6ABkBQgFhACAAcgBlAGEAbABpAHoAbwB3AGEABwEgAGQAegBpAGEAQgFhAG4AaQBhACAAegBtAGkAZQByAHoAYQBqAAUBYwBlACAAZABvACAAbwBwAHQAeQBtAGEAbABpAHoAYQBjAGoAaQAgAGYAdQBuAGsAYwBqAG8AbgB1AGoABQFjAGUAZwBvACAAUwB5AHMAdABlAG0AdQAgAFoAYQByAHoABQFkAHoAYQBuAGkAYQAgAEIAZQB6AHAAaQBlAGMAegBlAEQBcwB0AHcAZQBtACAASQBuAGYAbwByAG0AYQBjAGoAaQAuAA0ADQANAEEAYgB5ACAAcABvAHQAdwBpAGUAcgBkAHoAaQAHASAAcgB6AGUAYwB6AG8AbgBlACAAaQBuAGYAbwByAG0AYQBjAGoAZQAsACAAcwBrAEIBYQBkAGEAbQB5ACAAdwBuAGkAbwBzAGUAawAsACAAbwAgAHQAcgBlAFsBYwBpACAAagBhAGsAIABwAG8AbgBpAHwBZQBqADoADQANAFcAbgBpAG8AcwBlAGsAIABJAKAADQCnADEAKQAgAE4AYQAgAG0AbwBjAHkAIABhAHIAdAAuACAANgAxACAASwBvAG4AcwB0AHkAdAB1AGMAagBpACAAUgBQACAAdwAgAHoAdwBpAAUBegBrAHUAIAB6ACAAYQByAHQALgAgADYAIAB1AHMAdAAuACAAMQAgAHAAawB0AC4AIABsAGkAdAAuACAAYwAgAFUAcwB0AGEAdwB5ACAAegAgAGQAbgBpAGEAIAA2ACAAdwByAHoAZQBbAW4AaQBhACAAMgAwADAAMQAgAHIALgAgAG8AIABkAG8AcwB0ABkBcABpAGUAIABkAG8AIABpAG4AZgBvAHIAbQBhAGMAagBpACAAcAB1AGIAbABpAGMAegBuAGUAagAgAKAAKABEAHoALgBVAC4AMgAwADEANQAuADIAMAA1ADgAIAB6ACAAZABuAGkAYQAgADIAMAAxADUALgAxADIALgAwADcAKQAgAC0AIAB3AG4AbwBzAGkAbQB5ACAAbwAgAHUAZAB6AGkAZQBsAGUAbgBpAGUAIABpAG4AZgBvAHIAbQBhAGMAagBpACAAcAB1AGIAbABpAGMAegBuAGUAagAgAHcAIABwAHIAegBlAGQAbQBpAG8AYwBpAGUAIABjAHoAeQAgAFUAcgB6AAUBZAAgACgARwBtAGkAbgBhACkAIACgAHUAcwB0AGEAbgBvAHcAaQBCAWEAIABpACAAZQBrAHMAcABsAG8AYQB0AHUAagBlACAALQAgAFMAeQBzAHQAZQBtACAAWgBhAHIAegAFAWQAegBhAG4AaQBhACAAQgBlAHoAcABpAGUAYwB6AGUARAFzAHQAdwBlAG0AIABJAG4AZgBvAHIAbQBhAGMAagBpACAALQAgAHMAYwBpAGwAaQBjAGUAdAAgAC0AIACgAHcAIAByAG8AegB1AG0AaQBlAG4AaQB1ACAAZAB5AHMAcABvAHoAeQBjAGoAaQAgAKcAMgAwACAAoAB1AHMAdAAuACAAMQAgAKAAUgBvAHoAcABvAHIAegAFAWQAegBlAG4AaQBhACAAUgBhAGQAeQAgAE0AaQBuAGkAcwB0AHIA8wB3ACAAegAgAKAAZABuAGkAYQAgADEAMgAgAGsAdwBpAGUAdABuAGkAYQAgADIAMAAxADIAIAByAC4AIAB3ACAAcwBwAHIAYQB3AGkAZQAgAEsAcgBhAGoAbwB3AHkAYwBoACAAUgBhAG0AIABJAG4AdABlAHIAbwBwAGUAcgBhAGMAeQBqAG4AbwBbAWMAaQAsACAAbQBpAG4AaQBtAGEAbABuAHkAYwBoACAAdwB5AG0AYQBnAGEARAEgAGQAbABhACAAcgBlAGoAZQBzAHQAcgDzAHcAIABwAHUAYgBsAGkAYwB6AG4AeQBjAGgAIABpACAAdwB5AG0AaQBhAG4AeQAgAGkAbgBmAG8AcgBtAGEAYwBqAGkAIAB3ACAAcABvAHMAdABhAGMAaQAgAGUAbABlAGsAdAByAG8AbgBpAGMAegBuAGUAagAgAG8AcgBhAHoAIABtAGkAbgBpAG0AYQBsAG4AeQBjAGgAIAB3AHkAbQBhAGcAYQBEASAAZABsAGEAIABzAHkAcwB0AGUAbQDzAHcAIAB0AGUAbABlAGkAbgBmAG8AcgBtAGEAdAB5AGMAegBuAHkAYwBoACAAKABEAHoALgAgAFUALgAgADIAMAAxADIALgA1ADIANgApACAAPwANAA0ApwAyACkAIABKAGUAWwFsAGkAIABvAGQAcABvAHcAaQBlAGQAegEgAG4AYQAgAHAAbwB3AHkAfAFzAHoAZQAgAHAAeQB0AGEAbgBpAGUAIABqAGUAcwB0ACAAdAB3AGkAZQByAGQAegAFAWMAYQAgAC0AIAB3ACAAdAByAHkAYgBpAGUAIAB3AHkAfAFlAGoAIABwAG8AdwBvAEIBYQBuAHkAYwBoACAAcAByAHoAZQBwAGkAcwDzAHcAIAAtACAAdwBuAG8AcwBpAG0AeQAgAG8AIAB1AGQAegBpAGUAbABuAGkAZQAgAGkAbgBmAG8AcgBtAGEAYwBqAGkAIABwAHUAYgBsAGkAYwB6AG4AZQBqACAAdwAgAHAAcgB6AGUAZABtAGkAbwBjAGkAZQAgAC0AIABjAHoAeQAgAFUAcgB6AAUBZAAgACgARwBtAGkAbgBhACkAIABvAHAAcgBhAGMAbwB3AGEAQgEgAHcAegBtAGkAYQBuAGsAbwB3AGEAbgB5ACAAUwB5AHMAdABlAG0AIABaAGEAcgB6AAUBZAB6AGEAbgBpAGEAIABCAGUAegBwAGkAZQBjAHoAZQBEAXMAdAB3AGUAbQAgAEkAbgBmAG8AcgBtAGEAYwBqAGkAIABuAGEAIABwAG8AZABzAHQAYQB3AGkAZQAgAFAAbwBsAHMAawBpAGUAagAgAE4AbwByAG0AeQAgAFAATgAtAEkAUwBPAC8ASQBFAEMAIAAyADcAMAAwADEAIAAtACAAoABzAHQAbwBzAG8AdwBuAGkAZQAgAGQAbwAgAHcAeQBtAG8AZwDzAHcAIACnADIAMAAgAHUAcwB0AC4AIAAzACAAYwB5AHQAbwB3AGEAbgBlAGcAbwAgAHAAbwB3AHkAfAFlAGoAIABSAG8AegBwAG8AcgB6AAUBZAB6AGUAbgBpAGEAIABSAGEAZAB5ACAATQBpAG4AaQBzAHQAcgDzAHcAIAB3ACAAcwBwAHIAYQB3AGkAZQAgAEsAcgBhAGoAbwB3AHkAYwBoACAAUgBhAG0AIABJAG4AdABlAHIAbwBwAGUAcgBhAGMAeQBqAG4AbwBbAWMAaQAsACAAKAAuAC4ALgApACAAPwCgAA0ADQCnADMAKQAgAFcAIAB0AHIAeQBiAGkAZQAgAHcAeQB8AWUAagAgAHAAbwB3AG8AQgFhAG4AeQBjAGgAIABwAHIAegBlAHAAaQBzAPMAdwAgAC0AIAB3AG4AbwBzAGkAbQB5ACAAbwAgAHUAZAB6AGkAZQBsAG4AaQBlACAAaQBuAGYAbwByAG0AYQBjAGoAaQAgAHAAdQBiAGwAaQBjAHoAbgBlAGoAIAB3ACAAcAByAHoAZQBkAG0AaQBvAGMAaQBlACAALQAgAGsAaQBlAGQAeQAgAG8AcwB0AGEAdABuAGkAIAByAGEAegAgAHcAeQBrAG8AbgBhAG4AbwAgAHcAIABKAGUAZABuAG8AcwB0AGMAZQAgAFMAYQBtAG8AcgB6AAUBZAB1ACAAVABlAHIAeQB0AG8AcgBpAGEAbABuAGUAZwBvACAALQAgAKAAbwBrAHIAZQBzAG8AdwB5ACAAYQB1AGQAeQB0ACAAdwBlAHcAbgAZAXQAcgB6AG4AeQAgAHcAIAB6AGEAawByAGUAcwBpAGUAIABiAGUAegBwAGkAZQBjAHoAZQBEAXMAdAB3AGEAIABpAG4AZgBvAHIAbQBhAGMAagBpACwAIAB3ACAAcgBvAHoAdQBtAGkAZQBuAGkAdQAgAKAApwAyADAAIAB1AHMAdAAuACAAMgAgAHAAawB0AC4AIAAxADQAIAB3AHcALgAgAFIAbwB6AHAAbwByAHoABQFkAHoAZQBuAGkAYQAgAFIAYQBkAHkAIABNAGkAbgBpAHMAdAByAPMAdwAgAHcAIABzAHAAcgBhAHcAaQBlACAASwByAGEAagBvAHcAeQBjAGgAIABSAGEAbQAgAEkAbgB0AGUAcgBvAHAAZQByAGEAYwB5AGoAbgBvAFsBYwBpACAAKAAuAC4ALgApACAAPwANAA0AUABvAG0AaQBtAG8ALAAgAHwBZQAgAG4AaQBlACAAdwBuAGkAbwBzAGsAdQBqAGUAbQB5ACAAbwAgAGkAbgBmAG8AcgBtAGEAYwBqABkBIABwAHIAegBlAHQAdwBvAHIAegBvAG4ABQEgAHcAIAB6AGEAawByAGUAcwBpAGUAIAB3AHkAbQBhAGcAYQBqAAUBYwB5AG0AIAB6AG4AYQBjAHoAbgB5AGMAaAAgAG4AYQBrAEIBYQBkAPMAdwAgAHAAcgBhAGMAeQAsACAAdQB6AGEAcwBhAGQAbgBpAGEAbQB5ACAAbgBhAHMAegBlACAAcAB5AHQAYQBuAGkAYQAgAKAAcwB0AG8AcwBvAHcAbgBpAGUAIABkAG8AIABiAHIAegBtAGkAZQBuAGkAYQAgAGEAcgB0AC4AIAAzACAAdQBzAHQALgAgADEAIABwAGsAdAAuACAAMQAgAFUAcwB0AGEAdwB5ACAAbwAgAGQAbwBzAHQAGQFwAGkAZQAgAGQAbwAgAGkAbgBmAG8AcgBtAGEAYwBqAGkAIABwAHUAYgBsAGkAYwB6AG4AZQBqACAAoAATICAAdAB5AG0ALAAgAHwBZQAgAHAAcgB6AGUAZABtAGkAbwB0AG8AdwBhACAAaQBuAGYAbwByAG0AYQBjAGoAYQAgAG8AcgBhAHoAIABlAHcAZQBuAHQAdQBhAGwAbgBhACAAcADzAHoBbgBpAGUAagBzAHoAYQAgAKAAcAByAPMAYgBhACAAbwBwAHQAeQBtAGEAbABpAHoAYQBjAGoAaQAgAHQAZQBnAG8AIABvAGIAcwB6AGEAcgB1ACAAdwB5AGQAYQBqAGUAIABzAGkAGQEgAHMAegBjAHoAZQBnAPMAbABuAGkAZQAgAGkAcwB0AG8AdABuAGEAIAB6ACAAcAB1AG4AawB0AHUAIAB3AGkAZAB6AGUAbgBpAGEAIABJAG4AdABlAHIAZQBzAHUAIABTAHAAbwBCAWUAYwB6AG4AZQBnAG8ALAAgAG8AIABjAHoAeQBtACAAWwF3AGkAYQBkAGMAegB5ACAAcwB6AGUAcgBlAGcAIABkAG8AbgBpAGUAcwBpAGUARAEgAG0AZQBkAGkAYQBsAG4AeQBjAGgAIABvACAAYQB0AGEAawBhAGMAaAAgAGMAeQBiAGUAcgBuAGUAdAB5AGMAegBuAHkAYwBoACwAIAB3AEIBYQBtAGEAbgBpAGEAYwBoACAAZABvACAAcwB5AHMAdABlAG0A8wB3ACAAVQByAHoAGQFkAPMAdwAsACAAZQB0AGMAIAAtACAAaQBuAHQAZQByACAAYQBsAGkAYQA6AA0AIgBLAHIAYQBkAHoAaQBlAHwBIAAzADEANwAgAHQAeQBzAC4AIAB6AEIBIAB6ACAAawBvAG4AdABhACAAVQByAHoAGQFkAHUAIABHAG0AaQBuAHkAIABHAGkAZABsAGUAIgAgAGgAdAB0AHAAOgAvAC8AcgBhAGQAbwBtAHMAawBvAC4AbgBhAHMAegBlAG0AaQBhAHMAdABvAC4AcABsAC8AYQByAHQAeQBrAHUAbAAvAGcAbQBpAG4AYQAtAGcAaQBkAGwAZQAtAHMAcAByAGEAdwBjAGEALQBlAC0AawByAGEAZAB6AGkAZQB6AHkALQBuAGkAZQB3AHkAawByAHkAdAB5ACwAMwAzADAANwA1ADYAMQAsAGEAcgB0ACwAdAAsAGkAZAAsAHQAbQAuAGgAdABtAGwAIACgAC0AIABzAGkAYwAhAKAADQAtACAAbwAgAHAAbwBkAG8AYgBuAHkAYwBoACAAcwBwAHIAYQB3AGEAYwBoACAAbQBlAGQAaQBhACAAZABvAG4AbwBzAGkAQgF5ACAAdwAgAGsAbwBuAHQAZQBrAFsBYwBpAGUAIABHAG0AaQBuAHkAIABSAHoABQFbAW4AaQBhACwAIABlAHQAYwAgAC0AIAB3AHMAegB5AHMAdABrAGkAZQAgAHMAcAByAGEAdwB5ACAAbQBpAGEAQgF5ACAAbQBpAGUAagBzAGMAZQAgAHAAbwBuAGEAZAAgAHIAbwBrACAAdABlAG0AdQAuAKAADQCgAA0AVwBuAGkAbwBzAGUAawAgAEkASQAgAE8AZAByABkBYgBuAHkAIAAtACAAUABlAHQAeQBjAGoAYQAgAHcAIAB0AHIAeQBiAGkAZQAgAFUAcwB0AGEAdwB5ACAAbwAgAHAAZQB0AHkAYwBqAGEAYwBoADoAoAANAFQAeQBtACAAcgBhAHoAZQBtACAAUAByAGUAYQBtAGIAdQBCAWEAIAB3AG4AaQBvAHMAawB1ACAAoABqAGUAcwB0ACAAZABvAHMAeQAHASAAcgBvAHoAbABlAGcAQgFhACwAIABnAGQAeQB8ASAALQAgAHAAbwB6AGEAIABwAG8AdwB5AHwBcwB6AHkAbQAgAHcAbgBpAG8AcwBrAGkAZQBtACAAdwAgAHQAcgB5AGIAaQBlACAAdQBzAHQAYQB3AHkAIABvACAAZABvAHMAdAAZAXAAaQBlACAAZABvACAAaQBuAGYAbwByAG0AYQBjAGoAaQAgAHAAdQBiAGwAaQBjAHoAbgBlAGoAOgANAEkASQAuAKcANAApACAAVwBuAG8AcwBpAG0AeQAgAC0AIAB3ACAAdAByAHkAYgBpAGUAIABhAHIAdAAuACAANAAgAHUAcwB0AC4AIAAzACAAVQBzAHQAYQB3AHkAIAB6ACAAZABuAGkAYQAgADEAMQAgAGwAaQBwAGMAYQAgADIAMAAxADQAIAByAC4AIABvACAAcABlAHQAeQBjAGoAYQBjAGgAIAAoAEQAegAuAFUALgAyADAAMQA0AC4AMQAxADkANQAgAHoAIABkAG4AaQBhACAAMgAwADEANAAuADAAOQAuADAANQApACAALQAgAKAAbwAgAHAAdQBiAGwAaQBrAGEAYwBqABkBIAAtACAAdwAgAGMAYQBCAW8AWwFjAGkAIAAtACAAbgBpAG4AaQBlAGoAcwB6AGUAZwBvACAAdwBuAGkAbwBzAGsAdQAgAC0AIABuAGEAIABzAHQAcgBvAG4AaQBlACAASQBuAHQAZQByAG4AZQB0AG8AdwBlAGoAIAAoAGwAdQBiACAAdwAgAEIASQBQACkAIABHAG0AaQBuAHkALwBNAGkAYQBzAHQAYQAgAC0AIABBAGQAcgBlAHMAYQB0AGEALgCgAA0ADQCnADUAKQAgAFcAbgBvAHMAaQBtAHkAIABvACAAegB3AHIAbwB0AG4AZQAgAHAAbwB0AHcAaQBlAHIAZAB6AGUAbgBpAGUAIABvAHQAcgB6AHkAbQBhAG4AaQBhACAAbgBpAG4AaQBlAGoAcwB6AGUAZwBvACAAdwBuAGkAbwBzAGsAdQAgAHcAIAB0AHIAeQBiAGkAZQAgAKcANwAgAKAAUgBvAHoAcABvAHIAegAFAWQAegBlAG4AaQBhACAAUAByAGUAegBlAHMAYQAgAFIAYQBkAHkAIABNAGkAbgBpAHMAdAByAPMAdwAgAHoAIABkAG4AaQBhACAAOAAgAHMAdAB5AGMAegBuAGkAYQAgADIAMAAwADIAIAByAC4AIAB3ACAAcwBwAHIAYQB3AGkAZQAgAG8AcgBnAGEAbgBpAHoAYQBjAGoAaQAgAHAAcgB6AHkAagBtAG8AdwBhAG4AaQBhACAAaQAgAHIAbwB6AHAAYQB0AHIAeQB3AGEAbgBpAGEAIABzAC4AIABpACAAdwBuAGkAbwBzAGsA8wB3AC4AIAAoAEQAegAuACAAVQAuACAAegAgAGQAbgBpAGEAIAAyADIAIABzAHQAeQBjAHoAbgBhACAAMgAwADAAMgAgAHIALgAgAE4AcgAgADUALAAgAHAAbwB6AC4AIAA0AD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0AIACgAG4AYQAgAGEAZAByAGUAcwAgAGUALQBtAGEAaQBsACAAYgBlAHoAcABpAGUAYwB6AG4AZQAtAG8AcAByAG8AZwByAGEAbQBvAHcAYQBuAGkAZQBAAHMAYQBtAG8AcgB6AGEAZAAuAHAAbAAgAKAADQCnADYAKQAgAFcAbgBvAHMAaQBtAHkAIABvACAAdABvACwAIABhAGIAeQAgAG8AZABwAG8AdwBpAGUAZAB6ASAAdwAgAKAAcAByAHoAZQBkAG0AaQBvAGMAaQBlACAAcABvAHcAeQB8AXMAegB5AGMAaAAgAHAAZQB0AHkAYwBqAGkAIAB6AEIBbwB8AW8AbgB5AGMAaAAgAG4AYQAgAG0AbwBjAHkAIABhAHIAdAAuACAANgAzACAASwBvAG4AcwB0AHkAdAB1AGMAagBpACAAUgBQACAALQAgAHcAIAB6AHcAaQAFAXoAawB1ACAAegAgAGEAcgB0AC4AIACgADIANAAxACAASwBQAEEALAAgAHoAbwBzAHQAYQBCAWEAIAB1AGQAegBpAGUAbABvAG4AYQAgAC0AIAB6AHcAcgBvAHQAbgBpAGUAIABuAGEAIABhAGQAcgBlAHMAIABlAC0AbQBhAGkAbAAgAGIAZQB6AHAAaQBlAGMAegBuAGUALQBvAHAAcgBvAGcAcgBhAG0AbwB3AGEAbgBpAGUAQABzAGEAbQBvAHIAegBhAGQALgBwAGwAIACgAA0ApwA3ACkAIABXAG4AaQBvAHMAZQBrACAAegBvAHMAdABhAEIBIABzAHkAZwBuAG8AdwBhAG4AeQAgAGIAZQB6AHAAaQBlAGMAegBuAHkAbQAsACAAawB3AGEAbABpAGYAaQBrAG8AdwBhAG4AeQBtACAAcABvAGQAcABpAHMAZQBtACAAZQBsAGUAawB0AHIAbwBuAGkAYwB6AG4AeQBtACAALQAgAHMAdABvAHMAbwB3AG4AaQBlACAAZABvACAAdwB5AHQAeQBjAHoAbgB5AGMAaAAgAFUAcwB0AGEAdwB5ACAAegAgAGQAbgBpAGEAIAA1ACAAdwByAHoAZQBbAW4AaQBhACAAMgAwADEANgAgAHIALgAgAG8AIAB1AHMAQgF1AGcAYQBjAGgAIAB6AGEAdQBmAGEAbgBpAGEAIABvAHIAYQB6ACAAaQBkAGUAbgB0AHkAZgBpAGsAYQBjAGoAaQAgAGUAbABlAGsAdAByAG8AbgBpAGMAegBuAGUAagAgACgARAB6AC4AVQAuADIAMAAxADYALgAxADUANwA5ACAAZABuAGkAYQAgADIAMAAxADYALgAwADkALgAyADkAKQANAA0AVwBuAGkAbwBzAGsAbwBkAGEAdwBjAGEAOgANAE8AcwBvAGIAYQAgAFAAcgBhAHcAbgBhAA0AAAgAAPALAAC2DAAACh8AAB4fAACIIAAANiQAAG4lAACGJwAAkicAAEIqAAB2MAAA6jAAAAgyAADGMwAAADoAAABAAADcYAAA1GIAALpvAAC8bwAA69Pr0+vT69Pr0+vT69Pr0evT6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BVoVFwSABZoVFwSAENKFgBPSgIAUUoCAF5KAgBhShYAAANVCAEuFWhUXBIAFmhUXBIANQiBQ0oWAE9KAgBRSgIAXAiBXkoCAGFKFgBtSBUEc0gVBAAoFWhUXBIAFmhUXBIAQ0oWAE9KAgBRSgIAXkoCAGFKFgBtSBUEc0gVBBQACAAAOAkAADoJAAC4DAAAugwAALwMAADkDAAAYA4AAFAPAABSDwAA4BAAAOIQAAD6EgAAUBQAAIoXAACMFwAAoBcAAKgaAACqGgAAAB0AAGoeAABsHgAAbh4AAAgfAAAKHwAAIB8AADgkAAA6JAAAiCc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AAAAANAAADJAMxJAA3JAA4JABIJABhJANnZFRcEgAAHIgnAACKJwAARCoAAEYqAAA2LgAAgi8AAHIwAAB2MAAA7DAAAPoxAADKMwAAzDMAAEg2AAACOAAAyDkAAMo5AADmOQAAADoAADBAAABSQAAAckAAAJhAAADeQAAAIEEAACJBAABOQQAApEIAAGREAADUR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PEAAAAAAAAAAAAAAADxAAAAAAAAAAAAAAAA8QAAAAAAAAAAAAAAAAAAAA0AAAMkAzEkADckADgkAEgkAGEkA2dkVFwSAAAcUwB6AHUAbABjAC0ARQBmAGUAawB0ACAAcwBwAC4AIAB6ACAAbwAuACAAbwAuAA0AdQBsAC4AIABQAG8AbABpAGcAbwBuAG8AdwBhACAAMQANADAANAAtADAANQAxACAAVwBhAHIAcwB6AGEAdwBhAA0AbgByACAASwBSAFMAOgAgADAAMAAwADAAMAA1ADkANAA1ADkADQBLAGEAcABpAHQAYQBCASAAWgBhAGsAQgFhAGQAbwB3AHkAOgAgADIAMgAyAC4AMAAwADAALAAwADAAIABwAGwAbgCgAA0AdwB3AHcALgBnAG0AaQBuAGEALgBwAGwAIACgACAAoAB3AHcAdwAuAHMAYQBtAG8AcgB6AGEAZAAuAHAAbACgAA0ADQBEAG8AZABhAHQAawBvAHcAZQAgAGkAbgBmAG8AcgBtAGEAYwBqAGUAOgANAFMAdABvAHMAbwB3AG4AaQBlACAAZABvACAAYQByAHQALgAgADQAIAB1AHMAdAAuACAAMgAgAHAAawB0AC4AIAAxACAAVQBzAHQAYQB3AHkAIABvACAAcABlAHQAeQBjAGoAYQBjAGgAIAAoAEQAegAuAFUALgAyADAAMQA0AC4AMQAxADkANQAgAHoAIABkAG4AaQBhACAAMgAwADEANAAuADAAOQAuADAANQApACAALQAgAKAAbwBzAG8AYgAFASAAcgBlAHAAcgBlAHoAZQBuAHQAdQBqAAUBYwBhACAAUABvAGQAbQBpAG8AdAAgAHcAbgBvAHMAegAFAWMAeQAgAHAAZQB0AHkAYwBqABkBIAAtACAAagBlAHMAdAAgAFAAcgBlAHoAZQBzACAAWgBhAHIAegAFAWQAdQAgAEEAZABhAG0AIABTAHoAdQBsAGMAoAANAFMAdABvAHMAbwB3AG4AaQBlACAAZABvACAAYQByAHQALgAgADQAIAB1AHMAdAAuACAAMgAgAHAAawB0AC4AIAA1ACAAdwB3AC4AIABVAHMAdABhAHcAeQAgAC0AIABwAGUAdAB5AGMAagBhACAAbgBpAG4AaQBlAGoAcwB6AGEAIAB6AG8AcwB0AGEAQgFhACAAegBCAW8AfAFvAG4AYQAgAHoAYQAgAHAAbwBtAG8AYwAFASAAWwFyAG8AZABrAPMAdwAgAGsAbwBtAHUAbgBpAGsAYQBjAGoAaQAgAGUAbABlAGsAdAByAG8AbgBpAGMAegBuAGUAagAgAC0AIABhACAAdwBzAGsAYQB6AGEAbgB5AG0AIAB6AHcAcgBvAHQAbgB5AG0AIABhAGQAcgBlAHMAZQBtACAAcABvAGMAegB0AHkAIABlAGwAZQBrAHQAcgBvAG4AaQBjAHoAbgBlAGoAIABqAGUAcwB0ADoAIABiAGUAegBwAGkAZQBjAHoAbgBlAC0AbwBwAHIAbwBnAHIAYQBtAG8AdwBhAG4AaQBlAEAAcwBhAG0AbwByAHoAYQBkAC4AcABsAKAADQBBAGQAcgBlAHMAYQB0AGUAbQAgAFAAZQB0AHkAYwBqAGkAIAAtACAAagBlAHMAdAAgAE8AcgBnAGEAbgAgAHUAagBhAHcAbgBpAG8AbgB5ACAAdwAgAGsAbwBtAHAAYQByAHkAYwBqAGkALgCgAA0ADQANAFcAbgBpAG8AcwBrAG8AZABhAHcAYwBhACAAoAAgAC0AIABwAHIAbwAgAGYAbwByAG0AYQAgAHAAbwBkAHAAaQBzAGEAQgEgAC0AIABuAGkAbgBpAGUAagBzAHoAeQAgAHcAbgBpAG8AcwBlAGsAIAAtACAAoABiAGUAegBwAGkAZQBjAHoAbgB5AG0AIABrAHcAYQBsAGkAZgBpAGsAbwB3AGEAbgB5AG0AIABwAG8AZABwAGkAcwBlAG0AIABlAGwAZQBrAHQAcgBvAG4AaQBjAHoAbgB5AG0AIACgACgAdwAgAHoAYQBCAQUBYwB6AGUAbgBpAHUAIABzAHQAbwBzAG8AdwBuAGUAIABwAGwAaQBrAGkAKQAgAC0AIABjAGgAbwAHASAAdwBlAGQAQgF1AGcAIABhAGsAdAB1AGEAbABuAGUAZwBvACAAbwByAHoAZQBjAHoAbgBpAGMAdAB3AGEAIABiAHIAYQBrACAAcABvAGQAcABpAHMAdQAgAGUAbABlAGsAdAByAG8AbgBpAGMAegBuAGUAZwBvACAAbgBpAGUAIABwAG8AdwBvAGQAdQBqAGUAIABiAGUAegBwAHIAegBlAGQAbQBpAG8AdABvAHcAbwBbAWMAaQAgAHcAbgBpAG8AcwBrAHUALAAgAHMAdABvAHMAbwB3AG4AaQBlACAAZABvACAAbwByAHoAZQBjAHoAZQBuAGkAYQA6ACAATgBhAGMAegBlAGwAbgBlAGcAbwAgAFMABQFkAHUAIABBAGQAbQBpAG4AaQBzAHQAcgBhAGMAeQBqAG4AZQBnAG8AIAB3ACAAVwBhAHIAcwB6AGEAdwBpAGUAIABJACAATwBTAEsAIAAxADIANwA3AC8AMAA4AC4AIACgAFAAbwBkAGsAcgBlAFsBbABhAG0AeQAgAGoAZQBkAG4AbwBjAHoAZQBbAW4AaQBlACwAIABpAHwBIABwAHIAegBlAGQAbQBpAG8AdABvAHcAeQAgAHcAbgBpAG8AcwBlAGsAIAB0AHIAYQBrAHQAdQBqAGUAbQB5ACAAagBhAGsAbwAgAHAAcgDzAGIAGQEgAHUAcwBwAHIAYQB3AG4AaQBlAG4AaQBhACAAbwByAGcAYQBuAGkAegBhAGMAagBpACAAZAB6AGkAYQBCAWEAbgBpAGEAIABKAGUAZABuAG8AcwB0AGUAawAgAEEAZABtAGkAbgBpAHMAdAByAGEAYwBqAGkAIABQAHUAYgBsAGkAYwB6AG4AZQBqACAAoAAtACAAdwAgAGMAZQBsAHUAIABsAGUAcABzAHoAZQBnAG8AIAB6AGEAcwBwAG8AawBhAGoAYQBuAGkAYQAgAHAAbwB0AHIAegBlAGIAIABsAHUAZABuAG8AWwFjAGkALgAgAEQAbwAgAHcAbgBpAG8AcwBrAHUAIABkAG8AQgEFAWMAegBvAG4AbwAgAHAAbABpAGsAIABwAG8AZABwAGkAcwBhAG4AeQAgAGIAZQB6AHAAaQBlAGMAegBuAHkAbQAgAGsAdwBhAGwAaQBmAGkAawBvAHcAYQBuAHkAbQAgAHAAbwBkAHAAaQBzAGUAbQAgAGUAbABlAGsAdAByAG8AbgBpAGMAegBuAHkAbQAsACAAegBhAHcAaQBlAHIAYQAgAG8AbgAgAHQAYQBrAAUBIABzAGEAbQAFASAAdAByAGUAWwEHASwAIABqAGEAawAgAHQAYQAgAGsAdADzAHIAYQAgAHoAbgBhAGoAZAB1AGoAZQAgAHMAaQAZASAAdwAgAG4AaQBuAGkAZQBqAHMAegBlAGoAIAB3AGkAYQBkAG8AbQBvAFsBYwBpACAAZQAtAG0AYQBpAGwALgAgAKAAVwBlAHIAeQBmAGkAawBhAGMAagBhACAAcABvAGQAcABpAHMAdQAgAGkAIABvAGQAYwB6AHkAdABhAG4AaQBlACAAcABsAGkAawB1ACAAdwB5AG0AYQBnAGEAIABwAG8AcwBpAGEAZABhAG4AaQBhACAAbwBwAHIAbwBnAHIAYQBtAG8AdwBhAG4AaQBhACwAIABrAHQA8wByAGUAIABiAGUAegAgAHAAbwBuAG8AcwB6AGUAbgBpAGEAIABvAHAAQgFhAHQALAAgAG0AbwB8AW4AYQAgAHUAegB5AHMAawBhAAcBIABuAGEAIABzAHQAcgBvAG4AYQBjAGgAIABXAFcAVwAgAHAAbwBkAG0AaQBvAHQA8wB3ACAALQAgAHoAZwBvAGQAbgBpAGUAIAB6ACAAdQBzAHQAYQB3AAUBLAAgAFsBdwBpAGEAZABjAHoABQFjAHkAYwBoACAAdQBzAEIBdQBnAGkAIABjAGUAcgB0AHkAZgBpAGsAYQBjAHkAagBuAGUALgCgAA0ALQAgAFQAbwAgAHwBZQAgAHcAbgBpAG8AcwBrAG8AZABhAHcAYwBhACAAcABvAHcAbwBCAXUAagBlACAAcwBpAGUAIABuAGEAIABhAHIAdAAuACAAMgA0ADEAIABLAFAAQQAsACAAbgBpAGUAIABvAHoAbgBhAGMAegBhACAAfAFlACAAbgBpAG4AaQBlAGoAcwB6AHkAIAB3AG4AaQBvAHMAZQBrACAAbgBhAGwAZQB8AXkAIABwAHIAbwBjAGUAZABvAHcAYQAHASAAdwAgAHQAcgB5AGIAaQBlACAASwBQAEEALgANAFcAIABtAG4AaQBlAG0AYQBuAGkAdQAgAFcAbgBpAG8AcwBrAG8AZABhAHcAYwB5ACAAbgBpAG4AaQBlAGoAcwB6AHkAIAB3AG4AaQBvAHMAZQBrACAAcABvAHcAaQBuAGkAZQBuACAAYgB5AAcBIABwAHIAbwBjAGUAZABvAHcAYQBuAHkAIAB3ACAAdAByAHkAYgBpAGUAIABVAHMAdABhAHcAeQAgAG8AIABwAGUAdAB5AGMAagBhAGMAaAAgAC0AIABsAHUAYgAgAHcAZQBkAEIBdQBnACAAbwBjAGUAbgB5ACAAVQByAHoAGQFkAG4AaQBrAPMAdwAuAKAADQBSAHoAZQBjAHoAbwBuAHkAIABhAHIAdAAuACAAMgA0ADEAIABLAFAAQQAgAC0AIABtAPMAdwBpACAAagBlAGQAeQBuAGkAZQAgAC0AIABlAHgAcAByAGUAcwBzAGkAcwAgAHYAZQByAGIAaQBzACAALQAgAG8AIABrAG8AbgBpAGUAYwB6AG4AbwBbAWMAaQAgAHUAcwBwAHIAYQB3AG4AaQBhAG4AaQBhACAAaQAgAHUAbABlAHAAcwB6AGEAbgBpAGEAIABzAHQAcgB1AGsAdAB1AHIAIABhAGQAbQBpAG4AaQBzAHQAcgBhAGMAagBpACAAcAB1AGIAbABpAGMAegBuAGUAagAgAC0AIAB6AGEAIABwAG8AbQBvAGMABQEgAHQAcgB5AGIAdQAgAHcAbgBpAG8AcwBrAG8AdwBlAGcAbwAuAA0ATgBpAG4AaQBlAGoAcwB6AHkAIAB3AG4AaQBvAHMAZQBrACAAbQBvAHwBZQAgAGIAeQAHASAAoAByAG8AegBwAGEAdAByAHkAdwBhAG4AeQAgAHcAIAB0AHIAeQBiAGkAZQAgAFUAcwB0AGEAdwB5ACAAegAgAGQAbgBpAGEAIAAxADEAIABsAGkAcABjAGEAIAAyADAAMQA0ACAAcgAuACAAbwAgAHAAZQB0AHkAYwBqAGEAYwBoACAAKABEAHoALgBVAC4AMgAwADEANAAuADEAMQA5ADUAIAB6ACAAZABuAGkAYQAgADIAMAAxADQALgAwADkALgAwADUAKQAgAC0AIABhAHIAdAAuACAAMgA0ADEAIABLAFAAQQAgAC0AIABwAG8AZABhAG4AeQAgAGoAZQBzAHQAIABkAG8AZABhAHQAawBvAHcAbwAgAC0AIABnAGQAeQB8ASAAYwBlAGwAZQBtACAAdwBuAGkAbwBzAGsAdQAgAGoAZQBzAHQAIAAtACAAcwBlAG4AcwB1ACAAbABhAHIAZwBvACAALQAgAHUAcwBwAHIAYQB3AG4AaQBlAG4AaQBlACwAIABuAGEAcAByAGEAdwBhACAALQAgAG4AYQAgAG0AaQBhAHIAGQEgAGkAcwB0AG4AaQBlAGoABQFjAHkAYwBoACAAbQBvAHwBbABpAHcAbwBbAWMAaQAgAC0AIABmAHUAbgBrAGMAagBvAG4AbwB3AGEAbgBpAGEAIABzAHQAcgB1AGsAdAB1AHIAIABBAGQAbQBpAG4AaQBzAHQAcgBhAGMAagBpACAAUAB1AGIAbABpAGMAegBuAGUAagAuAKAADQBaAHcAcgBhAGMAYQBtAHkAIAB1AHcAYQBnABkBLAAgAHwBZQAgAFUAcwB0AGEAdwBvAGQAYQB3AGMAYQAgAGQAbwAgAHQAZQBnAG8AIABzAHQAbwBwAG4AaQBhACAAcwB0AGEAcgBhACAAcwBpABkBIAAtACAAcABvAHMAegBlAHIAegB5AAcBIABzAHAAZQBrAHQAcgB1AG0AIABtAG8AfAFsAGkAdwBvAFsBYwBpACAAcABvAHIA8wB3AG4AeQB3AGEAbgBpAGEAIABjAGUAbgAgAGkAIAB3AHkAYgBvAHIAdQAgAHIA8wB8AW4AeQBjAGgAIABvAHAAYwBqAGkAIAByAHkAbgBrAG8AdwB5AGMAaAAgAG8AcgBhAHoAIABwAHIAegBlAGMAaQB3AGQAegBpAGEAQgFhAAcBIABrAG8AcgB1AHAAYwBqAGkAIAB3ACAAQQBkAG0AaQBuAGkAcwB0AHIAYQBjAGoAaQAgAFAAdQBiAGwAaQBjAHoAbgBlAGoAIAAtA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CAAbgBhAGsAYQB6AGEAQgEgAHcAIACnADYAIAB1AHMAdAAuACAAMgAgAHAAawB0AC4AIAAyACAAegBhAEIBBQFjAHoAbgBpAGsAYQAgAG4AcgAgADEAIABkAG8AIABSAG8AegBwAG8AcgB6AAUBZAB6AGUAbgBpAGEAIABQAHIAZQB6AGUAcwBhACAAUgBhAGQAeQAgAE0AaQBuAGkAcwB0AHIA8wB3ACAAegAgAGQAbgBpAGEAIAAxADgAIABzAHQAeQBjAHoAbgBpAGEAIAAyADAAMQAxACAAcgAuACAAdwAgAHMAcAByAGEAdwBpAGUAIABpAG4AcwB0AHIAdQBrAGMAagBpACAAawBhAG4AYwBlAGwAYQByAHkAagBuAGUAagAsACAAKAAmICkAIAAoAEQAegAuACAAVQAuACAAegAgAGQAbgBpAGEAIAAyADAAIABzAHQAeQBjAHoAbgBpAGEAIAAyADAAMQAxACAAcgAuACkAIAAtACAAoABhAHIAYwBoAGkAdwBpAHoAbwB3AGEAbgBpAGUALAAgAHIA8wB3AG4AaQBlAHwBIAB3AHMAegB5AHMAdABrAGkAYwBoACAAbgBpAGUAegBhAG0A8wB3AGkAbwBuAHkAYwBoACAAbwBmAGUAcgB0ACwAIABhACAAYwBvACAAZABvAHAAaQBlAHIAbwAgAHAAZQB0AHkAYwBqAGkAIABpACAAdwBuAGkAbwBzAGsA8wB3ACAAbwBwAHQAeQBtAGEAbABpAHoAYQBjAHkAagBuAHkAYwBoAC4AIABDAGkAZQBzAHoAeQAgAG4AYQBzACAAdABlAG4AIABmAGEAawB0ACAAbgBpAGUAbQBpAGUAcgBuAGkAZQAsACAAcAByAHoAeQBjAHoAeQBuAGkAIABzAGkAGQEgAHoAIABwAGUAdwBuAG8AWwFjAGkABQEgAGQAbwAgAHcAaQAZAWsAcwB6AGUAagAgAHIAbwB6AHcAYQBnAGkAIAB3ACAAdwB5AGQAYQB0AGsAbwB3AGEAbgBpAHUAIABbAXIAbwBkAGsA8wB3ACAAcAB1AGIAbABpAGMAegBuAHkAYwBoAC4AoAANAEQAdQB8AWEAIABpAGwAbwBbAQcBIABwAG8AdwBvAEIBeQB3AGEAbgB5AGMAaAAgAHAAcgB6AGUAcABpAHMA8wB3ACAAcAByAGEAdwBhACAAdwAgAHAAcgB6AGUAZABtAGkAbwB0AG8AdwB5AG0AIAB3AG4AaQBvAHMAawB1ACwAIAB3AGkABQF8AWUAIABzAGkAGQEgAHoAIAB0AHkAbQAsACAAfAFlACAAYwBoAGMAZQBtAHkAIAB1AG4AaQBrAG4ABQEHASAAdwB5AGoAYQBbAW4AaQBhAG4AaQBhACAAaQBuAHQAZQBuAGMAagBpACAAaQAgAHAAbwBkAHMAdABhAHcAIABwAHIAYQB3AG4AeQBjAGgAIAB3ACAAcgBvAHoAbQBvAHcAYQBjAGgAIAB0AGUAbABlAGYAbwBuAGkAYwB6AG4AeQBjAGgAIAAtACAAYwBvACAAcgB6AGEAZABrAG8ALAAgAGEAbABlACAAagBlAGQAbgBhAGsALAAgAGMAaQAFAWcAbABlACAAbQBhACAAbQBpAGUAagBzAGMAZQAgAHcAIABwAHIAegB5AHAAYQBkAGsAdQAgAG4AaQBlAGwAaQBjAHoAbgB5AGMAaAAgAEoAUwBUAC4ADQBKAGUAfAFlAGwAaQAgAEoAUwBUACAAbgBpAGUAIAB6AGcAYQBkAGEAIABzAGkAGQEgAHoAIABwAG8AdwBvAEIBYQBuAHkAbQBpACAAcAByAHoAZQBwAGkAcwBhAG0AaQAgAHAAcgBhAHcAYQAsACAAcAByAG8AcwBpAG0AeQAgAGEAYgB5ACAAegBhAHMAdABvAHMAbwB3AGEAbgBvACAAcABvAGQAcwB0AGEAdwB5ACAAcAByAGEAdwBuAGUAIABhAGsAYwBlAHAAdABvAHcAYQBuAGUAIABwAHIAegBlAHoAIABKAFMAVAAuAA0ARABvAGIAcgBvACAAUABlAHQAZQBuAHQAYQAgAGkAIABqAGEAdwBuAG8AWwEHASAAfAF5AGMAaQBhACAAcAB1AGIAbABpAGMAegBuAGUAZwBvACAAagBlAHMAdAAgAG4AYQBzAHoAeQBtACAAbgBhAGQAcgB6ABkBZABuAHkAbQAgAGMAZQBsAGUAbQAsACAAZABsAGEAdABlAGcAbwAgAHMAdABhAHIAYQBtAHkAIABzAGkAGQEgAHIA8wB3AG4AaQBlAHwBIAB1AHAAbwB3AHMAegBlAGMAaABuAGkAYQAHASAAegBhAHAAaQBzAHkAIABVAHMAdABhAHcAbwB3AGUAIABkAG8AdAB5AGMAegAFAWMAZQAgAFcAbgBpAG8AcwBrAG8AdwBhAG4AaQBhAC4AIABLAHcAZQBzAHQAaQBlACAAdABlACAAVQBzAHQAYQB3AG8AZABhAHcAYwBhACAAcABvAGQAawByAGUAWwFsAGkAQgEgAGkAIAB1AHIAZQBnAHUAbABvAHcAYQBCASAAdwAgAGEAcgB0AC4AIAA2ADMAIABLAG8AbgBzAHQAeQB0AHUAYwBqAGkAIABSAFAAOgAgACIASwBhAHwBZAB5ACAAbQBhACAAcAByAGEAdwBvACAAcwBrAEIBYQBkAGEABwEgAHAAZQB0AHkAYwBqAGUALAAgAHcAbgBpAG8AcwBrAGkAIABpACAAcwBrAGEAcgBnAGkAIAB3ACAAaQBuAHQAZQByAGUAcwBpAGUAIABwAHUAYgBsAGkAYwB6AG4AeQBtACwAIAB3AEIBYQBzAG4AeQBtACAAbAB1AGIAIABpAG4AbgBlAGoAIABvAHMAbwBiAHkAIAB6AGEAIABqAGUAagAgAHoAZwBvAGQABQEgAGQAbwAgAG8AcgBnAGEAbgDzAHcAIAB3AEIBYQBkAHoAeQAgAHAAdQBiAGwAaQBjAHoAbgBlAGoAIABvAHIAYQB6ACAAZABvACAAbwByAGcAYQBuAGkAegBhAGMAagBpACAAaQAgAGkAbgBzAHQAeQB0AHUAYwBqAGkAIABzAHAAbwBCAWUAYwB6AG4AeQBjAGgAIAB3ACAAegB3AGkABQF6AGsAdQAgAHoAIAB3AHkAawBvAG4AeQB3AGEAbgB5AG0AaQAgAHAAcgB6AGUAegAgAG4AaQBlACAAegBhAGQAYQBuAGkAYQBtAGkAIAB6AGwAZQBjAG8AbgB5AG0AaQAgAHoAIAB6AGEAawByAGUAcwB1ACAAYQBkAG0AaQBuAGkAcwB0AHIAYQBjAGoAaQAgAHAAdQBiAGwAaQBjAHoAbgBlAGoALgAiACAAbwByAGEAegAgAHcAIABhAHIAdAAuACAANQA0ACAAdQBzAHQALgAgADEAIABLAG8AbgBzAHQAeQB0AHUAYwBqAGkAIABSAFAAIAAiAEsAYQB8AWQAZQBtAHUAIAB6AGEAcABlAHcAbgBpAGEAIABzAGkAGQEgAHcAbwBsAG4AbwBbAQcBIAB3AHkAcgBhAHwBYQBuAGkAYQAgAHMAdwBvAGkAYwBoACAAcABvAGcAbAAFAWQA8wB3ACAAbwByAGEAegAgAHAAbwB6AHkAcwBrAGkAdwBhAG4AaQBhACAAaQAgAHIAbwB6AHAAbwB3AHMAegBlAGMAaABuAGkAYQBuAGkAYQAgAGkAbgBmAG8AcgBtAGEAYwBqAGkALgAiAA0AWgAgAGsAbwBsAGUAaQAgAHcAIABhAHIAdAAuACAAMgA0ADEAIABLAFAAQQAgAFUAcwB0AGEAdwBvAGQAYQB3AGMAYQAgAHoAYQBjAGgAGQFjAGEAIABkAG8AIABhAGsAdAB5AHcAbgBvAFsBYwBpACAAbwBiAHkAdwBhAHQAZQBsAHMAawBpAGUAagAsACAAIgBQAHIAegBlAGQAbQBpAG8AdABlAG0AIAB3AG4AaQBvAHMAawB1ACAAbQBvAGcABQEgAGIAeQAHASAAdwAgAHMAegBjAHoAZQBnAPMAbABuAG8AWwFjAGkAIABzAHAAcgBhAHcAeQAgAHUAbABlAHAAcwB6AGUAbgBpAGEAIABvAHIAZwBhAG4AaQB6AGEAYwBqAGkALAAgAHcAegBtAG8AYwBuAGkAZQBuAGkAYQAgAHAAcgBhAHcAbwByAHoABQFkAG4AbwBbAWMAaQAsACAAdQBzAHAAcgBhAHcAbgBpAGUAbgBpAGEAIABwAHIAYQBjAHkAIABpACAAegBhAHAAbwBiAGkAZQBnAGEAbgBpAGEAIABuAGEAZAB1AHwBeQBjAGkAbwBtACwAIABvAGMAaAByAG8AbgB5ACAAdwBCAWEAcwBuAG8AWwFjAGkALAAgAGwAZQBwAHMAegBlAGcAbwAgAHoAYQBzAHAAbwBrAGEAagBhAG4AaQBhACAAcABvAHQAcgB6AGUAYgAgAGwAdQBkAG4AbwBbAWMAaQAuACIADQBQAGEAbQBpABkBdABhAGoAbQB5ACAAcgDzAHcAbgBpAGUAfAEgAG8AIABwAHIAegBlAHAAaQBzAGEAYwBoACAAegBhAHcAYQByAHQAeQBjAGgAIABpAG4AdABlAHIAIABhAGwAaQBhADoAIAB3ACAAYQByAHQALgAgADIAMgA1ACAASwBQAEEAOgAgACIApwAgADEALgAgAE4AaQBrAHQAIABuAGkAZQAgAG0AbwB8AWUAIABiAHkABwEgAG4AYQByAGEAfAFvAG4AeQAgAG4AYQAgAGoAYQBrAGkAawBvAGwAdwBpAGUAawAgAHUAcwB6AGMAegBlAHIAYgBlAGsAIABsAHUAYgAgAHoAYQByAHoAdQB0ACAAegAgAHAAbwB3AG8AZAB1ACAAegBCAW8AfAFlAG4AaQBhACAAcwBrAGEAcgBnAGkAIABsAHUAYgAgAHcAbgBpAG8AcwBrAHUAIABhAGwAYgBvACAAegAgAHAAbwB3AG8AZAB1ACAAZABvAHMAdABhAHIAYwB6AGUAbgBpAGEAIABtAGEAdABlAHIAaQBhAEIBdQAgAGQAbwAgAHAAdQBiAGwAaQBrAGEAYwBqAGkAIABvACAAegBuAGEAbQBpAG8AbgBhAGMAaAAgAHMAawBhAHIAZwBpACAAbAB1AGIAIAB3AG4AaQBvAHMAawB1ACwAIABqAGUAfAFlAGwAaQAgAGQAegBpAGEAQgFhAEIBIAB3ACAAZwByAGEAbgBpAGMAYQBjAGgAIABwAHIAYQB3AGUAbQAgAGQAbwB6AHcAbwBsAG8AbgB5AGMAaAAuACAApwAgADIALgAgAE8AcgBnAGEAbgB5ACAAcABhAEQBcwB0AHcAbwB3AGUALAAgAG8AcgBnAGEAbgB5ACAAagBlAGQAbgBvAHMAdABlAGsAIABzAGEAbQBvAHIAegAFAWQAdQAgAHQAZQByAHkAdABvAHIAaQBhAGwAbgBlAGcAbwAgAGkAIABpAG4AbgBlACAAbwByAGcAYQBuAHkAIABzAGEAbQBvAHIAegAFAWQAbwB3AGUAIABvAHIAYQB6ACAAbwByAGcAYQBuAHkAIABvAHIAZwBhAG4AaQB6AGEAYwBqAGkAIABzAHAAbwBCAWUAYwB6AG4AeQBjAGgAIABzAAUBIABvAGIAbwB3AGkABQF6AGEAbgBlACAAcAByAHoAZQBjAGkAdwBkAHoAaQBhAEIBYQAHASAAaABhAG0AbwB3AGEAbgBpAHUAIABrAHIAeQB0AHkAawBpACAAaQAgAGkAbgBuAHkAbQAgAGQAegBpAGEAQgFhAG4AaQBvAG0AIABvAGcAcgBhAG4AaQBjAHoAYQBqAAUBYwB5AG0AIABwAHIAYQB3AG8AIABkAG8AIABzAGsAQgFhAGQAYQBuAGkAYQAgAHMAawBhAHIAZwAgAGkAIAB3AG4AaQBvAHMAawDzAHcAIABsAHUAYgAgAGQAbwBzAHQAYQByAGMAegBhAG4AaQBhACAAaQBuAGYAbwByAG0AYQBjAGoAaQAgAC0AIABkAG8AIABwAHUAYgBsAGkAawBhAGMAagBpACAALQAgAG8AIAB6AG4AYQBtAGkAbwBuAGEAYwBoACAAcwBrAGEAcgBnAGkAIABsAHUAYgAgAHcAbgBpAG8AcwBrAHUALgAiAA0ARQBrAHMAcABlAHIAYwBpACAATgBJAEsAIABwAGkAcwB6AAUBOgAgACIATgBpAGUAdwBpAGUAbABrAGEAIABsAGkAYwB6AGIAYQAgAHMAawBCAWEAZABhAG4AeQBjAGgAIAB3AG4AaQBvAHMAawDzAHcAIABvACAAdQBkAHoAaQBlAGwAZQBuAGkAZQAgAGkAbgBmAG8AcgBtAGEAYwBqAGkAIABwAHUAYgBsAGkAYwB6AG4AZQBqACwAIABsAGkAYwB6AGIAYQAgAHMAawBhAHIAZwAgAHoAQgFvAHwBbwBuAHkAYwBoACAAZABvACAAVwBTAEEALAAgAGoAYQBrACAAcgDzAHcAbgBpAGUAfAEgAGwAaQBjAHoAYgBhACAAcABvAHoAdwDzAHcAIAB6AEIBbwB8AW8AbgB5AGMAaAAgAGQAbwAgAHMABQFkAPMAdwAgAHIAZQBqAG8AbgBvAHcAeQBjAGgALAAgAFsBdwBpAGEAZABjAHoAeQAHASAAbQBvAHwBZQAgAG8AIABiAHIAYQBrAHUAIAB6AGEAaQBuAHQAZQByAGUAcwBvAHcAYQBuAGkAYQAgAHcAIABlAGcAegBlAGsAdwBvAHcAYQBuAGkAdQAgAHAAbwB3AHMAegBlAGMAaABuAGUAZwBvACAAcAByAGEAdwBhACAAZABvACAAaQBuAGYAbwByAG0AYQBjAGoAaQAgAHAAdQBiAGwAaQBjAHoAbgBlAGoALgAgAFoAIABkAHIAdQBnAGkAZQBqACAAcwB0AHIAbwBuAHkALAAgAHIAZQBhAGwAaQB6AGEAYwBqABkBIAB0AGUAZwBvACAAcAByAGEAdwBhACAAdQB0AHIAdQBkAG4AaQBhAGoABQEgAHAAbwBkAG0AaQBvAHQAeQAgAHoAbwBiAG8AdwBpAAUBegBhAG4AZQAgAGQAbwAgAHAAZQBCAW4AZQBqACAAcAByAHoAZQBqAHIAegB5AHMAdABvAFsBYwBpACAAcwB3AG8AagBlAGcAbwAgAGQAegBpAGEAQgFhAG4AaQBhACwAIABwAG8AcAByAHoAZQB6ACAAbgBpAGUAdQBkAG8AcwB0ABkBcABuAGkAYQBuAGkAZQAgAHcAeQBtAGEAZwBhAG4AZQBqACAAaQBuAGYAbwByAG0AYQBjAGoAaQAgAHAAdQBiAGwAaQBjAHoAbgBlAGoAIgAgAFsAUAByAG8AdABvAGsA8wBCASAAcABvAGsAbwBuAHQAcgBvAGwAbgB5ACAAZABvAHMAdAAZAXAAbgB5ACAAdwAgAHMAaQBlAGMAaQAgAEkAbgB0AGUAcgBuAGUAdAA6ACAATABCAFkALQA0ADEAMAAxAC0AMAA5AC8AMgAwADEAMABdAC4AIABNAGEAbQB5ACAAbgBhAGQAegBpAGUAagAZASwAIAB6AG0AaQBlAG4AaQAHASAAcABvAHcAeQB8AXMAegAFASAAbwBjAGUAbgAZASwAIABiAHkABwEgAG0AbwB8AWUAIABuAGEAcwB6ACAAdwBuAGkAbwBzAGUAawAgAGMAaABvAAcBIAB3ACAAbgBpAGUAdwBpAGUAbABrAGkAbQAgAHMAdABvAHAAbgBpAHUAIAATICAAcAByAHoAeQBjAHoAeQBuAGkAIABzAGkAGQEgAGQAbwAgAHoAdwBpABkBawBzAHoAZQBuAGkAYQAgAHQAeQBjAGgAIAB3AHMAawBhAHoBbgBpAGsA8wB3AC4ADQBPAGMAegB5AHcAaQBbAWMAaQBlACAALQAgAHcAcwB6AGUAbABrAGkAZQAgAGUAdwBlAG4AdAB1AGEAbABuAGUAIABwAG8AcwB0ABkBcABvAHcAYQBuAGkAYQAgAC0AIABvAGcAQgFvAHMAegBvAG4AZQAgAHAAcgB6AGUAegAgAEoAZQBkAG4AbwBzAHQAawAZASAAQQBkAG0AaQBuAGkAcwB0AHIAYQBjAGoAaQAgAFAAdQBiAGwAaQBjAHoAbgBlAGoAIAAtACAAYgAZAWQABQFjAGUAIABuAGEAcwB0ABkBcABzAHQAdwBlAG0AIABuAGkAbgBpAGUAagBzAHoAZQBnAG8AIAB3AG4AaQBvAHMAawB1ACAALQAgAG4AYQBsAGUAfAF5ACAAcAByAHoAZQBwAHIAbwB3AGEAZAB6AGkABwEgAHoAZwBvAGQAbgBpAGUAIAB6ACAAcgB5AGcAbwByAHkAcwB0AHkAYwB6AG4AeQBtAGkAIAB6AGEAcwBhAGQAYQBtAGkAIAB3AHkAZABhAHQAawBvAHcAYQBuAGkAYQAgAFsBcgBvAGQAawDzAHcAIABwAHUAYgBsAGkAYwB6AG4AeQBjAGgAIAAtACAAoAB6ACAAdQB3AHoAZwBsABkBZABuAGkAZQBuAGkAZQBtACAAcwB0AG8AcwBvAHcAYQBuAGkAYQAgAHoAYQBzAGEAZAAgAHUAYwB6AGMAaQB3AGUAagAgAGsAbwBuAGsAdQByAGUAbgBjAGoAaQAsACAAcAByAHoAZQBqAHIAegB5AHMAdABvAFsBYwBpACAAaQAgAHQAcgBhAG4AcwBwAGEAcgBlAG4AdABuAG8AWwFjAGkAIAAtACAAoAB6AGEAdABlAG0AIAB3ACAAcABlAEIBbgBpACAAbABlAGcAZQAgAGEAcgB0AGkAcwAuAKAADQBQAG8AbgBvAHcAbgBpAGUAIABzAHkAZwBuAGEAbABpAHoAdQBqAGUAbQB5ACwAIAB8AWUAIABkAG8AIAB3AG4AaQBvAHMAawB1ACAAZABvAEIBBQFjAHoAbwBuAG8AIABwAGwAaQBrACAAcABvAGQAcABpAHMAYQBuAHkAIABiAGUAegBwAGkAZQBjAHoAbgB5AG0AIABrAHcAYQBsAGkAZgBpAGsAbwB3AGEAbgB5AG0AIABwAG8AZABwAGkAcwBlAG0AIABlAGwAZQBrAHQAcgBvAG4AaQBjAHoAbgB5AG0ALgAgAKAAVwBlAHIAeQBmAGkAawBhAGMAagBhACAAcABvAGQAcABpAHMAdQAgAGkAIABvAGQAYwB6AHkAdABhAG4AaQBlACAAcABsAGkAawB1ACAAdwB5AG0AYQBnAGEAIABwAG8AcwBpAGEAZABhAG4AaQBhACAAbwBwAHIAbwBnAHIAYQBtAG8AdwBhAG4AaQBhACwAIABrAHQA8wByAGUAIABiAGUAegAgAHAAbwBuAG8AcwB6AGUAbgBpAGEAIABvAHAAQgFhAHQALAAgAG0AbwB8AW4AYQAgAHUAegB5AHMAawBhAAcBIABuAGEAIABzAHQAcgBvAG4AYQBjAGgAIABXAFcAVwAgAHAAbwBkAG0AaQBvAHQA8wB3ACAALQAgAHoAZwBvAGQAbgBpAGUAIAB6ACAAdQBzAHQAYQB3AAUBLAAgAFsBdwBpAGEAZABjAHoABQFjAHkAYwBoACAAdQBzAEIBdQBnAGkAIABjAGUAcgB0AHkAZgBpAGsAYQBjAHkAagBuAGUALgCgAA0ADQANAAAAAAAAAAAAAAAAAAAAAAAAAAAAAAAAAAAAAAAAAAAAAAAAAAAAAAAAAAAAAAAAAAAAAAAAAAAAAAAAAAAAAAAAAAAA1EQAANZEAADYRAAA4ksAAMpMAADKTQAAEk8AAJBRAABaVgAAOFgAACZZAAA2XgAAbGAAAFxlAACAagAARG0AALhvAAC6bwAAvG8AAPEAAAAAAAAAAAAAAAD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APEAAAAAAAAAAAAAAADxAAAAAAAAAAAAAAAA8QAAAAAAAAAAAAAAAPEAAAAAAAAAAAAAAADxAAAAAAAAAAAAAAAA8QAAAAAAAAAAAAAAAPEAAAAAAAAAAAAAAADxAAAAAAAAAAAAAAAA8QAAAAAAAAAAAAAAAPEAAAAAAAAAAAAAAADxAAAAAAAAAAAAAAAA8QAAAAAAAAAAAAAAAPEAAAAAAAAAAAAAAADxAAAAAAAAAAAAAAAA6QAAAAAAAAAAAAAAAAAAAAAAAAAAAAAAAAAAAAAAAAAAAAAAAAAAAAAAAAAAAAAAAAAAAAAAAAAAAAAAAAAAAAAAAAAAAAAAAAAAAAAAAAAAAAAAAAAAAAAAAAAAAAAAAAAAAAAAAAAAAAAAAAAAAAAAAAAAAAAAAAAAAAAAAAAAAAAAAAAAAAAAAAAAAAAAAAAAAAAAAAAAAAAAAAAAAAAAAAAAAAAAAAAHAAADJANhJANnZFRcEgAADQAAAyQDMSQANyQAOCQASCQAYSQDZ2RUXBIAABI7ABIwABxQAQA6cFRcEgAfsNAvILDgPSGwiQUisIkFI5CJBSSQiQUlsAAAF7DEAhiwxAIMkMQCRH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4GDwASAAEAfAEPAAgAAwADAAMAAAAEAAgAAACYAAAAngAAAJ4AAACeAAAAngAAAJ4AAACeAAAAngAAAJ4AAAA2BgAANgYAADYGAAA2BgAANgYAADYGAAA2BgAANgYAADYGAAB2AgAAdgIAAHYCAAB2AgAAdgIAAHYCAAB2AgAAdgIAAHYCAAA2BgAANgYAADYGAAA2BgAANgYAADYGAAA+AgAANgYAADYGAAA2BgAANgYAADYGAAA2BgAANgYAADYGAAA2BgAANgYAADYGAAA2BgAANgYAADYGAAA2BgAANgYAADYGAAA2BgAANgYAADYGAAA2BgAANgYAADYGAAA2BgAANgYAADYGAAA2BgAAqAAAADYGAAA2BgAAFgAAADYGAAA2BgAANgYAADYGAAA2BgAANgYAADYGAAA2BgAAuAAAADYGAAA2BgAANgYAADYGAAA2BgAANgYAADYGAAA2BgAANgYAADYGAAA2BgAANgYAAGgBAABIAQ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A2BgAANgYAADYGAABwAgAANgYAADYGAAA2BgAANgYAADYGAAA2BgAANgYAADYGAAA2BgAANgYAADIGAAAYAAAAxgMAANYDAADmAwAA9gMAAAYEAAAWBAAAJgQAADYEAABGBAAAVgQAAGYEAAB2BAAAhgQAAJYEAADGAwAA1gMAAOYDAAD2AwAABgQAABYEAAAyBgAAKAIAANgBAADoAQAAJgQAADYEAABGBAAAVgQAAGYEAAB2BAAAhgQAAJYEAADGAwAA1gMAAOYDAAD2AwAABgQAABYEAAAmBAAANgQAAEYEAABWBAAAZgQAAHYEAACGBAAAlgQAAMYDAADWAwAA5gMAAPYDAAAGBAAAFgQAACYEAAA2BAAARgQAAFYEAABmBAAAdgQAAIYEAACWBAAAxgMAANYDAADmAwAA9gMAAAYEAAAWBAAAJgQAADYEAABGBAAAVgQAAGYEAAB2BAAAhgQAAJYEAADGAwAA1gMAAOYDAAD2AwAABgQAABYEAAAmBAAANgQAAEYEAABWBAAAZgQAAHYEAACGBAAAlgQAAMYDAADWAwAA5gMAAPYDAAAGBAAAFgQAACYEAAA2BAAARgQAAFYEAABmBAAAdgQAAIYEAACWBAAAOAEAAFgBAAD4AQAACAIAABgCAABWAgAAfgIAAJACAACgAgAAsAIAAMACAADQAgAAgAI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4AIAAPACAAAAAwAAEAMAACADAAAwAwAAQAMAAOACAADwAgAAAAMAABADAAAgAwAAMAMAAEADAADgAgAA8AIAAAADAAAQAwAAIAMAADADAABAAwAAIAAAAE9KAwBQSgMAUUoDAF9IAQRtSBUEbkgVBHNIFQR0SBUEAAAAAEQAAGDx/wIARAAMEAAAAAAAAAAACABOAG8AcgBtAGEAbABuAHkAAAACAAAAGABDShgAX0gBBGFKGABtSAkEc0gJBHRICQQAAAAAAAAAAAAAAAAAAAAAAABKAEEg8v+hAEoADA0AAAAAAAAQABkARABvAG0AeQBbAWwAbgBhACAAYwB6AGMAaQBvAG4AawBhACAAYQBrAGEAcABpAHQAdQAAAAAAUABpAPP/swBQAAwNAAAAAAAAMAYLAFMAdABhAG4AZABhAHIAZABvAHcAeQAAABwAF/YDAAA01gYAAQoDbAA01gYAAQUDAABh9gMAAAIACwAAACwAayD0/8EALAAADQAAAAAAADAGCQBCAGUAegAgAGwAaQBzAHQAeQAAAAIADAAAAAAAUEsDBBQABgAIAAAAIQCb6HBP/AAAABwCAAATAAAAW0NvbnRlbnRfVHlwZXNdLnhtbKyRy2rDMBBF94X+g9C22HK6KKXYzqKPXR+L9AMGeWyL2CMhTULy9x07LpQSAoVuBNLMvffMqFwfxkHtMSbnqdKrvNAKyfrGUVfpz81Ldq9VYqAGBk9Y6SMmva6vr8rNMWBSoqZU6Z45PBiTbI8jpNwHJKm0Po7Aco2dCWC30KG5LYo7Yz0xEmc8eei6fMIWdgOr54M8n0hErtXjqW+KqjSEMDgLLKBmqpqzuohDuiDcU/OLLlvIclHO5ql3Id0sCe+ymugaVB8Q+Q1G4TAsQ+LP8xVIRov5ZeYz0b5tncXG290o68hn48XsTwCr/4n+zjTz39ZfAAAA//8DAFBLAwQUAAYACAAAACEApdan58AAAAA2AQAACwAAAF9yZWxzLy5yZWxzhI/PasMwDIfvhb2D0X1R0sMYJXYvpZBDL6N9AOEof2giG9sb69tPxwYKuwiEpO/3qT3+rov54ZTnIBaaqgbD4kM/y2jhdj2/f4LJhaSnJQhbeHCGo3vbtV+8UNGjPM0xG6VItjCVEg+I2U+8Uq5CZNHJENJKRds0YiR/p5FxX9cfmJ4Z4DZM0/UWUtc3YK6PqMn/s8MwzJ5PwX+vLOVFBG43lExp5GKhqC/jU72QqGWq1B7Qtbj51v0BAAD//wMAUEsDBBQABgAIAAAAIQBreZYWgwAAAIoAAAAcAAAAdGhlbWUvdGhlbWUvdGhlbWVNYW5hZ2VyLnhtbAzMTQrDIBBA4X2hd5DZN2O7KEVissuuu/YAQ5waQceg0p/b1+XjgzfO3xTVm0sNWSycBw2KZc0uiLfwfCynG6jaSBzFLGzhxxXm6XgYybSNE99JyHNRfSPVkIWttd0g1rUr1SHvLN1euSRqPYtHV+jT9yniResrJgoCOP0BAAD//wMAUEsDBBQABgAIAAAAIQAvs22rxgYAAJUaAAAWAAAAdGhlbWUvdGhlbWUvdGhlbWUxLnhtbOxZy47bNhTdF+g/CNo7fkl+DOIJbNmeaTNOgthJmyUt0xYzlGiI9EyMIEC/oECBtOimQHdddBOg/aYUbfoRvaRkmbTpzANTICg6BgYSde6D916dS4r3H7yKqXOBU05Y0nGr9yqug5OQzUiy6LjPJsNSy3W4QMkMUZbgjrvG3H1w/Pln99GRiHCMHZBP+BHquJEQy6NymYcwjPg9tsQJPJuzNEYCbtNFeZaiS9Ab03KtUmmUY0QS10lQDGpHTKwvnSU6J1isnMfzOQmxe7wxMqBgKRFcDoQ0HUsTOJfUsLPzqkTwNQ9o6lwg2nHB3oxdTvAr4ToUcQEPOm5F/bnl4/tldJQLUXFAVpMbqr9cLheYndeUzXQxLYx6nu81uoV+BaBiHzdoDhqDRqFPAVAYwkwzX3Sdfq/d6/s5VgNllxbd/Wa/XjXwmv76ns9dX/4MvAJl+r09/HAYQBQNvAJleH8P73nNWuAZeAXK8I09fLPS7XtNA69AESXJ+R664jfqwWa2BWTO6KkV3va9YbOWK9+ioBqK6pIm5iwRh2otRi9ZOgSABFIkSOKI9RLPUQjVHCBKpilxzsgigsJbooRxGK7UKsNKHf7Ln6euVETQEUaatPQLPOF7Q9Ifh4cpWYqO+yVodTXIi5VzwkREwtyqUmJInKJkoUt8+OW7v3/6xvnrt58/vP0+M7qL5zq+j5PF1wQlHzMAs92G4f0P7/74/d37H7/989e3Fv3dFE11+ITEmDuP8KXzlMUwOcsM8DS9mcQkQkSX6CYLjhIkrVj0DyB+OvrRGlFkwfUgEjrueQo0YwOerF4aDo+jdCWIRePDKDaAI8Zoj6XWKDyUtrQwT1bJwm48Xem4pwhd2GwHKDHyPFgtgV+JTWUQYcPNJxQlAi1wgoUjn7FzjC2ze0GIEdcRCVPG2Vw4L4jTQ8QakgmZGtW0FTolMeRlbXMQ8m3EZvTc6TFqm3UfX5hIeDsQtTg/wdQI4wlaCRTbVE5QTPWAnyER2Zwcr9NQxw24gEwvMGXOYIY5t8k8TmG+WtIfAsXY0z6i69hEpoKc23SeIcZ0ZJ+dBxGKlzbsmCSRjv2Cn0OJIucJEzb4iJlviLyHPAB5HEr3c+j8uoGr2eAZsKsusS0Q+WSVWnJ5gplRv+M1nSOsqAbI3+D0mCRXEvwOtfv/HrWPSBJGzDKjuyJ1u2ojIzek825KrO/T6Q6JH8LtUnfA0hn59Jm7j1bJEwwvy377+p+4/ydu9z9P3Ife57un6y1DA3nLpWu2WFdL9/jgyn1OKB2LNcVnXC3eOfSl2RAGpZzaveJiJ7eM4FK+yWDAwC1SpGSclImviIjGEVrCCr/qSiULnqtecGfJOCz81bBVt8TTVTxis2zDWq3KzWlGHhyJ7XjFL8ZhsyEydKO53YQV6pW3C7VZ3jggZW/ihGbMdKJucaK5GZRBUltzCJrFCTWzO/GibfGiJdVvUrXnBbhWZAUWTg4stzqu74EICMGeClE8k3nKUr3JrkrmXWb6UDCNCoBVxKYCtpluS18PTk/OLiu1a2TacEIrN9MJFRnVw3iEZjivTjl6HTdumuv2NqWGezIUyh6U1taNZutjXtw21yC3yw000ZmCJs5lx23UfSiZEC077hw2/nAZL6F2uFzwIrqAr2ihSLMX/jbMsky56CMeZQFXpJOxQUwETh1K4o4rp1+kgSaKQ5Rv1RoQwifrXBto5VNzDpJuJhnP5zgUetq1ERnp7BYYPuMK61MlfnuwlGQrSPc4ml06U7pKnyIoMb9ZlQGcEQ7ff6pZNGcEPmgWRLatv53GlNOu/kVR1VA2jugyQnlH0ck8gysqL9xRd0UMtLt8zhBQLSR5I5wuZIPVg2p006JrZD4c7LpXC8nIaaS57ZkGq8iuaWcxw8KmDezE8nZNXvNqE2LgNL3DZ9S9S7ntDdftrBOKLgEBL+Jn6brXaAiaa1tjhmvS430alpydj5q9YzPBK1y7TpPQWL+xUbsTt6JHWM3B4K06P8jtVi0MzTfrShVpdQKiH06w6Usgjz58Bl5RwVUq4eghRbAgGqs1SUYb8Iq8EvmrAVfOKiUd93XF73pBzQ9KlZY/KHl1r1Jq+d16qev79erAr1b6vdobaCwiiqt+dvoyhA9RdJ2fwajxvXOYePOt7V7I4jJTJytl5bg6h6nWjHOY7DTFmcgDFtchQDqvG7Vhu97uNUrtendY8vq9VqkdNHqlfiNo9of9wG+1h29c50KBvW498BqDVqlRDYKS16hI91vtUtOr1bpes9saeN03+TIGZp7RRx4LCK/y6/gfAAAA//8DAFBLAwQUAAYACAAAACEADdGQn7YAAAAbAQAAJwAAAHRoZW1lL3RoZW1lL19yZWxzL3RoZW1lTWFuYWdlci54bWwucmVsc4SPTQrCMBSE94J3CG9v07oQkSbdiNCt1AOE5DUNNj8kUeztDa4sCC6HYb6ZabuXnckTYzLeMWiqGgg66ZVxmsFtuOyOQFIWTonZO2SwYIKObzftFWeRSyhNJiRSKC4xmHIOJ0qTnNCKVPmArjijj1bkIqOmQci70Ej3dX2g8ZsBfMUkvWIQe9UAGZZQmv+z/TgaiWcvHxZd/lFBc9mFBSiixszgI5uqTATKW7q6xN8AAAD//wMAUEsBAi0AFAAGAAgAAAAhAJvocE/8AAAAHAIAABMAAAAAAAAAAAAAAAAAAAAAAFtDb250ZW50X1R5cGVzXS54bWxQSwECLQAUAAYACAAAACEApdan58AAAAA2AQAACwAAAAAAAAAAAAAAAAAtAQAAX3JlbHMvLnJlbHNQSwECLQAUAAYACAAAACEAa3mWFoMAAACKAAAAHAAAAAAAAAAAAAAAAAAWAgAAdGhlbWUvdGhlbWUvdGhlbWVNYW5hZ2VyLnhtbFBLAQItABQABgAIAAAAIQAvs22rxgYAAJUaAAAWAAAAAAAAAAAAAAAAANMCAAB0aGVtZS90aGVtZS90aGVtZTEueG1sUEsBAi0AFAAGAAgAAAAhAA3RkJ+2AAAAGwEAACcAAAAAAAAAAAAAAAAAzQkAAHRoZW1lL3RoZW1lL19yZWxzL3RoZW1lTWFuYWdlci54bWwucmVsc1BLBQYAAAAABQAFAF0BAADICgAAAAA8P3htbCB2ZXJzaW9uPSIxLjAiIGVuY29kaW5nPSJVVEYtOCIgc3RhbmRhbG9uZT0ieWVzIj8+DQo8YTpjbHJNYXAgeG1sbnM6YT0iaHR0cDovL3NjaGVtYXMub3BlbnhtbGZvcm1hdHMub3JnL2RyYXdpbmdtbC8yMDA2L21haW4iIGJnMT0ibHQxIiB0eDE9ImRrMSIgYmcyPSJsdDIiIHR4Mj0iZGsyIiBhY2NlbnQxPSJhY2NlbnQxIiBhY2NlbnQyPSJhY2NlbnQyIiBhY2NlbnQzPSJhY2NlbnQzIiBhY2NlbnQ0PSJhY2NlbnQ0IiBhY2NlbnQ1PSJhY2NlbnQ1IiBhY2NlbnQ2PSJhY2NlbnQ2IiBobGluaz0iaGxpbmsiIGZvbEhsaW5rPSJmb2xIbGluayIvPgAAAADeMAAALgAAcgAABAD/////AAgAALxvAAAdAAAAAAgAAIgnAADURAAAvG8AAB4AAAAfAAAAOAAAAAAAAACEAAAAhwAAAAkTAAAMEwAADxMAABQTAAAVEwAAGRMAAAMUAAAGFAAAahkAAG0ZAAAPHwAAEh8AAGApAABlKQAAZikAAGopAADgMAAABwAcAAcAHAAHABwABwAcAAcAHAAHABwABwAcAAcAHAAHABwABwAAAAAAmwAAAJ0AAABbAgAAXgIAAHECAAByAgAALwMAADADAACnAwAAqQMAAG8EAABxBAAAfAUAAH0FAAAnBgAAKAYAAMQHAADGBwAAzwcAANAHAABTCQAAVQkAAH8KAACACgAANAsAADcLAACDCwAAhQsAAI8LAACQCwAAGw4AAB0OAADDDwAAxQ8AACIRAAAjEQAAGhMAABsTAADAEwAAwRMAADgUAAA7FAAAdRQAAHYUAAD8FAAA/RQAAOQVAADmFQAAIxcAACQXAAAAGAAAARgAAOMYAADlGAAA8hgAAPMYAAD/GAAAABkAABcZAAAYGQAAKBkAACkZAAA4GQAAORkAAEsZAABMGQAAbhkAAG8ZAACPGQAAkRkAAKYZAACnGQAAURoAAFIaAAAxGwAAMhsAAGkbAABsGwAA8B4AAPEeAABkHwAAZR8AAOQfAADlHwAAiCAAAIkgAADHIQAAyCEAACwkAAAtJAAAGyUAABwlAACSJQAAkyUAABooAAAbKAAANSkAADYpAACtKwAArisAAD8uAABALgAAoS8AAKIvAADbMAAA4DAA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gAAAAQAAAAIAAAA5QAAAAAAAAABAAAAVFwSAE4WXQCiWn4A2SW4AGVOuwCga9EAAAAAAN4wAADgMAAAAAAAAAEAAAD/QAGAAQD/AAAA/wAAAAAg+HwwADAA/wAAAAAAAAD/AAAAAAAAAAAAAAAAAAAAAkAAAAAAAAAAABUAAAAXAAAAGAAAABkAAN4wAABwAQAIAAAAAHABADIAAAAAcAEANgAAAABwAQA4AAAAAHABAEAAAAAA//8BAAAABwBVAG4AawBuAG8AdwBuAP//AQAIAAAAAAAAAAAAAAD//wEAAAAAAP//AAACAP//AAAAAP//AAACAP//AAAAAAUAAABHDpABAAACAgYDBQQFAgME/yoA4EF4AMAJAAAAAAAAAP8BAAAAAAAAVABpAG0AZQBzACAATgBlAHcAIABSAG8AbQBhAG4AAAA1BpABAgAAAAAAAAAAAAAAAAAAAAAAABAAAAAAAAAAAAAAAIAAAAAAUwB5AG0AYgBvAGwAAAAzDpABAAACCwYEAgICAgIE/yoA4EN4AMAJAAAAAAAAAP8BAAAAAAAAQQByAGkAYQ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QAQAAAg8FAgICBAMCBP8CAOD/rABAAQAAAAAAAACfAQAAAAAAAEMAYQBsAGkAYgByAGkAAABBDpABAAAAAAAAAAAAAAAA/wIA4P8kAEIAAAAAAAAAAJ8BAAAAAAAAQwBhAG0AYgByAGkAYQAgAE0AYQB0AGgAAAAgAAQAcQiICADwxAIAAKkBAAAAAA5zUkcPc1JHAAAAAAEAAQAAAPsGAADjKQAABAAYAAAABAADkFkAAAD7BgAA4ykAAAQAGAAAAFkAAAAAAAAA6QMA8B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QbAB7QAtACBgXIwAAAAAAAAAAAAAAAAAADGMAAAxjAAAAAAAAAAAAAAAAAAAAAAAAAAAAAAAAAAAAAAAAAAAAAAAAAAAAAAAAAAAAAAAAAAAAAAAAAAAAAAAAAAAAIAAAAAAAAAAAAAQAAAAPAQAAgA/P0BAAAAAAAAAAAAAAAAAAAAAAAAAAAAAAAAAkhQAAAAAAnx/w8AACRQAAAtJwAA////f////3////9/////f////3////9/////f1RcEgAABAAAMgAAAAAAAAAAAAAAAAAAAAAAAAAAACEEAAAAAAAAAAAAAAAAAAAAAAAAEBwAAAQAAAAAAAAAAAB4AAAAeAAAAAAAAAAAAAAAoAUAAOeSeggLAAAAAAAAANwAAAABAAAA//8SAAAAAAAAAAAAAAAAAAAACgBBAGQAYQBtACAAUwB6AHUAbABjAAoAQQBkAGEAbQAgAFMAegB1AGwAY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/AAADCgEAAAAAAAAAAAAAAAAAAAAAAAEAAADghZ/y+U9oEKuRCAArJ7PZMAAAANQWAwASAAAAAQAAAJgAAAACAAAAoAAAAAMAAACsAAAABAAAALgAAAAFAAAAzAAAAAYAAADYAAAABwAAAOQAAAAIAAAA+AAAAAkAAAAMAQAAEgAAABgBAAAKAAAAPAEAAAwAAABIAQAADQAAAFQBAAAOAAAAYAEAAA8AAABoAQAAEAAAAHABAAATAAAAeAEAABEAAACAAQAAAgAAAC0nAAAeAAAABAAAAAAAAAAeAAAABAAAAAAAAAAeAAAADAAAAEFkYW0gU3p1bGMAAB4AAAAEAAAAAAAAAB4AAAAEAAAAAAAAAB4AAAAMAAAATm9ybWFsLmRvdG0AHgAAAAwAAABBZGFtIFN6dWxjAAAeAAAABAAAADEAAAAeAAAAHAAAAE1pY3Jvc29mdCBNYWNpbnRvc2ggV29yZAAAAABAAAAAAEbDIwAAAABAAAAAAAz8cLOG0gFAAAAAAFK/lLOG0gEDAAAABAAAAAMAAAD7BgAAAwAAAOMpAAADAAAAAAAAAEcAAABMFQMA/////w4AAAABAAAAbAAAAAAAAAAAAAAA/wAAAMQAAAAAAAAAAAAAAGYZAACLEwAAIEVNRgAAAQBEFQMACAAAAAEAAAAAAAAAAAAAAAAAAADsBAAAsQMAAEABAADwAAAAAAAAAAAAAAAAAAAAAOIEAICpAwARAAAADAAAAAgAAAAKAAAAEAAAAAAAAAAAAAAACQAAABAAAAAAAQAAxQAAAAwAAAAQAAAAAAAAAAAAAAALAAAAEAAAAAABAADFAAAAUQAAAHgUAwAAAAAAAAAAAP8AAADEAAAAAAAAAAAAAAAAAAAAAAAAAAABAADFAAAAUAAAACgAAAB4AAAAABQDAAAAAAAgAMwAAAEAAMUAAAAoAAAAAAEAAMUAAAABACAAAAAAAAAUAwAAAAAAAAAAAAAAAAAAAAAA////////////////////////////////////////////////////////////////////////////////////////////////////////////////////////////////////////////////////////////////////////////////////////////////////////////////////////////////////////////////////////////////////////////////1dXV/8jIy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g4OD/4ODg/+Dg4P/a2tr/1dX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fu8v/3////3N7m/+Lu4P/cwsj/8v///9LIzf/q8+7/7uXg/+bl6v/l5e7/7/Pu/+bq7v/m5uD/9/Lu/+Dc5f/c2N7/5+Lh/+Dm6v/78uX/9/f7/9zc5v/r6uX/6uDg/+Dq9//h5uH/7uDc/+Dg7v/38+7/7uru/+Dl6v//9+7/6/P3//Lu7v/39/f/4Orz/+ri4f/u8+7/9/Lu//P39//g4OX/6vPy/8LO3P/i2cj/5ubg//fq5f/q8vv/7+bl/+rq6v/z8/P/4ODl/+Dq6v/q6uD/4ODl//Lz7v/7+/f/2Ov3/+7XyP/3////7urq/+7z8//38u7/7/f3/+Dc5f/q8vP/6+bl/+rg4P/y9/v/4ubu///y6v/g4O7///fu/+7y+//78+r/4OXu//Lz7v/u5eX/4ODu//fz6v+3wuH/5d7L/+/m5f/q6ur/8vv3/9LIzf/q8+7/7uXg//v79//z7/P/3Nzm/+Lm5f/Z5uD/5tjS///79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r0u7/pYmJ/7G/wf/Buqv/q5+x/+775f+rpb3/naOs/6ifmP/Bwbr/cHmY/6Sikf+Fi5H/h3dm/76okP+xq7H/q7W9/6avrf+9sqf/7tzI/8jX7v+ruML/mrS0/5FmT/+3vMH/v83I/7+ln/+3t8j/usK+/6CRmP+CiZ3/8tex/6vE2/+rkZH/zcfJ/7fEyv+GkKL/naid/7GrmP++vL3/iYKY/7G1tP+zv7f/hYuW/7GCZv////L/n8jq/5+lkf+TT0H/rLG6/4mCk/+rtbT/saCR/4mCmP+xtbH/t7Gr/8TNzf/CpaX/wuXz/3Bmef+UpJ3/yKuR/7jE0P+xpav/nLfA/4aOiv+RZk//iZq4//LXq//u////t7fI/+7cyP/I0ur/v7/B/4KJo/+uvav/q4mC/8K3wf/Qzc3/scra/4mosP+Uh2b/mE9B/+7/7v+rpb3/naOs/6ufmP+3t7X/yL67/6u/zv+Moav/pYJm/+bYzP//+/f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6vv//+DIwv/X1+X///vu////////////7u7y//f/9//v8u7/8uXl//v/+//e7/f/7+Xc//fy7v/y7vL/1+Du/+7m4f/c4ur/197h//fl0v/y9///6uvq//v38v/37vL/7vf7//Lz8v/u6ur/7u73//Lz8v/78u7/7vL3///79//q6e7/7uru/8LX6v/q4sr/7/Pu/+/q6v/q6ur/+/Lu//Lu8v/3//v/3uru/+/l3P/78u7///////L7///Y6/L/5dLC/+Xc6v/y7u//7vf7/+Xc3P/y7vL/7vL3/+7q6v////f///////v7///3+/v/7/P3//Lq6v/u6e7/7u7y//L7+//39/L/9+7y/+Xg6v/7+/L//////+7u9///+/L/3ODu/+7v5v/u7+//6vf3/+DNzf/u7vf/6urv/9zq7//y6uH/3Ovy/+XSwv//////7u7y//f/9//38u7/6ury/+rq6v/N3Ov/8+7X//Py7v/37ur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y+///+/Lq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g5fL/4ODe/9rg4P+uuM3/vrGl/+rl2f/C0tz/zcK9/6W8zv+5pZj/t7S3/7CytP/z4s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19zu/7fE1v/Kyrf/rKau/8i9t//LvcH/q7fG/72xpf+3y9L/zb+r/8PCyP+ztr///+7S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fy9///////////////////////////////////////9/v/////+/////////////////////////////////////////////////////////////////////////////v3+/////////////////////////////////////////////////////////////////////////////////////////////////////////////v3+///////////////////////+/f7///////////////////////7////+/f3//////////////////////////////////v3+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C0ur/2dnI/+Xc1//i6ur/4uri/8i3wv/y5tr/vcLX/8zWz/+3tLf/yMnB/6WYq//N0NH/1dbP/9LCvf////f//////+7////Iws3/zdDW/+7czf///////////9Ll9//RyML/t6u6/+bq4P+mssn/19bG/+rl3P/q6ur/vcLX/9vWy//G1t7/2c29/73C1//V2s//ycXC/8jBy///8uD///////f////Z5ur/0r3C/+7u6//M1ub/3NLI/83N3P/MzM3/yM3N/+bi2P/U0tz/vcLM/6Cuvf+3xbv/taOW/9jIwv/CyNz/ytrY/7SYmP/IzdD/++7c////////////0uDy/9zNwv+rwuH/0tbG/9rPwv/KzdT/0sK9/+Xq6//y8u7/0Nrq/82xsf////f//////8jl9//SvbH/zd3m/7Susf/e4dD/0r29/7fX4v+1o5j/0sLC/73C0P/M1s//wbe3/+7u3v/Q1ub/wszN/+XNvf///////////9fq9//NwsL/yNPa/9nczf/Evb3/t6uz/9PZ2f/IzM3/3tzN/9LCzf+9v8j/x87L/9nNwv/u7u7/2ebu/8m/wv/S1dP/zcjN/9ji4f/Swr3/5err//Ly7v/37u7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wuD3/7i0q/+fmJj/u7er/8jVzP+YeZH/wre1/7fK1v/Bybr/q5GR/7rNzf+3mJH/vcjV/6a5wf+leXD///vl///////g9///q6u3/72/vf/cwrH///////////+xzeX/sKWf/6uruP/CycX/saus/52tsP+rn5H/2cK3/5GlyP+6uaX/yM3F/7ylpf+RpcH/s7mo/8m9q/+mtM3//+rI///////g+///paWw/9fIsf+xwtD/d5Sg/8OYZv/Cvc3/zdHR/7e0v/+4xb7/sJ+f/9zc0P+utM3/n7K0/5yOgv/Mvav/kZi3/7jCsf++q6X/t7fC//LgyP///////////7fN5f/Isav/t8LV/52psP+mrZ//nJWM/6V5cP+rv8X/q5+Y/8zNvv+3q7f////q///////u////yLfC/73g6v+OgIL/ybGX/6uft/+fv87/oI6E/72ln/+3zdr/wcm6/6uRkf+lpbP/qLS1/5+ytP/SpYL////////////C3PL/n5Gf/5ixuf/Nt5j/oJ+3/6uprv+otLv/mKis/76umP/It7f/t8ra/6Csqv+rkXn/paWz/67FvP+Qi4n/r5+H/4mJmP+jsav/pXlw/6u/xf+rn5j/8uDI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v////79/L///////////////////////v////79/L//////////////////////////////////////+73////9/L/////////////////////////////////8vf////38v//////////////////////6vL7//v36//////////////////7////5uvu///77v//////9////+7g4P///////////+Xq9///9+r///////L3+/////v/////////////////6vL7///77v/////////////////////////////////////////////////S4PL/5dfN////////////8vv///fu5f//////////////////////////////////////6vf//8jCzf//9+X////////////////////////////u7vf////3/////////////////+ry+///++7/////////////////4O77/+DS0v////v/////////////////6vL7///77v///////////////////////////+Xq9///++7/8vv///fu5f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q8v//5dzX/+r3+//l3Nf/3Nzh/+Xr6v/q4Nz////7//P3+//v8/P/6uDg/+Xu9//v7ur/6uDg///////y////4Nzg/+7z6v/38u7/7/P3//Pu7v/u6u7////7/+Xy+//u4Nz///////L7///l3Nz/4ODq/+Xr7v/q3Nf/9/f3/8i90v/3+/L/8vf3//Lu7v//////5e73/+rq5v/y7ur/19zq/+/u5f/v6ur/5+Lq/+Xq6v/v7uX/8vLu//f39/////v//////////////////////9zc5f/77+b/5e73//Py5f/g4OX/6+/q/9jZ4v/v7uD/4Nzl//f79//y7u7/5fL3/+Lc3P/l7+//6uDc////+/////////////v////v9/f/5dzg/9zl7//37uD///////v39//g6vf/7+rl/9rc3P/SyMb/8vfu/+rg4P/g6vf/4ebh/+bg3P+3q8j/9/vq/+Dg6v/79+r///////v39//g5e7/7u/u/+Hc3P/q6+v/3Nje/+vq5f/q4OD/8vf7/+7q7v/l6vP/6+bl/+rg4P//////8vv//+Xc3P/c3Ob/5+Lh/+Xm6v/n3uH/5ebq/+vm5f/y7u7/9/fz/+Dg7v/79+r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19zu/83c4P/GxcP/pZGf/6WruP+rx8T/mGZm////7v/J3O7/q7K0/5+Rkf+YqLX/o7Gg/9e9pf//////zdzu/73Izf+aqK3/sauY/6iyvf+3q53/q5GY////6v/N7v//zaWf//////+x1/L/taWY/7e3uv+arLv/n4mC/8a4tf+lpb3/xMrD/6Wrsf/NpZj//////5Gx1/+CqKD/u4lc/8jI0v/Eycr/hY6p/6Oonf+JnaP/qKCJ/6uYkf/It7f////u/9zq+//36tz///////////+lpcj/zbix/4mrzP+5pYn/iYKY/6e0sP+oo53/wbWl/7Glq/+jvMD/gmZw/6nBu/+AX2b/priy/5hmZv///+7/3Or7//fq3P/u////oLHE/8ixn/+xwtD/172r///////Nwtf/t8jQ/8W9sf+lmKv/q6Wt/661u/+fkZH/t7i5/7/NyP+lnZ//kXB5/7e4vf+Clqb/7s2l//////+/wtf/gomj/669q/+aeXn/oKy0/6uyq/+xuLD/n5GR/5Gotf+YeWb/ibTF/4Z3X//XvaX//////7HX8v/CpZj/q8LR/6avrf+JqKv/fGtd/4mlpv+dh2b/q5GR/9THvf+CmL3/7s2l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3l9//It7f/+/vq//f39//IzeD/9/Pl//vy8v//////3u73/+7l3v/37u7/1+Xy//Ly4P/czdL//////9zu+//CvcL/8+rc/+rq6v/h6u7/693c//vy7v//////8vv//+7q6v//////+////9fX4P/u7ur/wtjm//LgyP/u8vf///v3//L7///q5er///v3///////y8vv/yNjr//fl0v//////4O77/+HRzf/Y5ur/8urh//f38v/u7vL/8u7q////////////////////////////6u7y/+7r5v/y8/P/+/fy//Lu8v/R2ub/59rY//fu6v/u7vL/9/v3//v39//39/v/4eby//Pu5f/78vL/////////////////8v///+rh5f/7+/f/19fl///77v//////7vL3/+7z8//39+7/6uru/+7u6//7//f/9+7u/+73+//y8/L/7urq//Lu8v/g5fP/7u/m///79///////7vL3/+7v7//7+/f/6+7y/9DS3f/u5uH/+/fy//fu7v/39/f/+/v7//L39//y9/L/3M3S///////7////19fg/+7y7v/c4ur/8urh/8jV5v/y5tT/+/fy/+7q7v/u6er/7vL3///79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q9///8uXg/+Dg7v/37+b/3ODu/+/q4P/g3OD/8vv3//vy7v/39//////7///////////////////////X1+r/7u7i/+vl7v/c5u////fl/9zc6v/37uX/7/f3/9zX4P/u8u7/5erq/9Pm5f+9n5//4Orq//vu5f/c5fL/7uDc/+Dg7v//++7/9/f3/+Dl7v//9+7/9/f7/+7u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2NjY/+fn5///////////////////////////////////////////////////////////////////////////////////////vc3l/7Crsf/NzcH/xL3A/8LT2v/KxL3/zc3I/7rR2P/Ov5//n4KY///74P/c19z////3////////////3NLc////+///////4PL///vu3P+rwuD/9+C9/7jE2//Cvb3/xMTJ/4mpwf+fkIL/wqul/7fIzf/XvbH/0ur7/8m9sf/NzdL/5uDS/9HN1/+3vc3/8tzI/8jX7v//8tz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3l9//Ywrf/wsjY/97e0v/EzNb/1tLC/8K9yP/C1dr/8te9/9fS5f////L///////////+31/L/8te3/9zg7v//++7//////+Dq9///++r/7vL7///38v/p4en//////9zg7v/y8+r/9/fy//Lq7v/u9/v/+/fu/9Lq9//Uvb3/wsjc/+Lq0v/cyMj/sbHN//vu1//y9///+/fu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f7///S6vf/5ci9//f3+/////v/19fq////7v/////////////////X1+r////u//f39/////////////v////3+/f/6uDg////////////////////////////9/f3////////////9/v///f38v/39/v////7///////7////+/v3///////g7vv/9+rc//f3+/////v///////////////////////////////////////f39/////v///////v////7+/f/9/f3///////////////////////3+///9/fy//////////////////f3+/////v////////////7//////v3////////////9/f7////////////9/f7/9Lq+//lyL3/9/f7////+//g6vf///fq///////39/f///////f7////+/f///////f3+/////v/9/v////79/////////////////////////////////////////////////////////////f3+//N4PP/++rS///////////////////////39/v////7////////////9/f7//v/+///+/f/8vf3///79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0uXy/6CYq/+JkaP/qKyk/52Cif+JmK3/yMSr/5Oluf+9xbH/eXCC/6Otov/SvaX/mLfV/6ixqP+tsKX/vaul///y4P+rvdz/sJ+Y/6ulq/++wbv/zcrE/6CvwP+RqKf/qJBw/7uxq//Sz8X/7uDS/8jq+//IsZ//iZi9/6atoP+JcHn/pb+8/45mZv/BycH/wbir/7ufn/+9t8j/y9bR/7Gfq////+r/yOr//3lwgv/y17H/pcjq/7TFt/+dgnn/q728/72rn/+lws3/gGFm/8ixnf/S09L/3M3N/+D7//9weZj/r62W/8ixn/+rvc3/vauf/8zQ0f+JlrD/xL2j/6OYq/+YkaP/q7C1/6acmP9weY7/wbeY/5GCmP/S1sj/iZCr/5Fwd/+xvcH/moKJ/7e3t//u3Mj/wtzy/6ufn//FzMT/saWr/8rIyf+3wcX/g5yl/7uYcP+3t8j/oKy3/7e3q//St6X/5fL//6W3yP/Rv67/xM3R/8Kxsf//++r/0tLg/6i8zf/lwqX/mM3u/76YcP+JmL3/lKSg/6WRgv/a0MH/pbHN/+flwv/i3Nf/wsLN//Lg0v/g1+D/1tfh/8LCzf+zvcD/wqur/6Wrwv/d3s//++7g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zu+//q183/0tfl/93i3P/czcj/0tfm/8/Z3P/i0r//4t7m/9zg5f/Q2tz/4M3I/+rq6v/e4ur/uMnX/8Kfkf////L/5fL7/+bX0v/S0uD/4eLa/83N0P/K1dX/19bR/+rg0v/N19z/wre9///35f/q9///3M3N/9LX6v/h3tX/4ODc/+Hq7v/i19L/tMnc/9G0qP/u7ur/19zq/8LV3v/u18L//////+7y+//c4OX/8urg/9zu+//e2M3/3NLX/83S3f/X0s3/5fPu/+LX0v/c19z/t8LQ//Llzf/y+///5erq/9bd5f/Yzc3/zdLg/9fSzf/l5uL/0tfe/9ji3P/e183/183S/+Xr6v/e1NL/5erq/+Ll5f/X0tz/3Orq/97Xzf/Szdf/4Orq/9jNyP/S1+H/+/Ll/+Du+//i3NL/1dfc/9fS3P/Iz97/3OHa/6i4yf/mzbH/0tfl/6/C1v/33sH/9/L3/9Lu///NvbH/1dbg/8TR1f/It7H////y/83c7v/i3NL/5dfX/7HN7v/qzbH/0tfq/9ji3P/g0s3////7/7fI5f/N2s//5tK9/8LI1//Z3M3/17e3//f////CyNf/uMG//8ixq/+9zdn/8tzC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8uru/////////////////////////////////////////////////+7y+/////f/////////////////9/L3//////////////////////////////////////////////////v////y6ur/////////////////////////////////////////////////6vL7//Lz7v/78ur///////////////////////////////////////////////////////////////////////L7///78ur/6vL////78v/////////////////////////////////////////////////////////////////////////////////q8vv///fu///////////////////////u8vv////3//////////////////fy9/////////////////////////////L7///37ur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t9fu/8K3pf+utLz/qJiR/+rlzv+fq8j/s7Gr/6W1uf/Xq5j//////9Lu+/+4paX/rsXO/6uCef///+r//////7fS6v+3mJj/t83W/5+Xmv/I0cv/saWl/7Gprv+92dz/yryl/8i3t///++r//////7G91/+9v7f/urm3/7elpf+9xMr/sMLB/7GYkf+xusH/wsa//7irpf/y5dX/paXI///73P//////t9fu/8K3pf+lmKv/4NXF/8rZ4P+lmKv/vb29/83VyP/AqKX/tbnE/9zNwv+rwtn/5cir///////C5fv/1b2l/8LS3P/Nwr3/1d7e/6Wltf/V0sH/tLHC/7jFw/+ilpH/tca7/6WCif+9xMr/sMLB/7eYkf//++r//////6vC5f/MwrT/pbzK/7WgmP/Nvbf///fq///////i4Or/n6vI/661rv/IsZ//ucHN/8irpf/Cvc3/r7rJ/8jJt//Nvbf/vdnm/+rCpf//////yOD3/7elpf+xusH/vb+3/6uxsP+opqD/sZiR/+Dg1v/W4OD/t5+x////8v/7////n7HS/9KrmP//////8v///7GxyP+4ysb/sZiR/93c0v+xvdL/uMa//9G9pf+9vdL/8uXN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Lc8v+ywLf/vqiY/76xsf/PvcH/sb3Q/6Crt/+3vbL/4MKr///////I5fv/xLGl/8LN1P+9paX////u///////CyNz/zcK9/73Q1v+cmJ3/xbyu/8K3t/+fqcT/z8q3/9LU0v+9q73///vq//////+9zeX/ytDC/7mttP/Ct7f/yM/a/8LNyv+6paX/scLN/7+1rv/a183/y73B/9LS1f/36tz//////8Lc8v/a0rf/t6vC/7fByf/W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/8jLzf/Qzcb/0dLS/7PBzv/NsZ//t83e/+XIsf//////4Pf//8Gxsf+rt8b/vbGl/9XZ2v+rsb//wc7G/8S3sf/Q1dj/vrGx/9DV1f/IsbH/yNLi/8LNyv+9paX////u//////+3yOX/t7O4/7fLzf/FvKv/t6ux///35f/3////uqvI/7G9yP+Tr7v/ybGJ/8XAxv/Y0tL/yMjQ/8rZ2f/Fwbf/t6ux/9LV0v/l19L//////9fq+//Ct7f/vcrW/8HJwv+1tbT/ysi3/8ixsf+3yN7/0sa3/9LS0v//9+r/8v///8LI0v/czcj////3/+7///+xq73/1d7X/8ixsf/FyNn/sb/F/9HLt//BsbH/vcLQ//fq0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7////9/Ly//f3+//m8/f/6tzX///////3+//////3//f3+/////////////f7//////v/4ODq////9//7////9/L3//f7+//3+/v/9/fy////////////+/////v79//79/v/9/f7//f3+/////v/9/L3/+Dg6v////f/+/f3//////////////////f3+//3+///+/v3//fy9/////v////////////////////////////////////////////38vf/+//7//Pz9//39/L/4O77//Lg0v/7//////v3///////g7vv/9+rc////////////7unz//v////38vf////7///////////////////////7////+/f3/+77///W19f/wrfI//v76v/79/L///////v39////////////+ry+//79+//9/v/////+///////9/f7/73S6v/u0r3/9/f3////////////9/f7////+///////8vf7////9//7//////v3///////39/f/8vf3//P39//l0tf/9/f7//v////79/f///////Ly9/////v/9/v///f38v/SzeD/+//y//v38v/39/v////7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zeDy/8jIwv+rws3/2s2r/6uYsf+Yt8r/kKmg/6yTcP+Rgpj/0tbI/6CYq/+JkaP/8ty3/7HC3P+osrH/yr+l/6ufpf+Jkaj/vcm0/9Kxn//I6v//vaWf/6XCzf+GZGb/kXmL/+731/+3t8j/q7m+/8Krn/+xwtD/nqOo/6WYmP+Ys77/n3lw/7XIyv+RcIL/q7i9/7Sikf+3n6X/4dLV/+Du+//77uD/q83q/72umP9weZj/l5SL/5Gop/+skHD/t6ux/7G4wv+vvLT/yLGf/4mYvf/uzaX/q73c/72fmP/S7u7/wbir/76fn/+rvc3/vauf/+7i2f/g+///vZ+r/5GxzP/ct5j/yOr//3lwgv/y17H/scLg/5egqP+RqKf/rIpw/7Grsf/I0cz/pYKR/7fX3v+lmJj/mK6+/8zEq/+guMD/fV9m/5qckP/SvaX/tcjV/5Fwgv+rvb3/rZ2R/7Glq//77tf/zc3c/7e3xP+Osbv/u5hw/7G3yP/u18L/0tzu//vu4P/X8v//yLGr/6Wvxf+guLj/mnBm/5GTpv+sr6b/5c29/9zy///Cwsj/na+8/8TSuv+pqJ//kXCC/6u9vf+giYn/vb23/6a1u/+JcHn//+7N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Dg8v/l7u7/2NrZ/97Y0v/q6ur/193i/6/C0f/izbH/19Lc/9zq6v/q183/0tfl//vy4P/S3O7/5+bX/93X1//Nzdf/0tPS/+bq4P/czc3/7vv//9LN0v/l8+7/3tfS/9zS1//7//f/0tfl/+ru5f/Ivcj/0tze/+Lm1//g0tf/4ODm/+rq5f/d3d3/0s3X/9fm5v/Vwr3/zc3X/+nd1v///////////8jl9//iz73/5erq/7zK2v/X1tH/6uDS/73C1//g5tT/2tnX/9zNzf/S1+r/+/Lg/+Xy+//q19L/ze7//9G0qP/q7ur/zdLg/9fSzf//++7/8v///8K3zf/X4d7/8uDS/+7y+//c4OX/8urg/+Dy+/+/xcz/19bR/+rg0v/S0tz/8vPq/+Xg5f/q+/f/4NLX/9fg6v/P2dz/3t3N/7zJ0v/BsKj/4M3I/93h5v/Szdf/1+Hi/+Lc0v/X0tz///vy/9Tc7v/S09L/r8LW/+bNsf/38vL/+/fy////////////9////9zX3P/X5er/4uLc/9jN0v+9vdP/0ubh/+XNvf/g7vv/7u7l/83R3P/a1c3/0c3N/9LN1//g8+7/q5Gl/7fCzf/h2sj/4ODc//vy7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L7///q3Nz////////////u8vv////3///////////////////////////////////////39/v////////////38v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t9fu/8K6pf/Cpav/q8LV/87Fq/+dmLH/wrex//vu3P+9zeX/xca9/763t/+lo7L/vMG7/9zNwv/O0N7/tMfN/6uJif/C197/3M3C/6vC2f+usKX/t5+Y/6XC0f+9pZj/qrS//9bCpf+RmLH/xcSx/829t//V3t7/paW1/+vaxP/u////1cjI/+Lc5f/z7+7/yNfu///34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Lc8v/e0rf/t7HI/7fKzv/OxbH/rpir/7e9wf/77tf/yNfq/9LPwv/Gwsj/q6+//7fFxv/NsZ//wcze/8vNxf/Nsav/vdzz/82xn/+3zd7/wbeu/823t/+30uL/q7Kr/7WYi//S0NL/wsjS/8LGwv+3q7H/1dna/6uxv//35c3/8v///9zNzf///////////8bS6v/c0MX////3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f3+//3+//////7////////////////////////////////////////////////////////////////////////////////////////////9/v/////+//////////////////////////////////3+//////////////79/v/9/L3///////////////////////////////////////////////////////////////////////////////////////////////////////////////////////////////////////////////////////////////////////////////////////////////////////////////////////////////////////7//////v3//////////////////////////////////////////////////////////////////////////////////////////////////////////////////////////////////////////////////////////////////v3+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6vL7/9DS3P/V3tr/xMK9/7ert//T2dn/1+fh/8i3t//I0tb/3c3C/9Xi6v/PwsL/2ubn/83CyP/X4d7/18jI/83X5//e3M3/wr3N/83T2v/Qzsv///Lg/8jS5f/lzcL/7vv//8rV1//cwrf/3OXq/+Dc1///+/L/zdfu/9bYzf/It8L/yNPa/8bOz//Zzb3/vcLX/+fWy//C0uL/3tzI/8i3wv//++r/1+Xy/9fIyP/3//f/t7fN///y3P/u6u7/9////8K90v//8uD/t8jg/+7gyP/g4Or///vy/8rN4P/N0tH/5urc//fq3P/R1+X/zcjQ//f76v/X3OX/1tLI/+DNzf/g9///0MLC/9fc4f/P1tn/2cjC/+7u6v/Z2ub/8uLa/83X7v/Ixsb/zczR/+bczf/CwtL/3uHS/8K9yP/u59r/4u7u/82xvf/N1+r/1c7L/+rg1//7//v/vcLX/+fWy//C0uL/3uDI/6WRq//I2NH/0sq9/83CyP/X4d7/18jI////9//l6vL/8vLu/9ve5v+9wtD/2d3S/9DCwv/R0tP/8uXg/8LS6v/y4Mj/1+X3/9nSyP/Jz9f/zcLI//Lm2v+rwuX/3OLK/9XIwv/u7u7/9+7u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Lg8v+wn5//prnF/5p5cP+rqa7/nbS7/7q8ov+rkZH/mKW4/7urn/+1vsX/t6Wf/6eouv+xq6j/nKux/7GYkf+9xsX/vryx/5+CmP+9xMr/prG7/+7qyP+YpcL/yKuf/73q8v+4ooz/w7e3/5iluP+xn5H///Lg/73N4P+stbH/pYmC/5+xwf/M0bf/vKWl/5Glwf+4taX/v87L/723q/+YeZH///fX/5+30v+xmJH///fg/8LS6v/i4Mj/18LI//////+rsdL/++7N/83l9//Fxbf/n4mf////5f/Rzdz/gpGx/+bXsf/Svcj/3Pf7/7Gfpf/S4tz/pZ+r/+bcyP/czdf/t+D3/7WYif+fkaz/scbG/7Cln/+lpbP/uK+u/8K6vf+9ys7/jpSi/724pv/CvLH/mJ+x/8G0pf+Ykav/sbi5/8a8q/+9sb3/vcHF/5Ssu//Cn4L/7v/y/9zc3P+4vc3/v87L/720q/+YgpH/scHG/7GdmP+xpbH/nKux/7GYkf//9+D/q8Lc/6ufmP/Fxbv/kaO6/669q/+ymIn/5c3B///////C4Pf/4L2r/4nC7v+8mGb/xcPI/7Glsf+/sLX/t7/K/621tP/Jvav/q6u9//LgyP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+/////v38v/////////////////////////////////7////+/fy/+7u9//y7uv////////////////////////////q5e7////7/+ry+///++7////////////y+///9+7l////////////////////////////6vf///fl3P////////////////////////////////////////////////////////////v////X3OX/8/Ll/+7g5f/////////////////X4PL/9+Xc/+rq9/////f/6u77/9fT3v/l5uH/zcjN//v77v/X0tz/4O7u/+rg3P/y8/L/+/Lq///////7////+/fy//////////////////Ly+/////f//////+Dq9///9+r////////////////////////////////////////////g6vf///Ll///////////////////////////////////////y7vL/6ury////+///////////////////////8vf7////+///////+/////v38v/////////////////l6vf/+/fq//v38v/q6vL////7////////////+/////fu7v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8/f7//v78//z8/f/6vP3/+bh4P/v7u7/8vLu//f39//g4Or/7/Pq/9Lc4P/e0c////vy///////3+///8u7u////+///////8v///+Hc4P//+/P/3Nzl/9Lr7v/Yvav/4Nzl/+Xv7v/i4Nz/5dzh//f38//v8/f/9+rl///////3////4Nzl////9///////9/v//+7u7v/m6u7/6uDg//f39//IvdL/9/vy//L39//y7u7///////L7///y8u7/9/f3/+Dq8//z7uX/7urq/+7z9//l3Nz////3///////3+///8u7u////+///////6v///72lt////+7//////9zg7v/v6uD/4Nzg////9///////9/f7/+r3+//y5eD/3Nzl/8jB0f/z8uD/4Nzl//f38//c3Ob/6+rl/7e3zf/g59X/2d7c/+7g3P/g5e7/7u/q//Py7v/q7/f/5dzc////9///////+/v7//L3+///8+7/8vf///fz6v/z6e7///////v////7+/f/6ury//fz8//y+/v/+/Lu///////y+///6uXl/+bl6v/l5e7/7/Pu/+bq7v/m5uD/9/Lu/+Dc5f/c4eb/5+Lc//vz7v/g4O7/+/fq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9jY2P/n5+f//////////////////////////////////////////////////////////////////////////////////////8nc7v+3tLL/yMnF/6Ottf+Lkpj/rKWO/6uYkf/Bt7f/gpiw/6Cpmv/JvZ//oKzF///qwv//////pc3q/4JmcP/76sj//////6vN7v+3sZ//3MK4/6WlyP+Rrrn/mIJw/7GrqP+rxMn/gF9m/8ixoP+9xMr/3MK3////////////1+7//7Glq//76tL//////5/N7v+rqJH/oZeU/6WYmP/GuLX/paW9/8TKw/+lq7H/zaWY///////I7v//q5iR/8i3t/+3yM3/pKqu/3Bmef+ruaX/pXl5////7v//////pc3q/4JmcP/76sj//////8Lg9/+xkZH///vq///////C1+7/ysS9/83NyP/77tz//////8jX7v+ls77/t5+Y/6Wluv+3uLX/ubWx/7Glq//ExcT/q7jC/7HFt/+rgnn/q8LR/6Wakf+/pZ//gomr/5eoov+7q5H/q8LA/6V5ef///+7//////7HX8v/Cn5H/t8LV/7elpf/b0s3////////////y////t8jS/4dcef/E0cH/q4mY///75f//////t+D3/6iJef/BwcH/cHmY/6Sikf+Fi5H/h3dm/76okP+xq7H/t8jM/5WYl//BqJj/gpi3/+7Npf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q7vf/6urr/9fq7v/q4M3/8/Lu/+7u8v/u7vL/8u7q/+7y9//7+/f/6u7u/9Xa4v//8uX///////f7+//79/f///v7///////3+///+/v3//Lu8v/q7vL/9/fu//vy7v/X4O7/9+7l//vy8v/u7vL/19fh///36v/////////////////u7vL////7///////g6vf/3e/q/+LXyP/g0tf/7vL3///79//y+///6uXq///79///////+////+7u8v/y7ur/7vf7//fz7v/3+/v/9/f3//fu8v////////////f7+//79/f///v7///////g9///0r23////+///////yNfu/9bSwv/Cvcj///fl///////y9///8/fu//fy7v/q7vL/6uvq///37v/u7vL/8vf7/+rr6v/79/L/9+7y/+73///a2Nz/7urq/+7y9//y9/f/6urq//Pu6v/37vL////////////g6vf/0s3S/8LK0v/Nvb3/6eHd////////////8v///8i9yP/DzdL/3t3W/83N1//77tz///////f7///v7u7/8uXl//v/+//e7/f/7+Xc//fy7v/y7vL/1+Du/+7m4f/V2uL/5dDS/+7y8///+/f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6vf///Ll4P/g4O7/6vPu/+bm4P/y7u7/9/f3/+Dg6v/79+r/+////+Dc5f/c4eb/6+rg/+Hm6v/i3Nz/5e/v/+bg3P/7+/P/6uvz/+Xm6v/36uX/+////9zc6v/y9+r/4dzg///78//y8vf/8u7u/+/38//l4OX/6u7v//L38//l3Nz/4Orv//fu5f/l5e7/+/fu//v////79/f/8v///9LIzf/u7+r/6vPy//Lq4P/c3OX/0t7q//fl0v/g3OX/5erq/+/u5f/y7u7/7u7z/+Dg6v/39+7/7urq///79//y+///8vLu//f39//v9/P/4ODl/+Xq6v/v7ur/+/Lu//v////l5e7/+/fu///////c3OX/5evq/+rg3P/u8vP/8+rq/+Xu8//z8uX/5eDl/+/37//l4OX////3/+Xy+//u4Nz/4ODu//Pv5v/c5e//7+7g/8LN4P/Z1sb/5ubg/+Xc3P/l6u//5+Lh//fy7v/v9/f/4ODl///78v/l8v//6tzX/+Xu9//v7uX/2tzc/9LIxv/u7+r/5erq//Py5f/l3OX/3Nzi/+Lm5f/u6uD/+/f3/+/z9//q5eX/6u7u/+7q6v/y9/f/6uDg//L3+//7+/f/+/f3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6W93P+rn5j/wre6/4yrwv+LeWb/q5GJ/9DQzf+Clq3/7s2l/9zy//+xq7H/t8jM/66ypf+doJr/gF9m/6a4sv+OZmb/t7e1/6Cst/+JqKv/yJFm/+7///+rq73/oLG1/7exn//Rwrj/mKvC/7Gfif+9wL3/kXmR/8C8tf/Jwrz/sZir/7fIyv+5vLH/cHmY/9exkf/u////7tzS/+7///+rpb3/l6i3/4malv+xgmb/paW9/7HMxP++rp//saux/4mgtf+ooIn/q5GR/8S4tf+3t8H/tcbF/3Bmef/u0qv/yO7//6uYkf/It7f/vcvN/4mCmP+Rpq3/x8Wo//flzf/c9///cHmY/9exkf//////paXI/6vHxP+OZmb/kYKg/8jMxP+Jo7n/uaWJ/5F5kf+wwb3/iWZ5///y1//N7v//xqWf/4KYvf+6rZr/t8zR/8W8pf+Rgpj/q7i5/7ylkf+xmKv/ibfO/3xyXf/Iq5H/vcvQ/4mCmP//7s3/pcju/5+Jgv+Jo7X/xauJ/6WYq/+rpa3/o6y3/4mdo/+1oIn/yLGr/6u/zv+Moab/pYJm/7e3uP+rwsb/i315/6ukmP9wZnn/lKmj/5FmT/+xvMH/t7Gr/+7czf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3////9/Lu/+7u9//3+/f/9/Lu/+7q7v/q7vP/7vLv///79///////1+Du/+7m4f/e5ur/7+Hc/+Hm8v/z7uX/+/Ly/+rq8v/c5ur/8urh///38v/y////4Nfc//f79//7+/f/8u7y/+7u8v/u7u7/6unq//Lu8v/l3OX/7u7v/+rq7v/X6vP/9+DS//v/+//39/f/9/////fu6v//////7u7y//L79//v7ur/+/Lu/+ru8v/37+r/+/v7/9fg7v/y6uH/9/fy/+7q7v/l3OH/zdfq//vu4P/3+/v/+/f3//v////u7vL/8u7q/+7p7v/y7vL/8vL3/+Dq8//77uD///////v/+//39/f//////+ru8v/38+7/7/Ly/+7l5f/y8/f/7+/q//f38v/y7vL/7unu//Lu8v////v/8vv//+7q6v/u8vf/8vP3/+rr6v/37ur/8u7y/+73+//h3Nz/6uru//L38//y8/L/8urq/+7p7v/y7vL////7/8Lc8v/y4Mj/8vf7//f38v/q6u7/7u7r/9zq7//y6uH/+/fy/+7u8v/u8vf/9/fy//vy7v/I0ur/9+7g/9nm7v/q1Mj/9/v7//f39//37vL/7vL7/+7q6v////f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7////5vP3//Ll3P//////4O77//Pq3P/38vf////7//f7///39/L/9/f7////+///////8vf3//Pz9///+/f/9/f7////+/////////////f7////+/f/////////////////9/f3////////////////////////////4ODq////9///////+/f3///////39/v////7///////39/f///////f7//////v/4Or3///36v/39/f////////////39/f/////////////////+//////79////////////9fX6v///+7////////////////////////////////////////////g8v//6tLI///////////////////////3+//////3////////////9/v/////9//79/f/9/f7//v39///////+/f3//f7//////f/9/f7//f38v/39/v////7///////////////////////////////////////y+///9+7l///////v8/f/8url/////////////////+D3///Svb3////3///////g6vv///Ll///////////////////////3+//////7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fl8v+lq73/pb+8/45mZv+6ycX/eXCC/8zMsf+wnJ//vZ+r/5i30P+9wKj/yLGf/4mYvf/u0qv/19zu/6WvyP+8xbj/rpiY/4mYsP/u0qv/yNzy/8Kxsf+3xMr/lJyi/8+9pf/JzdD/xczL/7Glq//Fzcn/7tjI/7HS7v+JcHn//+7N/7HC3P+osrH/paOd/6KYmP/Jwr7/t7fB/6a5vv+5rpj/saWr/8XNyf+Jj6b/8ty3/8Lc8v+al5//saWg/6/IzP+5rpj/saWr/8/Evf+1v83/lJid/6mqo/+wn5j/oLG3/9K9pf+Yt9X/x72o/7fCyP/NpZ//q83q/9K9pf/czdD/yPL7/59mZv+Rt83/nY5w/6WJgv/c1c3/pbTB/+XIq//g1+D/ws3g/+XSyP/c4PL/3N3e/8LKzv+qtb7/vaul/6u/zv/e1L3/sL7R/72rpf/Cysr/vbm+/73V2v/Rvav/wsLN/+Lg0v/m3Nf/pbHN//flwv/S3O7/++7g////////////0uX3//fq1//38/P/6+7u/9zI1/+rzer/0r2l/5GxzP+jnpD/wquf/5G3zf+ojnD/rMXL/8W0mP9weZj/r62Y/72ln//Sx8X/iZGx//Lct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30u7/0six/+Xq5f/e19L/4trc/9zg5f/i3tz/4u7q/8K3zf/X3dr/5urg/9zNzf/S1+r/+/Lg/9zg8v/X4eb/wcrR/+rXyP/S1+r/+/Lg/8jg8v/It7H/3OXm/9DW1P/Zzcj/y8jP/9XX1f/X0tz/0d3m//Lh1v/l6vL/4ODc//vy7v/S3O7/5+bX/9LU1//Z0tf/z8jP/9LX3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+XS/9fS3P/c3eb/0tPW//vy4P/g7vv/3tzS/9fS3P/N2Ob/6+XS/9fS3P/N2OL/wtHS/8GwqP/W0cr/2tfS/83R2P/gzcj/6urq/9Xa5v/IyMj/9+7c/9zu+//gzcj/19zq/83q6v/Nq5//1+Xv/+Lc0v/X0tf////y/8Lg9//Wz7f/17e3/8LN5f/l0sL/vbHN////7v/CzeX/s7m8/72rpf/I2Nr/3MKx/8jg9/+9q6X/wsrS/87Lwv/Mzcv/waux/8LI0P/Czcr/7tK9/7fI5f//7tL////////////g9///4M3I/+Xy///35df//////+7////q19L/3O77/+DNyP/X5e//3tnS/+DS0v/X5e//x8nP/+LSw//i5ur/5erq/9rh5f/SzdL/6d3a/9LX5f/78uD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zg8v//8uX/vc3l/8G/vf/Nvbf/t8vW/5qEif+3sbD/19XR/73Gzv/dyr3///v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C3PL/pZ+l/8jMxf/Ky8L/t6ux/9Li4f+/rqv/q7G//726vf/I0M3/2s/C///78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8vv///Lq6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39/v////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fq+//KsbH/ws3Z/8vOy//cyML/vcjY/93a0P+rwdb/kqWg/9Kxkf/u7uv/1ebu/8LFzP+gpK7/v72o/6uJmP/g9+7/3tXU/9DS3P/V3tr/0sK9/+7q4v/c5er/4NzX/83d5v+8tLH/y8LG/8nHyP/It8L///vq/83X7v/R1c3/1MLC/8jN2P/K1tX/z7ex/8jN1f/h5tz/zcjN/9ji4f/Swr3/yO73/7eRgv/X6u7/uK6x/8i3vP/i6uL/1eLe/9XIwv/CvdL/6ubc/73L3P/HycX/4M3C/+D3///y4Nf/n73g/7GUhP/NzNH/1tjN/8i3wv/C09b/1sa9/+rr6v/Q0tz/1d7a/8vCvf/u4N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X6vL/rqu3/6u3vP+mqaT/tKWf/5+Yrv/Cvb3/n7TB/5mXkP+xn5H/sbzB/6yyq/+tsKX/joCC/62wov+3iYn/yOry/7Kwo/+mnJ//rqyq/6ufn/+4t7n/mKOy/7Gfkf+91dn/mIKC/8W3rv+9zNH/mHmR///31/+9zeD/nqur/7iYif+3t8b/l6+7/6ORgv+3sbT/vcnB/4mJmP+jsav/pXlw/9Lv5f+xn5//197V/4+gt/+liXf/xNXR/7C6u//Xvav/q7HS/7/Rw/+Ukp//mJ2S/7eRef/I6vL/6sir/7HN5f+Ih5L/vbim/6y1sf+liYL/n7zJ/7WagP+/0dH/sJ+f/6a5xf+leXD/9/fl//fu6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3////+/Lu////////////8vL7////9//////////////////y+///+/Lq//L7///78ur///////L7///78ur/9////+7g4P//////////////////////////////////////9/L3/////////////////////////////////+Dq9///9+X////////////////////////////////////////////q9///9+Xc/+ry+//79+v/////////////////8vv///vy6v//////8vv///vy6v//////4Or3///36v/q9///9+Xc///////y+/////fy//v////79/L//////+77///u4Nz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f7///y7u7/0uX3//Ph0v/q6ur/4Obv/+ri4f/l7+7/6uDc/8i90v/q8u7/6+bl/8/Z6v/35dL/5eXu//P37v/g4OX/6vPy//Ll4P///////////+Du9//q6uD/4ODl//fz7v/z9/f/5eDl////9///////9////+Dc5f/q8vP/7+rl/+Dc5f/l8vP/5uXc/+Dc5f/3+/f/8u7u/+r3+//y6uD////////////3+///8u7u////+////////////+Dl7v/y7+r/7uru/+Dq8//K1uH/4tnI/9nm4P/u3NL////////////c5e7/4ebh/+rg3P/q7/f/5dzc//P38//g4OX/6+/q//Lu7v/q9/v/6uXg/+Xg5f/g6u//6ubh/+7q5v/////////////////c3Or/8vPq/+7l5f/g4O7/5evu/+bc1//IvdL////y///////7////5uru/9jZ4v/i7uD/3MLI/+Dq9//Y2dr/6+rg//Lu7v/q9/v/8urg////////////6vf//+rl4P/g3OX/9/fz/+Xq8//r5uX/5dzc////9///////9////+Xc5f/c3N7/0uvu/9y9q//g5e7/6u/u/+La3P/q8/L/wtLc//fgyP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lzer/gmZw/6/Fu/+jq5//mE9B/7fIzf+GkKL/wsmr/8aln/+lpcj/nLe8/7Gij/+swb//vrGf/3B5mP+5q5H/iYKY/7G1tP/l0r3///////////+rwuD/saCR/4mCmP+9urH/sbi3/4lmef//8tf//////9fu//+xpav/nLfA/7Wlkf+xpav/v8rI/5WOmP+xpaD/o7zA/4JmcP+PqLD/sYJm////8v//////pc3q/4JmcP/76sj///////L///+Jibf/j6Oj/5h5Zv+3xMH/qLCx/4WLlv+lgmb/7tzM///////y////q7HI/7/Et/+/pZ//q8LL/6B5ef+ssbr/iYKT/6u3sP+rkZH/pbO+/56amP+ReYf/t7y+/6Cst///6sL////////////C1/L/5eXN/5qrxv+riXn/t7fB/5qsu/+aiYL/pZ2o//vqzf//////5f///5SLn/+oo5v/zr+l/6ufsf+3v8X/q7m+/7O1pf+rkZH/ka7C/7GCZv////L//////7HC4P/Bv7f/saWr/8TFxP+JrsL/t5Fm/7GYq////+r//////9fu///Isav/paO3/5Guuf+oiXD/iZGu/6+yq/+aoKj/kair/4t5Zv/qwqP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9/v7//v39//38/f/2O/7/+XSwv/u9/v/7/Pu/+vq6v/u6ur///////L7///d5+7/8+bc//v7+//7//v/9/f3//Lu8v/l9/v/7tzS////////////7vf//+Xc3P/y7vL/6vL3//v37v/y7vL////7////////////7u7y//L7+//79/L/7u7y/9zl8//77uD/7u7y//f79//79/f/9/v7//vy7v////////////f7+//79/f///v7////////////8u73//f38//7+/v/7vf3/+Hv7v/v5dz/8/Lu//fu6v///////////+Du+//m4df/5urq//Pu6v/37vL/5dzq//Lu7//l4eb/7uru//f/+//z8u7/183c/+738//c4ur///Ll////////////5ff//7e3wv/m2M3/9+7u/+7u9//C2Ob/8uDI/////////////////+7///+upb3/59rN//fu6v//////7vf7/+7r7v/z7ur/7uru//f/+//78u7////////////3////9/Lu/+7u8v/y9/v/7+/q//v38v/q6u7////3////////////7u7y/+ru7//39+7/+/Lu/9LX6v/3++r/1d7m//fy5f/h6u7/9+Xc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zl8v/v7uD/4ODl//fz7v/g6vP/9+7l/+Xl7v/v8+7/8u7u/+Dq8//77uX/zfL//9Krn//39/f/3Nzm/+vq5f/q4OD/4O73/+bm4P/q5eX/4fP3/9Kxt//c5e//5+Lc/+Dm6v/v6uX/7+7u/+rl5f/m5er/5eXu//P37v/g4OX///vy/83c8v/m3NL/5vLu/9zCyP/y9/v/7uru/+Dg6v/v8+r/8+7u/+bq7v/l4OH/4OXr//f/8v/Z0tf/4ODl//f38v/y7u7/7vL7///78v/g6vf/7+rl/+bu7v+ln7H/5eLV/+vm5f/y7u7/ws3h///34P+x0vL/6s2x/+Dq9//Z2tz/6tzX/+vz9//m6u7/5uHg/+Xc3P/39/P/7/P3/+rg4P//////8vf7//v79//m7/f/6uXg/5+ryP/m3L3/t7fN//v33P/7+/f/6u/3/+Xc3P/7//f/+/v3/+rr8//l6ur/8/Ll/+Xg5f/IyNn/7+7g/+rg4P/q7vf/yL3P//L37v/n5u7/5dzc//f38//v8/f/t7fN///33P/g7vf/6urg/+Dc5f/u7u//wtfq/+LUvf/l3Nz////7/+Dl7v/38+7/6u7u/+Dg5f/38+7/t8Ld///u0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Y2Nj/5+fn//////////////////////////////////////////////////////////////////////////////////////+31/L/xbyl/4mCmP/IyL//t72+/7m8sf9weZj/qKWR/6uRkf+3vb7/172x/83u//+lkZH/yMzN/6u4wv+atLT/kWZP/6u8xf+TkYz/q4l5/5Sxwf+YcFz/sbzB/5GUnf+3t6f/pK2x/56ck/+oiXn/wcHB/3B5mP+5q5H/iYKY///uzf/C3PL/i5Kf/8aujv+rn7H/ka/B/5N5Zv+Clqb/xLyi/8HKw/+Jipj/iWZv///y1//7////wdDg/4mCmP+fv7//4LeR/6vI6v//6sL/t8jc/6Stsf++qJj/t7G3/4mrwv+dh2b/q5GR/6Wzvv/u0rH/pc3u/6WRif/IwsL/i5iw/5+Jgv+ntrn/o5SR/9LNt/+xmKv/vcjK/4mcrv+RZk////fg/7HC3P+3sav/mqOx/66fmP+xt7//q723/6uCef/u/+7/t7fC/6vCwf+leXn/7v/u/7e3wv+grLf/iZ2j/7mlif+ReZH/t7y+/56gpf+fkZH/y7ix/6Wlwf+Hkqn/rr2l/6V5ef+9yM3/nqux/6uCef///+7/q8Lg/62akf+xpav/xbKt/4mYt/+msaP/wqWY//L/7v+Jibf/nLy1/8Gxkf+Jgpj/yc2//4mHo//y17H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7vL7//fu6v/y7vL/8vf7/9Pi6v/34NL/+//7//P39//u6u7/7vf3//v37v/7////7u7u//L3+//q6+r/+/fy//fu8v/u9///3djc/+/u7v/z7ur/9+7y/9fX5f/c5ub/7urh//f37v/q6vL/7+7u//Ll5f/7//v/9/f3//Lu8v////v/8vv///fy7v/y7vL///////f39//7+/v/7vLz/+Dq8//v5uD/+/Lu//Lu8v////v//////+7q7v/y7vL/4Orz//v36v/c6vf///Ll/+73+//39+7/8u7y/+7q8v/y9/P/+/fy/+7q7v/79/P/+/f7//L7///37ur//////8Lc8v/y4Mj/0drp/+/l3P/z8u7/6uru/+ry8//39+7/9+7y///////u8vv/7urq//f/9//38u7/6u73//v78v/37vL//////+rq8v/7+/L/9+7y///////q6vL/3Obq//Lq4f/39/L/8u7y/+ry+//79+7/9+7u/+Xc5f////v/5eDq//f78v/37vL/6vL7//f37v/37vL//////+73///l3Nz/7u7y/+Xc4f/u8vP/+/v3/9fX4P////L/8u73/+Dq8//79+r/8u7y/+Xq7//u8ur///v3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v/////+/f/9/f7//v/////+/f/9/L3//v/////+/f//////+r7///q3Nf/9/v////79///////+/f7///////39/v////7///////39/v////7//f3+/////v/9/f7//v39//38vf///////f7//////v/+/////v79/////////////f3+/////v/////////////////9////+DS3P////v////////////////////////////X1+r////u//v////79/L/9/f7////+//3////4NLc//v/+//79/f////////////3+/////v3///////39/v/+//7//v38v/39/v////7///////g7vv/9+rc//f3+/////v///////f7///39/L////////////39/f/9/v7//fz8//79/f/3Or3//Pq1//79/f/9/f3//////////////////L39//79/f/+//////79//39/v///////f3+/////////////L3+/////f/8vf7///79//S3PL///fl////////////////////////////9/f3//////////////////f3+/////v/9/v//+Dz9//Svb3////3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rvdz/t5+Y/4mRsP+mpqP/mJSY/6uYjv+rs77/t5+Y/3mYsP+1kXn/q5ix/7fCyv+msbv/0r2r//Pu6v/q+///q7fC/4ulq/++mHD/iZi9/761oP+JlrD/7tKr/6vN6v+8v6v/q5iY/8nQzf+Jj6b/nayo/6O4rf+OZmb/zc3B/77BxP+JlrD/7tKr/9fc7v/3++7/eZi9/7+Ref+fn8j/wsK5/83Nwv+gr8D/kain/4Z6Z//SvaX/mLfV//LXsf+ryOD/o4mJ/4mYrf/EvaP/qJir/5+ft/+xuLn/tL+3/72rpf//8uD/t8jc/6Ourv+rkYn/t7e9/6Cxu/+akYn/t66s/7rJyP95cIL/zMyx/7ufn/+9t8j/y9bR/7Gfq//I6ub/xLGf/83N0v+rwcv/pYJ5/7fCyv+gsbf/ysar/5GCmP+xtbT/vcO3/7Glq//77tf/mL3c/595cP+lscH/y8G1/6u6yv+3n5j/hJGw/7OlmP+Rgpb/9+bO/+r///+rn6v/wb29/6uluP/J0M3/iYem/5Cxq/+di3D/6sKr/83X7v+RrMH/mZeQ/8m9pf/S0tf/oLTA/8S9pf+3t73/oKy3/7e3rP+jp6j/wquf/7DA0v/qwqv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5fL7/+bX0v/X0uD/5fLu/7zJ0v/IpZj/5fLz/+LX0v/l5er/4ubq/+rq6v/c4eb/pr/R/9y9n///////5fv//6ufsf+svMT/6s2x/9LX6v/Y1dX/0tPa//vy4P/c6vf/vM3S/8ilmP/l6uv/0tfZ/9ji3P/W1c3/5tfS/83N3P/h3tX/0tfe//vy4P/l6vL/9//y/+Xl6v/q6ur/6u7u/8/V3v/NyMj/zdna/9fW0f/Q0c//4M3I/+rq6v/y6ur/4Pf//6uRpf/S19r/2OLc/+bXzf/q7u7/3ebq/7/R1//Cn5H////y/9zl8v/V2tf/4dLN/9LX5f+pwtb/3MKl/9LX4f/q5uH/3ODl/+Le3P/u7ur/19zq/8LV3v/u18L/6vf//9jNzf/Nzdz/6u7g/+DS1//c5e//1drZ/+Lc0v/X0tz/4O/q/+Lg1//X0tz///vy/+Dg6v/q6uX/1+Hq/9na2P/h4tz/5tfS/9TS4P/LzdD/19LV///77v/u////pZ+x/829t//S197/4drR/9LX2f+vwtH/ysOx//Lczf/I0ur/1+Ha/97Z0v/W19f/wrfI/9zn4f/czcj/0tfh/7TC1v/c0r7/3t3X/+DS0v/J1ub/8tzN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q8vv///fu///////////////////////38vf///////////////////////f////u6uX/+/fy//////////////////////////////////////////////////////////////////L7///37ur////////////q8v//9+rg///////////////////////////////////////////////////////l5fL////y///////y9/v////7////////////6ury////+////////////////////////////+rq8v////v/////////////////////////////////////////////////8vv///fu6v/////////////////////////////////////////////////////////////////////////////////////////////////////////////////////////////////////////////////////////////////////////////////u8vv////3////////////////////////////6ury////+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0uX3/7ersf+rrLj/0NnI/8irpf+xscj/rsHD/62ln//u0r3/sb3X/8rGt/+3sbf/t8zR/8K0pf+guMX/tZiC/6ult//35dL/0dLl/6WlvP+8ysH/zL2r/+Xl4P/Q0tn/tLHC/7jFw//Qvav/savC/9zi1f+wscL/t5+j//L/8v/y4Nz/sdLq/5qCif+0wsT/vrGl/7Gxwf+4ysb/qJiR/7O9wP+rpq3/uMXB/7GYkf+9yM7/mqi3/6Wyq//Xq5j/vdfy/76rpf/V4dn/wqWr/5+92f+/wbD/3M3C/8rU3v+3sbf/q7jJ/7O1sP+fsL3/++W9/9zq9/+0scL/vb3B/73Kxv+rn6X/scLJ/82rn//q////kZix/9rSsf+xn7H/sau4/8jZ1f+rn6X/t8fJ/6OJif/g4NH/zs7V/5+ruv/y17f/yOD3/6ufpf//8tz/t83l/6Skov/RvaX/s8XV/7eYkf+3ytL/pKSi/9G9pf+4vc3/3M3C/8XU3v+rkZ//8vfg/7290v+4ysb/zL2r/+Xl4P+zvdH/t7/A/76xpf/g4Nn/s8rc/+rCpf/I4Pf/yLGl/6XC1f+kkI7/3M3C/5+93v+/yrf/zL2r/+Xl4P/y5eD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wtLu/8TKxv+3paX/wtPa/9XNwf/N0tL/sau3/5O3yf+xpYn/7tK9/73N5f/S1ML/wrfC/8LV2v+3ubH/vMG+/8Oxpf+9t83/7+rX/8a9zf+rscb/y9LK/83Cvf+rpb3/wdLL/8S3sf/HzdT/3MK9/7fC3P/E0sb/wLGx/9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r/8uDc/8jc8v+nmqL/xNHG/8S9t/+xq7f/1d7X/7uxsf+wtcL/wsjI/9XVyP/IsbH/yNLi/7O9v/+3xMD/4MKr/83l9//Mvbf/yL3E/7exwf/Sz8r/rb7L/82xn//O197/wrfC/7fBzv+grrz/0r2r/+rc0v/I5ff/y7ex/73C0//BxcD/wre3/7zK0f/NsaX/6vf//8LI0v/JxsL/0tLS/7e8yv/Exbz/wre3/8vW2P/Dsav/q7HE/9LKw/+xvcj/9+DI/8jX6v/Ct7f/9+rc/73X6v+5q6X/u7Gx/8LN0v+9paX/vdfa/7mrpf+7sbH/s8HO/82xn//O197/saWx//f35f+9wtf/y9bP/83Cvf+rpb3/t8rI/7e0qP/Ivbf/q7HB/8vFvP/l19L/1+77/72lq/+30tr/pqel/82xn//S0tn/wcnP/83Cvf+rpb3/9+rS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Xu9//z8+r/8urq////////////7ury////+//3+///+//7///79///////6vL7///78v/////////////////////////////////////////////////l5fL////y////////////////////////////////////////////////////////////////////////////////////////////9/v/////+//7////8urq///////3+//////7////////////////////////////////////////////////////////////9/v//+ry8///+/L/////////////////////////////////////////////////+/////v38v///////////////////////////+ry+///9+7////////////////////////////////////////////////////////////////////////////////////////////////////////////////////////////7////8urq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xyOr/2te3/5GYsf/BxLH/pq2w/5Nwef+xq7L/pbzC/7WgmP/Nvbf/scbW/6Cdn//qyKv/q7HS//LgyP/V5fL/4ODR/8zK1f+rvMr/wbur/829t/+9wc7/mqi3/6Wyq/+1oJj/0sK3/9HX3P/y4ND/0uX3/8K3t/+30Nb/wrel/660vP+umJH/n7HB/8irmP+9vdL/vcrG/8Gxpf+fq73/zMy3/6WYpf+8ysH/172r/6WlyP/z79j//////8K91/+90t7/yNbL/6uRmP+xvcT/0Mm8/7Sxwv+9vcH/8uXN/+Dg6v+90eD/pqmt/82rn/+fyO7/t5iC/73K0v/Oxr3/t7G9/6uotf+zuLv/q7W5/86+q//S2dr/wr2//+ru3P+rpbf/t8rL/7eYkf+3z9b/rpiY/+Dg0f/Q3eD/yKul/8K9zf/d3tX/vbHC/+Dy6v+suMX/xquf/7Grwv/799z/n7HS/9KrmP/X7v//zb23/9ne3v/C0s3/zcK9//f36v+xq8L/t8vJ/52Jif+RmKb/zsux/6WYq//g2cz/3NLZ/6Wlwf+9z8n/wb+9/9LCvf/p4t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zeX3/83Bt//CyNL/tb/C/8TAuv/Nsav/t8LY/7TBvP/FvKv/t6ux/8LV2v+ppaX/7tK9/8LX8v/34Mj/0eDy/6uxuv+3s7j/t8bJ/8rBsf+3q7H/yMvS/7O9v/+3xMD/xbyr/7Grt//Evbf/8uDV/9zc7v/g7u7/v8rR/7LAt/++qJj/vrGx/8LIy//Vzcj/vcLQ/9Daz/+6pav/sb3I/9XNwf+3t8L/xMXF/9XCvf/S0tz/9+rc//f///+Ykb3/vdjR/9K/q//KyNL/scLQ/7q9sf/Lt7H/vcLT//fq0v+3yOX/vb+3/7W1tP/NsaX/wuD3/8ixq//I19r/1s/C/6uxwv/CyMj/t7i7/7e/vf/Fu67/1NHR/7e9xP/v7tf/vbfN/8bW1P+9paX/wsjN/8PCvf+rrLf/1dLG/9jS0v/IyND/tMzV/9e9pf/I4PP/vMG+/82xpf+3wtz/7+rN/8LI0v/czcj/4Pf3/7ersf/V2dr/q7e//72xpf//9+X/t8Lc/8/Wyv+8q6v/wsjP/83Nwv+3q8L/xtnV/7+qqf/S0tX/xs7R/7LEwv+rgnn/6eHa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v/////+/f/////////////////////////////////+//////79///////////////////////////////////////9/v/////+//3+//////7///////////////////////////////////////////////////////////////////////////////////////////////////////////////////////3////5eXq///37v////////////////////////////////////////////v/////+/f///////////////////////////////////////f7//////v////////////3+//////7///////////////////////////////////////////////////////////////////////////////////////79/f////////////////////////////////////////////////////////////////////////////////////////////3//////v3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g8v//5eDX/+7g4P//////7v///7ervf/T2dn/wsvS/97cyP/It8L/0ubi/7ixsf/l3ND/6urq/9rl5v/Nwsj/4d3W/8jN1f/h5tz/zcjN/9jq5f/JvLf/5dzX/+rq6v////f///////Lu7v/c5fL/zdDa/7/Gyv/Rzb3/t6u9/9ji3P/Lwr3/8/Li/8K90v/N2dX/oImY/8jCv//Cy9L/3tzI/8i3wv/u6t7/1ebu/8zN1P/NsbH////3///////79/v//////+X7///Svb3/7u7m/8ze6v/Bt7f/zc3I/8jCzf/X4uH/oJ+u/8S9q//gzcL///////v///+9yNz/4t7Q/5+rxv/76sj//////9Ll9//Sz8L/0r29/8jX3v/V1c3/1dbU/9LCvf/c4OL/yMnQ///y4P/7////yM3c/5y/zf/SsZH/3unm/8K9zf//++r//////8jS5f/hzcL/t7HN/+Du5v/W0Nf/zdni/8q3sf/Czdn/4trP/9DS3P/37t7//////+73///X4ur/uKux/+DXy//g6u7/0tTX/8vCzf/Jx8j/zcLI/+7q3v/e6u7/wr3I/9bb1v/g19L/0uHq/83Kwv/u19L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vdfy/5+fn//Iq5/////3/+7///+rq8L/nbS7/7W0oP+9t6v/mHmR/7HGwf+DfIn/n5iL/8i3q//CzNX/q6ux/8Cwrf+3t8b/vcnB/4mJmP/BwKv/qa63/5+YkP/It6v////y//////+rvdz/t5+Y/73N0f+5uLH/taWl/6urvP+4wb7/oJ+f/9Kxo/+rsdL/utHG/6GEif+rq67/wtHQ/723q/+YeZH/sby5/6yyq//Ft6P/t6u3////6v//////6eHp///////u////q5+3/7G/xf+ssqj/tJGR/8XQ1f+rq7f/19rM/5Ogt/+YnZL/t5F5////8v/y////n5i3/8zVxP+RlrD/8ty9//////+rze7/0b2f/6uft/+YtMX/sauY/6SYl/+rn5//kaC1/6y0q///6sj/8v///7e3zf+ouL7/sZ+R/8LJxf+liZj///vl/+7///+YpcL/vquf/7e3wv+guL//vbKf/7PCwf+oiYL/q7fC/7W5rv+wn5//7tzM///////N5fv/0M2+/5egt/+rkYv/pcLR/8W4n//Ft7f/wcnR/7Grsf+vtbn/xr+r/5iRq/+0urn/q5GY/6W9yf+rkXn/7uDQ///////l8vv/+/Ll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Xq7v/g4OX/8vLu////9///////////////////////////////////////4Nzq////9///////9/P3///////38vf////////////////////////////////////////////79/f/1+Du/+DX0v////f/////////////////////////////////////////////////7vf///fz8v////v////////////y+///+/Lq///////////////////////////////////////////////////////38vf/7vf////38v/y+///+/Lq///////////////////////y9/v////7////////////////////////////9/v////79/////////////fy8v/q8vv///vu///////////////////////v7/f////7////////////////////////////8vL7//L7+///+/L///////f////78u7/+/////v38v//////6vf///fq4P/3+//////7//Ly+/////v///////fy9///////////////////////8+7z////////////+////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91/L/2ci3/+Hu7v/Svb3/yNfe/+Lczf/S1df/zcjN/9Pi4f/Bt7f/8/Le/8K90v/N1dX/uLGx/+DXy//m6ur/wsjV/+be2P/l6ur/5dLS/9zy///LwsL/vcLQ/9XOy//m4Nf/t7HG/9Ll4v/S0Mj/4NzX///78v/N1+7/0dXN/9TCwv/Izdj/ytbV/8+3sf/IzdX/4ebc/83Izf/Y6uX/3MK3/83N3P/q4tX/8u7u/9fl9///8uD/yNLl/+XNwv/g9///ycLC/7eruv/T2dn/zdna/823sf/I0t7/3c3C/9Xe5v/Swr3/7v/3/8K9zf/X4d7/18jI/83X5//W2M3/yLfC/83T2v/e3M3/yMLN/+7n2v/e6u7/yLfC/7fY3v+tj4n/zcLB///76v+3vdf/zMnB/83e4f/czb3/wsjc/7rI0f/ZyLf/1ebq/+DCt//I0uX/4c3C/73C1//35dL/3eDq/73C0P/Z1s//ytDX/8fJ0P/S0Mj/4NzX///78v/I3O7/wb+6/8i3t//u7uL/0Obu/9zCt//Nzdz/5ubc/9fS1//c7vL/6+bX//Pv7v/W5e7/4M3G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yODy/7Wlpf/Et7P/q5+3/5i0xf+jqJj/r5+M/4mJmP+3wK7/q5GR/9K3s/+rsdL/utHG/5KAgv+rkZD/zNXR/5GWq/+4vq7/mJ+l/9y9pf/C3Pf/t6Wf/5Gluv+draX/uKWJ/7e3wv+xuLz/rr+9/6WCef//9+D/vc3g/56rq/+4mIn/t7fG/5evu/+jkYL/t7G0/73Jwf+JiZj/wcCr/8O3t//CvcL/qbC5/9zCq/+xze7/7urI/5ilwv/Iq5//t+Dq/7WYif+rq7z/nbS7/7C0oP+liYL/mKW4/7urn/+mucX/pXlw/9zz5f+liZj/n7S9/7GYkf+9xsX/rLWx/6WJgv+9xsX/wryx/6urt/+xtbn/ubyr/5h5kf+xxsH/k4qR/7Grpv/77tf/t8jg/5Ghq//Iw6X/uKWl/5GYsf+9wq7/q6Kl/7WtqP+/t7f/mKW4/7urn//c3ND/6uDc/8a9zf+RpcH/na2l/7Oyn/+ooZ3/rr+9/6WCef//9+D/scjl/6CXlv+3kZH/scLQ/7Wypf/Dt7f/wr3C/7rN0f/Cn5j/0uXq//vq1///////9////9zN1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+/////v39///////8vv///fu5f////////////////////////////////////////////L3+/////v//////////////////////+7u9/////f//////////////////////+r3///35dz////////////////////////////g6vf///fl/////////////////////////////////+7u8v//////6vL7///77v/////////////////////////////////////////////////7////+/fy/////////////////////////////////+r3///35dz////////////u9/////fy//////////////////////////////////////////////////v/////+/f///////v////78vL////////////////////////////38vf///////Ly+//v8/P/+/Lq/+r3///35dz///////f7///y7u/////////////////////////////u8vv////3//f////38u7///////L7///78ur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m7vf/wsjV/8ra2P+xmJj/5+7e/8K9zf//++r////////////I3O7/0sq9/83CyP/Z5uL/7tnS///////l9///6uXX/8rR4f/Swr3/vcLM/5e4xP/SsZH/zdfn/8jGxv/N3uH/3M29/6W91//EvKX/xrex/8K9y//S2dn/ycbC/+DX0v/i6ur/vcLQ//fl0v//////1+Dy/9zr4f/NwsL/zdPa/+DSyP/S1+7///vq/7fI4P/V2cj/18LC/+X3+//i3Nf/wcLI/+rh0v/Izdz/5urc//Pq3P/IzeD/+/Lg//f////CwtL/8uXS/+7////Cvc3/t7rF/9XVyP/Q1tT/yLe3/9fl4v/XyMj/2uXm/8i3wv//++r/0uX3/9zIwv/Nzdj/6uLV/9Xi7v/i4df/zcLI/+7q3v/i7u7/zbG9////+//N1+7/3tzN/8K9zf/N09r/v8bG/9K3sf////f/5u73/8bW3v/czb3/t7HN/9Ll4v/S1Mj/0r29/+7u5v/Q5u7/3MK3/83N3P/m5tz/19LX////8v/I0uX/5c3C//////+9wtf/2d3S/83Izf/T2d3/t8zR/6malv/Zzb3/19zl/9Pa3P/NsbH/9//3/8K90v//8uD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yNzu/5GWqP+4wrH/u6ul/83VzP+liZj///vl/+Xl8v//+/L/scjl/7GdmP+xq7H/v7rB///74P//////yO7//4mCgv+rp53/q5+f/7fGyf+stbT/sZ+R/73Gxf+OnKX/yMOl/7ylpf+YpcH/qK2k/5+Cif+rscH/o7q4/5eHef+rkZD/0NXR/5Gjuv/y17H//////9fc7v/X2Nr/3Orl/6+tuf/g0sL/wtLu///y1//N5ff/oaGr/7erpf+rx9H/vLWY/6uRkf/EwsX/n5io/+bgyP/Ivcj/pavE/+7St//g9///mJ+x/9e3pf/c9///pYmY/7fEyv+0u7f/qKKc/7eRkf+ft8f/sZiR/77Jxf+YeZH///fX/7HN5f+0pZ//wr3C/6mwuf+xtav/uaif/7Grsf+vtbn/xryr/72xvf//9+D/vc3g/768sf+liZj/t8TK/4mYpf+rkYL///fg/7XI5f/Iyr3/uKWl/7e3xv+xuLz/1s29/6uft/+xv8X/tbKl/8O3t//CvcL/us3R/8KfmP/u//L/mKXC/8irn/////L/t83q/8HGt/+JiZj/o6ml/5+ytP+xnYn/taWl/5+RrP/X4tH/t6u3////6v+rsdL/++7N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7y+/////f///////v////79/L////////////////////////////y7vL///////Ly+/////f//////+r7///NzdL/8uXX///////////////////////////////////////////////////////g3Or////3//////////////////L3+/////v////////////u9///8uvq//L39//X2eL/5dfS//Lu8v//////1+Dy/+fh3P/g0tL/4O77/+/q3P/X0tz/7vLu/9fX3v/l6+H/ysjN/9fY1v//9+r////////////////////////////////////////////////////////////38/f////////////////////////////u7vL//////////////////////////////////////////////////////+73///d3t3///fl///////Y6vf/9+bR/////////////////////////////////////////////////+7y+/////f//////////////////////////////////////+ry+///++7///////v////79/L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39/v/9/f3//f39//e5u7/7urg///79//g5e7/6uvq/+/q5f/c1+D/0tLZ/+Dl3v//9+7/9/f7//P39//g4OX/5erq//vy6v/u8vv/4Obq//vu5f/u8vv/6vPy//Ll4P/q7vf/8+7l//v79//z7/P/4OXq/+Xr6v/u4Nz/+////+Xl7v/79+7/5fL7/+rg3P/l5e7/7/Pu/+Hq6v/Cq73/3NzZ//fz7v/q7u7/3Nfg////8v/c3OX///fu/8jI4P/z7uD/5e/z/97c3P/y7ur/6vf7/+7l4P/l5e7/8/fu/+Dg5f/39/L/6uru/8i9z//y9+7/+/v3//v39///////+/////v79//q7/f/5dzc/+779//g19f/7vf3//Lq5f/y+///8vLu//f39//g4Or/tLzS/+Xey//36uX/3OXy/+7g3P/g4O7/+/vu//v39//l6vL///fu//f3+//u7u/////////////c5fL/7+7g/+Dg5f/39/L/6u7u/+Dc5f/39/P/8/f3/+Xc5f/c3OL/6+rl/+bg4P/7+/f/6uvz/+Xq6v/q6uH/9/Lu//v39///////9+7y/+Xq9//r5uX/6uDg/+Dg7v/v8+r/8+rq/+Dg6v//9+7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19zu/73Eyv+osrf/f4OM/6KCZv/Nwrj/gomr/5eoov+1pZH/wr29/8XR0f+Ch6D/8tex/73I3P++vLf/iYKY/5Gmrf/y16v/yNLq/7fExf/XvbH/n8Lq/52fk/+un5j/eZGr/7CRef+3t7z/u767/4KHnf/HybH/zaWf/9z3//9weZj/17GR/83u//+xoJ//cHmY/6Sikf+doJr/n3Bm/6Wluv+fwsT/vauR/8K9vf/77tz/paXI///y0v+3wtz/vrWu/6nEzf93X2b/q5GH/6Wzvv+empj/cHmO/7mrkf+Jgpj/yNHD/6WRmP+lpbf/r7Kx/7exq//u3M3/0tzu/+ru3P+3t8L/q8LB/6V5ef/y/+7/vbHI/6vK0v+3kYn/yO7y/6uYkf/Bt7f/gpiw/6almv+JqLD/yJFm/9Lq+//JvbH/zc3S/9bZ0v/i183/mJ+9//LXt//I1+7///Lc/+r7///q3Nf/t9fy/8W8pf+Jgpj/n7+//72rkf+xpav/ure1/7m1vf/Isav/q7/O/5q0tP+HZk//t7Gr/6Cst/+JnaP/i4Z9/7GrmP/cwr3/5fv//6uYq/+JtMr/hndf/9C9n/+CmL3/xLyi/8LFv/+3tLf/7tzI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Xq8v/q8u7/3e/u/+bXyP/78u7/8u7y/+7y9//y9/f/+/fy///////q7vf/7vLv///79//q8vv/+/fu//Lu8v/y8vf///v3/9zg7v/u8+r/+/fu//L7///i6ur/5tfN//v79//7+///6ury/+rq6v/u8u//6vf3/+XX1///////+//7//f39//y+///7urq//v/+//e7/f/7+Hc//vy8v/q7vL/4OLm//v36v///////////+ru8v//9+7/6vL7/+rr7v/37uX/9/Ly/+7q7v/3//v/9/Lu//v/+//39/f/8u7y//L3+//78u7//////+7y+//u6ur////3////////////6ury//v78v/37vL/8v///8LCzf/N3uH/4Mi3//v////u7vL/8u7q/+7y9//c5u//8urh///38v/S6vf/1L29/8LI3P/V2tL/7tzN/6ux0v/76s3/8vf///v37v///////////+7y+//37ur/8u7y/+Dq8//79+r/7u7y/9Ll8//35dL/7u7y/+7y9//79/L/9+7y/+rq8v/c5ur/8urh//Pz8v/q6ur/+/Lu////////////8vf7//v38v/y7u7/7vL3/+Dq8//m3tn/7u7v///78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7////+/fy//f3+/////v/9////+DS3P/7//v/+/f3////////////9/f7////+///////9/f7//f7+///+/f/9/f7////+///////4Or7///y5f/39/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q8jg/6OJif+JmK3/xL2j/6iYq/+fn7f/sbi5/7S/t/+9q6X/7vLg/7e3yP+wxsX/q5GJ/7e3vf+1wr7/q5iY/7e3uv+mtbv/iXB5/7HNxv+9rpj/yLGr/9LT0v/czc3/+/f3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D3//+rkaX/0tfa/9ji3P/m183/6u7u/93m6v+/0df/wp+R//v/8v/S1+X/3ebl/+HSzf/S1+X/xNDa/+bXyP/S1+X/4d7a/+Dg3P/m3uL/5urq/9zX3P+3wtD/8uXN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7////8urq/////////////////+77///78ur/////////////////////////////////////////////////////////////////////////////////////////////////////////////////////////////////////////////////////////////////////////////////////////////////9////+Dc5f////f/8vf7////+///////////////////////+/////Lq6v///////////////////////////////////////////////////////////////////////////////////////////+7q7v////v////////////////////////////////////////////////////////////////////////////////////////////////////////////////////////////////////////////q6vL////7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1eXy/+Dg0f+4wdH/3M3C/6Wlwf/c4dX/0tzc/9e3t//C7v//q4J5/73Gzv/Oxr3/t7G9/9fMyf/g4Nz/s73R/72/vf/Kw73/sbjF/8Gxpf/C0tX/zcK9///36v/q7vf/+/vy/5+x0v/Sq5j/8v///7e3zf+0v8X/qKWl/829sf/X2d7/q7zK/6Woo//LsZ//n6vI/7e9sv+9v73/pqmt/82rn//g9///q5+r/7fMzf/GtKX/xNnZ/5iMmP+ln6D//+7X/73X8v+wpaX/t7Gx/73Hzf/Kyr3/wqWr/9zS2f+lpcH///vc/6vC4P/Ovqv/r8LS/6mjn/+xmJj/0c/S/+bl2f+9vdL/0NLG/7Sxwv+4xcP/0L2r/7Grwv/c4tX/o6vC/6uRkv/S1dH///vq/+7p7v/g9///pZir/+DZzP/V0tn/7uDe/+Dy///Csbf/1/Lu/+7Svf/N5fv/wqul/6vC2f/V0b3/9+XX/9fy///u0r3/+/Pz/+X3//+3t8L/y9bP/6ugpf+utLb/sZiR/7fS1v+3mJj/n73W//vlvf+3zer/yLGl//L/9/+9vdL/s728/8G/vf/Swr3/4N7e/73N2f/Bv73/zb23/9Xe3v+lpbX/9+XI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Hg8v+rsbr/t8XG/8axn//S0tX/xtLV/6Wlq//q173/4Pf//8Kxt//I0NL/1s/C/6uxwv+3v73/saWl/7fBxP/IyMD/s7m8/8HFvv/Lvbf/q7fG/72xpf//9+X/8vf7//L/+//CyNL/3M3I/+7/9/+3sb3/yNnV/7m3t/+3q6z/vcHO/7fGyf+InaX/0LGJ/6Wlwv/N2dH/wcTC/7W1tP/NsaX/6vL//+rq5f/C0OL/xcS3/97Rwf+8xdL/vbe4///34P/N5ff/wbq3/8K3v//N2dr/3tLC/7GxyP/Gurj/0tLV//fq3P+3zeX/xbuu/7/N0f+cpaX/sYJ5/8O9xv/LvcH/vcLQ/8HSy//Et7H/x83U/9zCvf+3wtz/xNLG/720sf+xpa//3Nna////7v/38/f/7v///7erwv/G2dX/xqqp////9//l9///t6W3/5/I2v/qwpj/zdzy/+XXzf+3yN7/wcrG//fgyP+fyO7/6sKY///////g7vv/7u7g/7rG2P+goqX/vqiW/8ixsf/CyNX/zcK9/9LLzv/q3NL/yODy/9K9t//3//f/vcLX/8bOyP+yxML/q4J5/83d3v/BwcD/ysvC/7ersf/V2dr/q7G///flzf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8vf7////+////////////+rq8v////v////////////////////////////3+//////7/////////////////////////////////////////////////////////////////////////////////+7y+/////f/9/v/////+//3+///+//7//f38v/u7vP////3/////////////////////////////////////////////////////////////////////////////////+ry+///9+7///////L3+/////v/+//////79//////////////////////////////////////////////////////////////////38vf/////////////////////////////////9/////fu7v/7//////v3////////////////////////////+//////79////////////////////////////+rq8v////v/////////////////////////////////////////////////9//////79////////////+rq8v////v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zer//83It//gyMj//////73X8v+loKX/0c+3/8Klq/+fvdn/z9a6/6uipf/Cpab/xdDQ/7ext/+9zNH/vrel/8i3t//l2NL/9////7Grwv+3y8n/pYmJ/8LSzf/Nwr3/xc3S/6uRn//g3tX/q7HH/7jFwf+xmJH/19fW/+Dg3P+zytz/6sKl//f///+xq8L/t8vJ/6CJif+rpav/t8rP/868pf+utLz/sZiR/73Nzv/u3Mj/4Pf//7ext///8uD//////7HI6v/R0Lf/pZir/6u4wf+4wrf/sZiR/7fN0v+5saX/0qul//////+91/L/sKWl/7exsf/I1dn/q5+l/9XZ0f+lpbX/t727/7G6wP/N0Lf/q5Gf/9zi2f+cpcL/q62e/6uJif///+7/sb3X/72/t//Rz73/uKWr/6WluP/Z2sj/wcrQ/6ufpf+3x8n/jYCJ/9HPsP/Cpav/pcLV/6SQjv/czcL/ytTe/6WYq///8tf/yOD3/8ixpf+lwtX/pJCO/9zNwv+fvd7/v8q3/8y9q//l5eD/8uXg/+D3//+3sbf/q7jJ/73Ct/+3paX/t8TK/6+wq/+3paX/t8/S/7eYmP+fvdb/v8q3/8y9q//l5eD/8uXg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LX6v+fn6X/yLer////8v/N5ff/ube3/9G9tP+3scj/0s/K/7fGz//IsaX/t7HE/7SxuP/Ct7j/t9Da/9K/pf/Nwsj/5djW//////+3wtz/z9bK/8axq/+rt8r/vbGl/87Rzv+xpbH/zdna/7zByP/V1cj/yLGx/7fN3v+xpaX/y8rA/+XX0v//////t8Lc/8/Wyv/Dsav/vbfK/8vKxf+uxdL/vqiY/8ixsf+3zd7/8tzC/+X7///Ct8L///fl///////N5ff/0ci3/7erwv+3wcn/1drN/8ixsf+91+L/taKg/9zS0v////f/zeX3/8G6t//Ct7//yNDS/8K3t//OztH/q7G//7fFw/+8uKv/ycW3/7Glsf/I3t3/raux/8TAt//Nsav////7/73N5f/K0ML/0b23/7GxyP+rr7j/wcrG/8G9t//Ct7f/y9bY/7Grq//RvbT/t7HI/7fP0v+mp6X/zbGf/9bb3v+3q8L///fg/9fu+/+9pav/t9La/6anpf/NsZ//0tLZ/8HJz//Nwr3/q6W9//fq0v/l+///wrfC/7fBzv/Q0sr/wre3/7G6zf/Fxbr/wre3/8LEzf/Nwr3/0svO/8HJz//Nwr3/q6W9//fq0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39/f/9/f3//v/+///////////////////////////////////////////////////////////////////////////////////////////////////////////////////////////////////////////////////////////////////////////////////////////////////////////////////////+//////79/////////////////////////////////////////////////////////////////////////////////////////////////////////////////////////////////////////////v/////+/f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6vf///Ll4P/g4O7/9/fu/+Lm7v/z8ur/4Nzl//f38//z9/f/ws3g//flzf/c5e7/6url/+Xc3P/39/P/2Ov3/+7XyP/g4O7/9/fu/+7q7v/y+/v/6uDg/+Xu9//v7ur/5uDg/9zc6v/y8+r/6uDg//L3+//u6u7/ws3h/+rv4P/m4eD/8u7u//f39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6W93P+rn5j/wre6/8HR0f+Hi5//uaWO/7Glq/+6t7X/vry3/5GCmP/y8tL/q7HI/6u5sf+leXn/vcjN/7W1t/+1paX/wrfB/8HR0f+xmJ//t9Le/5+Rkf+RqLX/rrGg/5SRkf+ro5//q7W1/5+Rkf+RqLX/mHlm/6W6wf+moJz/s7+3/6uRif//8tz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3////9/Lu/+7u9//X4ev/9+7g//Lu8v/u7vL/6vL3//v37v/y7vL////7/+Du+//u5df/9+7y/+ry+//79+7//////+7u9//X4ev/++7g//v////37u7/8vL7//v79//r7u7/4Nfc//v/9//37u7/9/f3//v7+//79/P/8/f7/9Dm7v/cwr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9/f7///////CzeX/8vPg/+Hm6v/m4Nz/6uvv/+Xq6v/q6ub/9/Lu/+b39//cwsj///////v39//g4O7/9/fu/+7q6v/u8/P/9/Lu/+/39//l4OX/3Nzi//fu5f/3////7urq///79//y+///8+rq/9Ll9//v5dL/4Nzg/+/37//l4OX////3/+r3///l3Nf/4OXq/+7n5v/g4Or/8/fq/+7q6v/c7/f/7tfI///////g4O7///fu/+r3///l19f/4ODq//Lz7v/q5eX/0uHq/9Kxt//IyN3/7+7g/+bq7v/y6uD/+////+Dc5f/q8/L/8uXg//v////q7/P/8/Lu/+ru7v/g3OX/9/fz//L39//7+/f/6u/3/+Xc3P/g4Of/z8/W//v35v+x0vL/6s2x/+Dq9//m5dz/4Nzg/+vz7//m6u7/5uHg/+Xc3P/39/P/8/f3/93g5f/g0tD/////////////////8vv//+rg4P//////5er3/+vm5f/i5eX/0sjN//L37v/q4OD/7vL3/+rm6v/Cytn///fg/+Xy+//u4Nz/6u73//Pu5f/v8/f/t7fN/9zVxv/l6+r/5uDc//v78//v8/f/6uDg///////c3OX///fu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LX7v/Swrf/pbrN/8TArv+mvb//jmZm/6CstP+Yo6P/naid/7GrmP/Gv73/q5+x///75f+/wtf/t7e9/7XGxf9wZnn/lKSd/8irkf+wyND/iWZ5/6u4vf/34ML/wuX7/3Bmef/u0qv/0ur7/8HBv/+xzM3/rKuf/6WJif+wvb3/iWZ5///y1//N4PL/nZGf/4mJpf/IsqD/gpi3/7W4ov9wZnn/xMSr/8Klpf/u//f/t7fI/+7cyP+rwuD/moKJ/7e3t/+rwsH/qIl5/4uht/+YcFz/t7zB/6iysf+Fi5H/sYJm/9zy8v+xq7H/pbC5/7efmP/u/+7/lKzA/7Srkf+jjpf/saWp/8TFxP+xuL7/t7Gr/6vCxv+aeXn/wre6/8LR0f/u2MT/pc3u/6WRif/IwsL/qLW9/6WJif+ntr3/o5SR/9LNt/+xmKv/vcjK/7G4t/+HZnn/4My9/+r7///q3Nf//////7fS7v+fkZH///LX/4m34P+QgGP/q4l5/6ult/+Xsb7/h2ZP/5F9l//Ix8D/pbrF/+7Ssf/N7v//w6Wf/3mRt/+wkXn/q8LE/6uCef+lpbr/q8fE/45mZv+3t7X/lLG+/5FmT///9+D/paXI///y0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S5ff/vbe3//vv3f/d5/f/8+rg/+/y8v/Q0t3/19na//fu4P/q6ur/+/Lu////////////7vL3/83T5//77uD/9/v7/+/z9//y6ur/7unu//Lu8v/N3O//++7X//v7///3+/v/+/f3/+Du+//v5uD/8+/q/9Pv+//gyLf/7unu//Lu8v////v/+/////f39//y7vf/5dzh/+7y8//79/f/9/v7//v39////////////+7u9///+/L/8v///8K3yP/u7ur/9/fy/+/u7v/u5eX/9+7y/+ry+//l7+7/7+Xc//vy7v//////1+Du//fy5f/38u7/9////+vq6v/i6ur/wqu9/+7u5v/y9/v/6uvq/+7q6v/7//f/9+7y/+7u9//i6u//9+7i//L7///37ur//////9fy///gyLf/0drp/+/l3P/z8u7/6uru/+ry8//79+7/8u7y/+7q6v/////////////////7////9+7u///////y9/v/9/Py//fu7v/u7vL/+//3/+vu8v/u5eX/3N3n//vz5v/79/v/8vv//+rq6v/7+/f/8/v///Pu6v/37vL/6u7y//fz7v/78vL/6ury//v78v/37vL//////+ru8v//9+7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9/////v38v//////8vf7/+X39//q0sj/9/f7//v/9//7+/f/9/f7////+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7HS7v+JcHn//+7N/8LN4P/NyML/1c3N/6ulv/+Ys8L/rpF5/6u3vf+ara3/jmZm/723t//L1tH/sZ+r//v34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l6vL/4ODc//vy7v/q3OX/4OXu/9fY3v/S09b/3eLY/+XXzf/I1+r/1tDC/+rX0v/X3Or/wtXe/+7Xw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8uru//fy9/////////////////////////////////////////////////////////////////////////////////////////////L7///78ur/+/////v38v//////////////////////////////////////////////////////7uru////+////////////////////////////////////////////////////////////////////////////+rq8v////v/////////////////+/////Lq6v////////////////////////////f////78ur/////////////////+/////Lq6v//////////////////////////////////////5eXy////8v/////////////////q8vv///vy/+7q8v////v/7vL7////9///////////////////////9/L3/////////////////+Dq9//37uD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73X7v+umJj/vb3E/67Bv//Ct6X/pbS8/6uCef+xvcX/qqmr/6u1uf/lyKv/yOD3/8ixpf+9zdn/5c29/9Xl8v/g4NH/2drg/7fC0v+lpaX/yMS3/9LCt//V19z/n6u9/7i9sf/Fuqv/sLXE/+7u0v+rpbf/wc7L/6iRmP+xsbr/ys7D/9DZ0P/Bt7f/samy/9zi1f+0scL/paWy/8vFu//y++r/9+rq/8jg9/+3paX/9/vl/5+ryP/Ova7/n6vB/7i1q//czcL/8v/3/7jK2f+xmJH/t8jO/9HMwv+aqsH/v8q3/9C9q/+xq8L/3OLV/72xwv+lpbf/9/vc/7Grwv/I2dX/q5+l/9nZ0f+Rpbr/srii/9W9pf+fq8j/0MWx/72xwv+lpbf///vc/87Z6v+rn6v/3N7V/7Sxwv+3t7z/urq9/5qot/+9vK7/wb+9/829t//I3uL/i4WY/6Ollf+QcHn/wr28/7rR2P+yo5r/19LC/+Xc3P/g9///t7G3/7Gzvf+9v7f/0cu9/7ext/+luMX/qZqJ/7W5t/+xmJH/19fW/+Dg3P+uuM3/xbGl/5+xy//Lq5j/n6vI/7i1q//RzcL/s8XO/7eYkf/X09b/4ODc//Ll4P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I4PL/moKR/73Cxf+8ysj/ssC3/7Gilv+9paX/vc3W/62xtf+3v73/5cix/9fu+/+9pav/yNfa/+XSwv/R4PL/q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Kxv+9wrT/tbe3/8K3sf+xq7f/z723/7G90P/LzcX/0cK9/7O4zf/y7tL/vbfN/97a0P+/yNL/sauz/8LKyf/e2c3/zcLI/7e/zf/E0sb/y7ex/6uxyv/VysP/+//u//v38v/X6vv/wre3//f77v+xscj/yre0/7G90P+3wcH/zbGf/+D79/++tLf/yLGx/6u30P/BysH/y7iw/8HJz//cwr3/t8Lc/8TSxv/Lt7H/0tLY//fq3P+3wtz/xMW8/8K3t//SztH/sb3I/9ndyP/FsbH/sb3Q/8HJwf/Lt7H/0tLY/+/q3P+to8j/6urW/8jZ5v/Et7H/t7G6/8jLzf+zvb//yMjA/8rLwv+3q7H/5efd/6m70v/EwLD/yrGr/8jI0//P0M3/rr3L/7Grpf/lzcL/5fv//8K3wv+9xs7/ytDC/8a6t//Ct8L/vcvS/8G8sf++tLf/yLGx/7fN3v+xpaX/wc7I/8i9t//CyMv/2M3I/7G90P+3wcH/v7Gf/8LN0v+9paX/t83W/7Glpf/36tL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f3+/////v////////////////////////////3+//////7/+7y+/////f////////////////////////////7////+/fy///////////////////////////////////////3+//////7////////////////////////////////////////////////////////////////////////////////////////////////////////////////////////////9/L3///////////////////////////////////////7////+/fy/+7y+/////f/////////////////////////////////+/////Lq6v//////////////////////7vL7///79////////////+7y+/////f/9/v/////+//////////////////7//////v3///////////////////////////////////////////////////////y+///9+7q//////////////////////////////////////////////////////////////////v////y6ur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3q///NyLf/4MjI///////C1+7/1c3C/5+rwf/HybT/vKWl/7GrvP+92dj/xbWl/9LCt//c19z////y/8jg9/+xpaX/n6mz/9DKuP+lvMr/vaWY/8W8vP+0scL/uMXD/8y9q//l5eD/8uXg//v///+fsdL/yKuY/+Dg4P+zvdH/vb+9/72/uv+4paX/t7fG/7TExf+jiYn/wr2//93e1f+9scL////q/8jg9/+rn6X///Lc/+D7//+3mKX/yODi/9K3q//C1+v/ws3I/8irpf////f/vdLu//Pizv///////////+Xq9///9+7/7v///6ult/+3ys//zryl/660vP+xmJH/vczS/7CxsP+5sKX/0sK3/9zX3P+lpb3///vc//v///+9yNf/wbex/8LS0P/Nwr3/1d7e/+Dg0f+zytz/zril/+Hm4P+xscL/vcTC/6utrf+liYn/n6u6/9DKuP+lvMr/16uY///////q7vf///vy/9fy//+lmKX/9+XI///////R0uX/4uXZ/7efsf+3yNX/uLux/6aprf/Nq5///////9Ll9//Ct7f/t9DW/8K3pf+lqbL/qImJ/5+xxP/Sq5j/paXI///73P/y////vb3S//Llzf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C1+r/n5+l/8i3q/////L/vdz3/8qxn/+xvdD/wcnF/9Kxpf+3wtj/z8q8/8rQ0v+xq7f/0r23////9//X6vv/vLe3/7evuv+9wcn/t8vN/6uyq/+sn5P/xLex/8fN1P/Nwr3/q6W9//fq0v/y////wsjS/9HNyP+rscH/t72//8jIwP+zvb//xLGl/7exuv/S4tz/yrGr/8jI0/+0zNX/172l////+//I1+r/wre3//fq3P/3////vcLX/8LHxf+9q6v/kavN/5itpv/SsZH////7/73c8v/qzbH////////////y9/v///v3//L///+9t83/y8rF/67F0v++qJj/yLGx/7nE2v+rsbT/yryl/7Grt//Lvbf/0tLV//fq3P/u////zcLI/8vN0v+rt8L/vbGl/9HZ2v+rsbr/y8W8/9bX0v+3ydL/t6ul/6mgq//EwLr/xrGr/7exxP+9wcn/t8vN/+DCq///////8vf7////+//c6vf/t7fC/+7XyP/3////w73N/8C3wf/S0sv/sbfK/8HJvf+1tbT/zbGl///////c3O7/4O7u/7/K0f+ywLf/taKW/8Oxq//CyM//1c3I/9LS1f/36tz/9////73C1//36tL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9/f3//f39//7//v///////////////////////////////////////////////////////////////////////////////////////////////////////////////////////////////////////////////////////f7//////v/////////////////////////////////////////////////////////////////+/////Lu8v/3+/v/+/Lu//f7///3//f/9/Lu///////////////////////////////////////////////////////////////////////7//////v3/////////////////////////////////+73///y6uX/////////////////////////////////9/f7///79//39/v///v3///////////////////////////////////////////////////////////////////////////////////////7//////v3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ru9/////f/8uru/8jX6v/e3M3/wr3I/+Xi2v/y8u7/xtbm/8+3sf+9wtD/0M7L/8LMzf/lzb3/4PL//+Xg1//m4OD/7u7u/9DW5v/NzNH/0dXN/9DCwv/X3OH/09rc/8axsf/u5d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91+7/t6ul/8K3vf+YtMr/xrSY/5iRq/+ruLn/q5+Y/5evu/+gkYL/3NXB/5emyf+frqr/0qWC/73X8v+fn5//u6uf/6Wlt/+otLX/vbyw/56rq/+1mIn/n5Gs/9fi0f+0q7f/7uXW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4O77/9zS0v////L////////////////////////////g6vf///fl///////g6vf///fq///////l6u7/4ODl//Ly7v////f/6vL7///77v//////+/////v38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jI3P/l6eL/3tzq/8/W4v/35c3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c4PL/3u/q/7GJn//I5+//5cKl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6ur3//f/8v/cyNL/0uXz//vq1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v////79/f/+//////79//79/v///////f7////+/f///////f3+//39/f/+/f3//v3+//////////////////39/f////7///////7+///8/f3/6W30v/y3L3/+/f3//v////79/f///////////////////////f3+///+/f/+////+X39//cwsL/+////+Dz9//q0sj///////v39//y9/f/z+Lz/+7Xwv/3+///vcTe//fy3P/Szdz////y//////////////////f3+///////+/f7////////////6vf///fq4P//////////////////////9/f7//v39///////9/L3//////////////////f7+/////v//////9Lq+//u18L/////////////////9/f7///////38vf/////////////////////////////////8vL3/9Lq9//u18L////////////////////////////I1+7/++rS/+r7///u5dz/9/Ly//v7///39/f/+/f3///////39/f////////////39/v///v3//v39//////////////////39/v///////f3+//39/L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lyOX/q4J5/4mrxP+aj4L/Zi5q/5+4vP9tjpX/mH1P/7Srn/+lgon/gq7G/46Vdf+JT0//mKOx/6+8t/+jrKX/mGZc//f/6v/SyNL/seDz/6uCZv9wgqv/kIN1/4Jwef+lurT/nYJ5/5+fpv+tpZ//TwBw//fuwv9wcKv/++rC/4Kl0v/ApYL/eVyR/5HBxf+PcVz/cGZ5/6uxoP+CcHn/Zoed/7y+mP+fXGb/gp/C/8G1lv+Wusn/kU9B/9f37v9PAHD/pZSY/5+fr//l4c3/0vL3/5F5if/E2tL/6sir/9Ly//9wXIL/XIeh/7Sref/VtJ////vy/5G34P/lwpj/3PL//5GYq/+rvaj/hU9c/66YmP8uXKD/mqWC/0EuQf/CzKX/n1xm/+7/8v+Jiav/paOY/3Bwif+mrZ3/gnB5/2aOpf+tnWb/eU9m/3CXrf/XpWb/yOD3/7erq//G2tL/mlxm/095qP+YXC7/naW8/6WXmv+YmJ//kqil/8iJZv/C1/L/2N7N/6Wxvf+mua7/sYJm/+7l5f+x0vL/kYKC/+reyv//++7/gpG9/7TBtP+xmJH/q8TS/73Swf+CT2b/5eHN/7Grxv+r19r/yJ+C/6vI6v//6sj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4Pf//6WJpf/X5eL/4tzN/9LN0v+fvdn/y8Wu/97c0v/MyM3/0s3X/9Ld4v/S0Mj/3M3N/8jX6v/Eycj/3s+9/9zN0v////v//////+Dy///XyMj/zdfl/97Yzf/SyNL/4Pfy/6KJpf/CyMr/7+rX/9LN3P//++7/ws3g//vu1//S5ff/zby9/+Dg4P/Y4ub/3tjS/83Czf/u7uX/0sjS/9Lg5v/Wzcb/4ODg/9LZ4v/Z2tL/3ebl/+rXzf/3////0s3c/8jT2v+jlKT///vg/9f3//+RcIn/mLrG/+7ImP/u+///183S/5+lx//H1cL/4L2r//////+rzer/17GY/+ry+//I4OD/0sa3/9HSzf/Cq7f/zdLe/9jWzf/c3Nf/2drZ/+Dg4P/u9+7/gomx/9C3mP/Nzdz/7u7l/5ilwv/N0cP/wtHS/8Kln//S3d7/9+rc/9Lq+/+rn6X/3tbG/9ng4P/g2db/3Nfc/7K3yP+/qKb/yMLN/+XZ1v/l4OD/1+73/9DRyP+fpbf/1cy3/9fIyP//////vdLu/7Gxsf//6tL//////5Glzf+1uaX/sZiR/4mYsv/q7sj/pYKf/+X/7v+lgp//yODi/8Kfn/+JmLz//+7I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v/////+/f///////f3+//39/v/+/f3//f////q4OD///////f3+//79/f/9/f7/+Dq9///9+r////////////39/f///////////////////////f39/////v/+/f7///////////////////////7////+/fy//f3+///////+/f7///////3+/////v3///////y9/v////7//v3+///////9/f7////+///////4Or7///y5f//////9/f7////+//g8v//6tLI////////////4O77//fq3P/39/v/3Nzm//f37v/7//v/+/f3////////////8vv///Pu5f/38vL/9/f7//v39///////8vL3////+//39/v/9/fy//f39//////////////////////////////////////////////////39/f///////f7///39/L///////f7////+/f////////////39/v///////f7///38vL/9/f3////+//////////////////7//////v3////////////9/v///v/9//79/f/6uru////+/////////////v////79/L/+/////v39///////9/v7////+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rvdz/sJ+Y/8rQxP+Rgpj/q7/A/+rNq//u////q6W3/52vt/+puK3/vMOr/5Fwgv/C0Mz/j5Kf/5ick/+1qJH/t6ux/6/Eyf+JcHn//+7N/7fc9/+agnn/2tfB/9zIyP/79/f/5fv//6ufsf//++D/yODy/6CCkf+Jka3/xr2w//Pm3v//////wtfq/9y9sf/l+///vb3C/8K/t/+PeZj/zMa5/4mYt/+mraD/iXB5/7HNxv/gt5j/7v///7e3yP/u3Mj/yO7//6WJgv+Ys8L/l4d5/8G4o/+7n5//vbfI/8bNzf+JlrD/pqCW/7S/t/+9q6X///Lg/9Ll9//c3tf/yMjI/6OxvP/qzav/2Ov3/8LCyP/q3M3/vdjr/760q//Cvb3/7vLg/+bc1/+lsc3/796//8ju///qyKv/3ODy/6vE1v/JsZ//t7HC///y3P/I6vv/0rGf//////+rwuD/ioWF/9K9pf/Cy9X/kYKY///u0v/S7v//vqul/8LCxv/y4NL/2dfg/6Wxzf/v4cL/vdPi/7Krq/+ln67/9+rT/8LN4P/BwMX/saWx/73L0f//8tf/0tzu//vu4P+rze7/q5+Y/5azvP+LT0H/rpia/y5coP/uyIn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5fL7/+LX0v/Z19z/19Lc/9zm5v/q3NL/+////9LS4P/c5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97c0v/Szdf/4Orq/8rR0v/Qycb/5uXX/72xyP/l5t7/4ODc//vy7v/u+///2dLX/9HX2P/q19f///////v///+9t83////u//L3+//h4OX/19LZ/8jS3v//++X//////6W33P/u17f/yOr//+rSsf/a4O7/1dLX/9LIy//S1+L/4d7V/+Dg3P/m3uL/7urq//v////S1+X/+/Ll/+77///X0tf/4PLu/7jJzf/RtKj/7u7q/9fc6v/l4t7/0tfe/93m3P+/0df/wp+R////8v/l8v//1drX/8LCwv/Qzcv/6tzS/+Du+//u7uX/7uDg/9fq9/+0pbH/vbe8/83e3P/u0r3/t8jl///u0v+lze7/7sif/72xzf+3yNH/yb+x/7GYpf///+r/6vf//9zNzf//////1+r3/761uv/gzcj/4eHm/9fS3P//++7/4PL//7yxvf/CyMX/2dzN/9e3t/+3yOX//+7S/8Lc7v+sqKv/t6Wm///34P/CzeX/vcTC/82xpf/X1+b////u////////////q9Lu/6WYkf/d4tL/2tfN/8Krt//N0t7/++7c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8vv//+rc3P///////////////////////////////////////////////////////////////////////////////////////////////////////////////////////////////////////////////////////////+rq8v////v////////////////////////////z6e7////////////////////////////////////////////////////////////////////////////////////////////u6u7////7//f3+///////////////////////////////////////////////////////////////////////////////////////////////////////////////////////////////////////////////////////////////////////////////////////////////////////////////////////8vf////78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+x0u7/1cKl/729zf/r6tL/6uXg/7e3zf/35c3/vdLu//Pizv//////vc3l/+XNvf/N5fv/wqul/6vC2f+ztbD/sbq9/6ShoP+3n5j/pcLR/7mlmP++t7f/5eHO//Ll4P/C5fv/1b2l/5+ryP+9wbH/pZGY/723tf+lmKv/4NXF/73R4P+rra3/q4mJ/+D37v+3sbf/4NnV/7fS3v+Wh4n/wqWg////8v/O1OX/t7G9/7HCyf+toJ//zb23/9fZ3v+ft87/3c60/73Q2f+xmJj/pb/O/7mlmP/It7f/tMHJ/+7Svf+xzer/uKOf/6/C0v/Dq5//t7fN/8nRzP/m3sr/vb3S/7jBv//RzcL/uMXO/9C9q/+xq8L/3OLV/7Sxwv+lpbL/y8W7/+776v/NyMj/pZ+3/9DIt/+xq7//4t7N/7G3y//Qwrf/0dzh/7eYpf+9zdb/6tfC/+Dq9//C2Ob/yKul//vz6//l4Or/wtfu/8nFt//y3NL/t83q/+XNsf/I4Pf/yLGl/+Dg3v+90eD/q62t/6uJif/g++7/t5il/8jg4v/St6v/4Orv/8LY5v/Bq6X/v83a/8ixq/+3zd7/5c2x/6/I4//YwqX/sbfS/97hyP/u3NL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3PL7/7irsf/NzdD/v8nP/97Svf+fmLH/9+XI/73c8v/qzbH//////8jX6v/l0sL/zdzy/+XXzf+3yN7/oK68/+rOtf/I0ub/zbe3/7fS4v/Nv6v/v8LI/6ujsP/36tL/4Pf//8Wxsf+xvdD/3tHB/7TI0v+ggon/t6u8/7fByf+9v7f/xMC6/82xq//l+/v/wrfC/83Z2v/L0s//w7Gr/7exxP//++X/1tfl/6uxwv/Czcj/tKul/7ersf+9wc7/0svF/6Oouf+uwr3/t4J5/7fS4v/Nv6v/zcLI/73K1v/u0r3/wtzy/7Glov+/zdH/v7Gl/7exvf+0wcn/y7ev/73C0P+3ysv/v7Gf/8fN0v/cwr3/t8Lc/8TSxv/Lt7H/q7HK/9XKw//y/+7/yc3N/7efq//CvcL/t8LN/+Hqzf/Isav/sbHI//f/5f+9wtf/zce9/+DNyP+9t9L/mL3O/9Kxkf/l+/v/0re9/6W33P/a0rf/vau9/7HI0f/XsaX/1+77/72lq/+3yNb/vb+3/8TAuv/Nsav/9//7/73C1//Cx8X/vaur/723xP+Yvc7/0rGR/73X6v+3q6X/scHF/9expf/c8vv/uKux/6uxwf/W0ML/8tzS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L7///78u7/7u73//v79///+/f/7vL3///79/////////////////////////////////////////////P7////++//////////////////////////////////////////////////////////////////8vL3////+///////+//////79///////////////////////////////////////////////////////////////////////+//////79//y9///9/fu///79//////////////////7//////v3///////////////////////////////////////////////////////////////////////////////////////7//////v3//f7///l6vL/+/fq////////////9/f3//fz7//7//v/7+fv/+739///9+7/9/f7//f/+//38u7///////v39//u9/v/7+ru/+rl5f/y9/P///vy//////////////////v/////+/f///////v////y7vL/9/v7//vy7v/39/v/9//7//fy7v/7////9+7u//L3+///+/L/8vv///vy7v/u8vf/9/v3////+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g7vv/3dfX/8LC0v/e4dL/wr3I/+Ln3f/n5uL/1tve/9LCyP/N097/5tzN/8LC0v/e4dL/wr3I/+7n2v/i7u7/zbG9/+Xq7//y8u7/9+7u/73X8v/cyLf/yM3c/8/a1f+/t7H/t6u3/+bi2f/I1+f/y87L/9zNwv/c5er/4NzX///78v/I1+r/4tnN/9Le5v/JxsL/0sLI/93d2v/38uf/yM3c/+bi2P/Q0tz/1eLa/9XIwv/CvdL/6ubc/8nS3P/NsbP/5erv//Ly7v/37u7////////////7////vcjc/93a0P/N0Nr/3tzN/7+9zf/Iysr/4ebc/83Izf/Y2d3/6uDX/9rl5v/It8L///vq/8jc7v/Syr3/zcLI///76v/I3O7/1s29/8qxvf+9yNj/usjM/9zIt//Izdz/v8TJ/+LgyP/Nsb3/zdfq/6Cuvf/u1rr/+////73I3P/i3Mj/wr3N/9LZ1v/CvcH/4Ofh/9LN0v/I4er/8te3/83l+//gzb3/+////8LN4P/Vzsv/4uDX/9De3v/It7f////u/83g7v/u3M3/5ff//83Izf/T2d3/zd7h/83Kvf/It8L/0uHi/9LLwv/g19L/4urq/73C0P/35dL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pc3u/8q8n/+Yn7H/wbSl/5iRq//E0Mn/v8LC/6GwsP+fXE//vc3V/8K8sf+Yn7H/wbSl/5iRq/+xuLn/xryr/72xvf+rvMH/q5+Y//LgyP/I4PL/uKWl/7e3wv+otLT/lIKJ/6ursv/Mxbv/n7TN/52spP+ukXn/mKW4/7Gfkf//8uD/mLfc/76rlv+jusb/iId5/5pcS/+/vcL/yLe3/7e3zf+4xb7/sJ+f/7C+wv/Xvav/q7HS/7/Rw/+qmp//vbGz/6u8wf+rn5j/8uDI///////l5fL/8vvy/5+Yt//Cvb3/vcrF/768sf+diZj/t7S4/73Jwf+JiZj/mKml/8Klif++0NX/mHmR///31/+xyOX/sZ2Y/7Grsf/77tf/scjl/7igmP+0sb3/n5Oh/8jVyP+4paX/t7fC/7jFwf/Jt6v/vbG9/73Bxf+rsbv/4cWw/8ju///gyLH/vsbc/6CJmP+4t7j/mJGm/7HCxf+YiYn/t728/9zCt//X8v//wqWl//L/9/+rt83/mqmr/7Wlif+6ycn/t5GR////8v+xyOD/4Mi3/8jl9/+JiZj/mKml/8jDpf+joKX/mHmM/6XGxf+4sJj/q5GY/9DV0f+Ro7r/8tex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Ly+/////v/////////////////6vL7/+bv6//b2Nn/9+7l/////////////////////////////////////////////////////////////////////////////////+Dc6v/7//f/8vPz////+//////////////////////////////////y+/////fy/+r3///37uX/9/L3//////////////////v////79/L/////////////////////////////////////////////////////////////////8vL7////9///////////////////////////////////////9/P3//////////////////Lu8v/////////////////y7vL/////////////////////////////////////////////////6vL7//fv5v/q9///8urg/+/r7///////9/L3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9/////vy7v/7////+/fy//v/////+/f/y9nq//Ll0//////////////////////////////////y+///9+7q///79//y9/v////7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X6vf/0sK9/83g5v/Gt7H/7u7n/8vW5v/gzcL////////////l9///zcjN/9jZ3f/q4Nf/2uXm/83CyP/I09r/0M7L/9zSyP/Izdz/z9rV/8a3sf+9wtD/3t3S/83Izf/Y5uH/zcjC/82xvf////v//////+X7///Svb3/7u7m/97q7v+8vcj/zcbB/8jCzf/X4uH/vK6x/8jJyP+lmKv///fg///////g9///0MLC/8ve5v+9mJj////y///////I7v//t5GC/9Ll6v/JwcL/4NfP/+Lq6v/Cvcv/0tnZ/6+4v//u0rf///////v////Izdz/09bV/9fn4f/Bt7f/wr3E///y4P////////////v3+////////////+X3///NyM3/+/Ll////////////vcLX/8zWz//Bt7f/0N7W/6WYq//N0NH/xs7P/9zNvf/Izdz/5uLY/9TS3P+3scL/6u7m/+Xq6v/l0tL///////////+3vdf/4tnI/+Ln5v/X3N7/09rc/82xsf////f//////9Ll9//a0sL/zbG9/5+93f+9oIn/4NfS/83T4v/m3M3/wsLS/97h0v/Cvcj/7ufa/+Lu7v/Nsb3/5erv//Ly7v/37u7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3Nzu/9Lg5f+3xcH/pYmC/6Wls/+dr67/t5F5////8v//////yOX3/4mJmP+YqaX/wqWJ/8LM1f+xq7H/nKu5/4Koq//DmGb/t7fN/6i0tP+agon/kaW3/73Bq/+JiZj/rbWo/8G3q/+9sb3///fg///////u////q5+3/7G/xf/Gv6v/lpGr/8XFvf+rq7f/19rM/6urt/+6zcf/t5iR////8v//////t+D3/7WYif+mucn/pYJ5///75f//////0vL//7Gfn/+xwsn/nJqf/6uRkP/X1dH/panE/6O6uP+Th3n/6sio///////y////t7fN/520u/+6vKL/t5GR/6uxx//77s3////////////p4en////////////I5ff/iYmY/+rSsf///////////7fN6v/Bybr/oY+R/6ytq/+3mJH/vcjV/8jRyP+4paX/t7fG/7jFvv+0n5//t7fC/7zFw/+Yn6X/3L2l////////////t8jg/8G7tP/F0c3/n4+m/9fi0f+3q7f////q//////+rze7/ybef/72xvf+xxsn/raWf/6uRmP+9wsX/wryx/5ifsf/BtKX/mJGr/7G4uf/GvKv/vbG9/6u8wf+rn5j/8uDI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9zu+//czcj////3///////////////////////////////////////////////////////38/f////////////l6vf///fq////////////4Nzq////9//////////////////////////////////////////////////////////////////38vf/7vf////38v/7////+/fy///////////////////////7////+/fy////////////////////////////////////////////8vf7/+Xl6v////f/8vv///vy6v////////////////////////////////////////////////////////////////////////////////////////////////////////////v////78vL////////////////////////////////////////////////////////////////////////////y+///7u/u//v37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7//////v3///////79/v/9/f7////+/////////////f39///////9/f7//v39//S1+r/9/Pl//v79//38vf////7//f3+//7////t73X//vq0v///////////////////////////+Dq+///8uX////////////7////8urq//Ly9//7//v/9/L3//v39//y9/v////7//f7///38vL/9/v7////9///////9/v/////9///////////////////////+/f3////////////3Nzq//v36v/39/v/+/f3///////38vf///////////////////////f3+//39/L/9/f7////+///////9/f7////+//7//////v3////////////9/v/////9///////6uru////+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q73c/72fmP/g++7/inmY/4mTn/+gqZ3/yL2r/73DyP+xpav/z83J/6vK1v+osaX/pXl5/6vCzv+0opH/t5+l/7XI1f+RcIL/8vLX/6u3yP+gqaj/yL2r/6+8yP/BrqP/oJir/83Nwf+mwcv/r6iY/72rn//NyMj/0u7u/7e/sf/CsZ//xcrN/7efpf/a6ur/vb3C/9zCt//P5/f/yKul/8LN2f/l0sj/4Nfg/7HC4P/Vv6v/t8/i/8arpf+lscb/rMG4/7GYkf/S6uX/3b+r/9fY5//z6t7/q83q/+rNq/+31/L/tauf/83Nx/+gr8D/kain/8iYcP+93PL/0b2r/8LCzf/y4NL/1dfg/6urwv/q3Mj/vdPi/66oq/+rn6j/9/Pc/8LN4P+4wMX/kXCC/73P0f//8t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+Xy+//q19L/8v///9zS1//S1+L/3eLc/83Izf/i4Nf/19Lc/+Dq7v/Y2tn/2tjS/+DS1//X6vP/1cK9/83N1//d3db/0s3X///77v/S1+r/3d7Y/83Izf/N1df/0M3K/+bXzf/Nzdz/5t7V/97m6v/N0tf/5dfS/+7/+/+8ydL/t6uf/93SyP/Nzdf/yObq/+rSsf/l4O7/4PL//8Kxvf/CzdL/zs/C/9e3t/+lvdz/6tKx/9fy///Xt7H/t8jl/73Ry//IpZj/ze73/+C9q//l6vL////y/9zq9//q3NL/7vv//8W9yP/Nzc3/ytXV/9fW0f/y4NL/1+r3/8Grsf/CyND/2dzN/8y3t/+fn73/9+rN/8Lc7v/Fsav/vbfG////7v/CzeX/0tLC/6WJpf/X19r////u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39/v///////v/////+/f/////////////////////////////////9/f7////+///////9/f7////9///////9/f7////+///////+/f7//////////////////f39//7////+/v3////////////9/v////79//3+///9/fy/+Du+//u4NL/+/fy//L3+/////f////////////3+//////7/+Dq+///8uX///////v39/////////////f39/////v////////////u////wrfI//f36v//+/f/8vv///fu5f/38vf/9/f7////+///////3Or7//vu4P/39/v////7//f39////////////+7l6v//////////////////////////////////////9/f7//f39//79/f/9/L3////+//////////////////////////////////y9/v////3////////////////////////////9/f7//v/+//79/f///////fy9/////v/////////////////9/v/////+//7////9/Ly//////////////////f39/////v/9////+DS3P////v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yNzy/8Kxsf+1xc7/kXCC/9LQyf+rusr/ppyY/3B5jv+vrZj/vaWf/8zQ0f+Yj6b//+7S/8LN5f+Qo7D/rpF5/6u3vf+gra3/xL2l/7e3vf+wxsX/q5GJ/6y+vf+UZmb/7tzI/9fq+/+lpbf/nbGt/3ddZv+9q5L/zcjI/7fIzf+OmKL/xNK6/8ixn/+JmL3/oKCR/6CJif+xt7f/7tfC//L////i4Nz/iZGx/52sqP+vxbf/uKuY/6Wjo/+amJj/2sy1/6u+0P+lgnn/sMXO/72ln/+RqL3/vq6Y/7Grsf+3urn/3MKx/9Ll9/+3yMz/uKuf/4mYs/+gpJ3/kaOo/6yomP/lwqX/ws3l/8zJxf+lpbf/5ty9//Lg3P/Cwtz////q/+Du+//77uD/mL3c/595cP/u/+X/2tfS/7e3yP+gsbf/xcOr/7Glq//S0dH/t8LI/4qBkv+Ro6P/rKiY/72ln//Sx8X/sbfI/+7Xwv+Rt9z/mItw/8G1pf/v3s7//////73N4P/V0cL/t6u3/9fv5f+xpav/pb/J/7Glkf/dv6v///v3/8jg8v/cvbH/zeDy/8jIwv+lws3/saWR/6Wnpf+ggnn/eZit/7+Ref+fn8j///LS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8jg8v/It7H/3eHd/9LN1//g6ur/4eLc/97U0v/l6ur/2uHl/9LN0v/a5uL/183H///37v/y////0dXY/+XXzf/I1+r/zcm//9zNyP/S1+H/3ebl/9bSzf+8ydf/w6uf//Ll4f/c9///saWr/+Xv4P/a1NL/zdLX/+XX0v/c5e//0NbU/9rVzf/czc3/0tfq/93q4P+okaX/9/Li//v38v/S5ff/zbex/9LX3v/Y4tz/2snD/7/a6v/Nuqv/2dLX/9XX2P/i4eX/4NLX/9LU3f/SzdL/1+Hi/+rg0v/S0tz/3OHi//Ll1//l8v//5+HX/8i9yP/S19r/tMLR/9fSvv/Q1dL/8tzN//L////N2dz/saWr/9Le2f/Nt7H/183Q////9////////////+Dg6v/q6uX/9/vy/9zX3P/S1+X/2N7d/+LY0v/y9/f/4Orz/8jIyP/G0dH/19bR/+Lc0v/SzdL/5d3a//fy8v/79/L/1+Xy/+Lc0v+9wdT/9+XN//////+lvdz/1dC3/8Krsf/3+/L/8vf3/9zm7//C1tf/4L2r//////+91+7/5cKr/+Dg8v/l7u7/2NrZ/8LW1//Ruqv/2dLX/+Xl5v/q6ur/6u7u//vy7v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jY2P/n5+f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5+fn/9jY2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Y2Nj/5+fn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+fn5//Y2N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NjY/+fn5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n5+f/2NjY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XV1f/Hx8f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39/f/9/f3//f39//x8fH/9XV1f////////////////////////////////////////////////////////////////////////////////////////////////////////////////////////////////////////////////////////////////////////////////////////////////////////////////////////////////////////////////////////////////////////////////8OAAAAFAAAAAAAAAAQAAAA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/AAADCgEAAAAAAAAAAAAAAAAAAAAAAAEAAAAC1c3VnC4bEJOXCAArLPmuMAAAANQAAAALAAAAAQAAAGAAAAAFAAAAaAAAAAYAAABwAAAAEQAAAHgAAAAXAAAAgAAAAAsAAACIAAAAEAAAAJAAAAATAAAAmAAAABYAAACgAAAADQAAAKgAAAAMAAAAtQAAAAIAAAAtJwAAAwAAAFkAAAADAAAAGAAAAAMAAADGMAAAAwAAAAAADwALAAAAAAAAAAsAAAAAAAAACwAAAAAAAAALAAAAAAAAAB4QAAABAAAAAQAAAAAMEAAAAgAAAB4AAAAGAAAAVHl0dbgAAw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gAAAAMAAAAEAAAABQAAAAYAAAAHAAAACAAAAAkAAAAKAAAACwAAAAwAAAANAAAADgAAAA8AAAAQAAAAEQAAABIAAAATAAAAFAAAABUAAAAWAAAAFwAAABgAAAAZAAAAGgAAABsAAAAcAAAAHQAAAB4AAAAfAAAAIAAAACEAAAAiAAAAIwAAACQAAAAlAAAAJgAAACcAAAAoAAAAKQAAACoAAAArAAAALAAAAC0AAAAuAAAALwAAADAAAAAxAAAAMgAAADMAAAA0AAAANQAAADYAAAA3AAAAOAAAADkAAAD+////OwAAADwAAAA9AAAAPgAAAD8AAABAAAAAQQAAAEIAAABDAAAARAAAAEUAAABGAAAARwAAAEgAAAD+////SgAAAEsAAABMAAAATQAAAE4AAABPAAAAUAAAAFEAAABSAAAAUwAAAFQAAABVAAAAVgAAAFcAAABYAAAAWQAAAFoAAABbAAAAXAAAAF0AAABeAAAAXwAAAGAAAABhAAAAYgAAAGMAAABkAAAAZQAAAGYAAABnAAAAaAAAAGkAAABqAAAAawAAAGwAAABtAAAAbgAAAG8AAABwAAAAcQAAAHIAAABzAAAAdAAAAHUAAAB2AAAAdwAAAHgAAAB5AAAAegAAAHsAAAB8AAAAfQAAAH4AAAB/AAAAgAAAAIEAAACCAAAAgwAAAIQAAACFAAAAhgAAAIcAAACIAAAAiQAAAIoAAACLAAAAjAAAAI0AAACOAAAAjwAAAJAAAACRAAAAkgAAAJMAAACUAAAAlQAAAJYAAACXAAAAmAAAAJkAAACaAAAAmwAAAJwAAACdAAAAngAAAJ8AAACgAAAAoQAAAKIAAACjAAAApAAAAKUAAACmAAAApwAAAKgAAACpAAAAqgAAAKsAAACsAAAArQAAAK4AAACvAAAAsAAAALEAAACyAAAAswAAALQAAAC1AAAAtgAAALcAAAC4AAAAuQAAALoAAAC7AAAAvAAAAL0AAAC+AAAAvwAAAMAAAADBAAAAwgAAAMMAAADEAAAAxQAAAMYAAADHAAAAyAAAAMkAAADKAAAAywAAAMwAAADNAAAAzgAAAM8AAADQAAAA0QAAANIAAADTAAAA1AAAANUAAADWAAAA1wAAANgAAADZAAAA2gAAANsAAADcAAAA3QAAAN4AAADfAAAA4AAAAOEAAADiAAAA4wAAAOQAAADlAAAA5gAAAOcAAADoAAAA6QAAAOoAAADrAAAA7AAAAO0AAADuAAAA7wAAAPAAAADxAAAA8gAAAPMAAAD0AAAA9QAAAPYAAAD3AAAA+AAAAPkAAAD6AAAA+wAAAPwAAAD9AAAA/gAAAP8AAAAAAQAAAQEAAAIBAAADAQAABAEAAAUBAAAGAQAABwEAAAgBAAAJAQAACgEAAAsBAAAMAQAADQEAAA4BAAAPAQAAEAEAABEBAAASAQAAEwEAABQBAAAVAQAAFgEAABcBAAAYAQAAGQEAABoBAAAbAQAAHAEAAB0BAAAeAQAAHwEAACABAAAhAQAAIgEAACMBAAAkAQAAJQEAACYBAAAnAQAAKAEAACkBAAAqAQAAKwEAACwBAAAtAQAALgEAAC8BAAAwAQAAMQEAADIBAAAzAQAANAEAADUBAAA2AQAANwEAADgBAAA5AQAAOgEAADsBAAA8AQAAPQEAAD4BAAA/AQAAQAEAAEEBAABCAQAAQwEAAEQBAABFAQAARgEAAEcBAABIAQAASQEAAEoBAABLAQAATAEAAE0BAABOAQAATwEAAFABAABRAQAAUgEAAFMBAABUAQAAVQEAAFYBAABXAQAAWAEAAFkBAABaAQAAWwEAAFwBAABdAQAAXgEAAF8BAABgAQAAYQEAAGIBAABjAQAAZAEAAGUBAABmAQAAZwEAAGgBAABpAQAAagEAAGsBAABsAQAAbQEAAG4BAABvAQAAcAEAAHEBAAByAQAAcwEAAHQBAAB1AQAAdgEAAHcBAAB4AQAAeQEAAHoBAAB7AQAAfAEAAH0BAAB+AQAAfwEAAIABAACBAQAAggEAAIMBAACEAQAAhQEAAIYBAACHAQAAiAEAAIkBAACKAQAAiwEAAIwBAACNAQAAjgEAAI8BAACQAQAAkQEAAJIBAACTAQAAlAEAAJUBAACWAQAAlwEAAJgBAACZAQAAmgEAAJsBAACcAQAAnQEAAJ4BAACfAQAAoAEAAKEBAACiAQAAowEAAKQBAAClAQAApgEAAKcBAACoAQAAqQEAAKoBAACrAQAArAEAAK0BAACuAQAArwEAALABAACxAQAAsgEAALMBAAC0AQAAtQEAALYBAAC3AQAAuAEAALkBAAC6AQAAuwEAALwBAAC9AQAAvgEAAL8BAADAAQAAwQEAAMIBAADDAQAAxAEAAMUBAADGAQAAxwEAAMgBAADJAQAAygEAAMsBAADMAQAAzQEAAM4BAADPAQAA0AEAANEBAADSAQAA0wEAANQBAAD+////1gEAANcBAADYAQAA2QEAANoBAADbAQAA3AEAAP7////9/////f////3////9////4gEAAP7////+/////v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1IAbwBvAHQAIABFAG4AdAByAHkAAAAAAAAAAAAAAAAAAAAAAAAAAAAAAAAAAAAAAAAAAAAAAAAAAAAAAAAAAAAWAAUB//////////8DAAAABgkCAAAAAADAAAAAAAAARgAAAAAAAAAAAAAAAMCjzKezhtIB5AEAAIAAAAAAAAAAMQBUAGEAYgBsAGUAAAAAAAAAAAAAAAAAAAAAAAAAAAAAAAAAAAAAAAAAAAAAAAAAAAAAAAAAAAAAAAAAAAAAAA4AAgH/////BQAAAP////8AAAAAAAAAAAAAAAAAAAAAAAAAAAAAAAAAAAAAAAAAAAAAAAA6AAAANB0AAAAAAABXAG8AcgBkAEQAbwBjAHUAbQBlAG4AdAAAAAAAAAAAAAAAAAAAAAAAAAAAAAAAAAAAAAAAAAAAAAAAAAAAAAAAGgACAQEAAAD//////////wAAAAAAAAAAAAAAAAAAAAAAAAAAAAAAAAAAAAAAAAAAAAAAAAAAAAA9cgAAAAAAAAUAUwB1AG0AbQBhAHIAeQBJAG4AZgBvAHIAbQBhAHQAaQBvAG4AAAAAAAAAAAAAAAAAAAAAAAAAAAAAAAAAAAAoAAIBAgAAAAQAAAD/////AAAAAAAAAAAAAAAAAAAAAAAAAAAAAAAAAAAAAAAAAAAAAAAASQAAAAQXAwAAAAAABQBEAG8AYwB1AG0AZQBuAHQAUwB1AG0AbQBhAHIAeQBJAG4AZgBvAHIAbQBhAHQAaQBvAG4AAAAAAAAAAAAAADgAAgH///////////////8AAAAAAAAAAAAAAAAAAAAAAAAAAAAAAAAAAAAAAAAAAAAAAADVAQAAABAAAAAAAAABAEMAbwBtAHAATwBiAGoAAAAAAAAAAAAAAAAAAAAAAAAAAAAAAAAAAAAAAAAAAAAAAAAAAAAAAAAAAAAAAAAAEgACAP///////////////wAAAAAAAAAAAAAAAAAAAAAAAAAAAAAAAAAAAAAAAAAAAAAAAAAAAAB7AAAAAAAAAAAAAAAAAAAAAAAAAAAAAAAAAAAAAAAAAAAAAAAAAAAAAAAAAAAAAAAAAAAAAAAAAAAAAAAAAAAAAAAAAAAAAAAAAAAA////////////////AAAAAAAAAAAAAAAAAAAAAAAAAAAAAAAAAAAAAAAAAAAAAAAAAAAAAAAAAAAAAAAAAAAAAAAAAAAAAAAAAAAAAAAAAAAAAAAAAAAAAAAAAAAAAAAAAAAAAAAAAAAAAAAAAAAAAAAAAAAAAAAAAAAAAAAAAAD///////////////8AAAAAAAAAAAAAAAAAAAAAAAAAAAAAAAAAAAAAAAAAAAAAAAAAAAAAAAAAAAAAAAABAAAA/v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wEA/v8DCgAA/////wYJAgAAAAAAwAAAAAAAAEYpAAAARG9rdW1lbnQgcHJvZ3JhbXUgTWljcm9zb2Z0IFdvcmQgOTfQMjAwNAAKAAAATVNXb3JkRG9jABAAAABXb3JkLkRvY3VtZW50LjgA9Dmy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&lt;/ds:Object&gt;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