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LISTA   KANDYDATÓW</w:t>
      </w:r>
    </w:p>
    <w:p>
      <w:pPr>
        <w:pStyle w:val="Normal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SPEŁNIAJĄCYCH WYMOGI FORMALNE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6"/>
          <w:szCs w:val="26"/>
        </w:rPr>
        <w:t>URZAD GMINY PRZODKOWO, ul. Kartuska 21</w:t>
      </w:r>
    </w:p>
    <w:p>
      <w:pPr>
        <w:pStyle w:val="Normal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83-304 Przodkowo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Informujemy, że w wyniku wstępnej selekcji na stanowisko  inspektora ds. planowania przestrzennego w Urzędzie Gminy w Przodkowie (Oferta Nr 1 z dnia 16 grudnia 2009 roku)</w:t>
        <w:br/>
        <w:t>do następnego etapu rekrutacji zakwalifikowali się następujący kandydaci spełniający wymagania formalne określone w ogłoszeniu: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1.  Szymon Piotr Radziwiłowicz  zam.  Sopot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6"/>
          <w:szCs w:val="26"/>
        </w:rPr>
        <w:t>O terminie rozmowy kwalifikacyjnej kandydat zostanie powiadomiony telefoniczne.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6"/>
          <w:szCs w:val="26"/>
        </w:rPr>
        <w:t>Przodkowo, dnia  8 stycznia 2010 roku</w:t>
      </w:r>
    </w:p>
    <w:p>
      <w:pPr>
        <w:pStyle w:val="Normal"/>
        <w:jc w:val="both"/>
        <w:rPr>
          <w:rFonts w:ascii="Arial Narrow" w:hAnsi="Arial Narrow" w:eastAsia="Arial Narrow" w:cs="Arial Narrow"/>
          <w:sz w:val="26"/>
          <w:szCs w:val="26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0:08:00Z</dcterms:created>
  <dc:creator>U32</dc:creator>
  <dc:description/>
  <cp:keywords/>
  <dc:language>en-US</dc:language>
  <cp:lastModifiedBy>UG Przodkowo</cp:lastModifiedBy>
  <cp:lastPrinted>2010-02-05T10:59:00Z</cp:lastPrinted>
  <dcterms:modified xsi:type="dcterms:W3CDTF">2010-02-05T10:34:00Z</dcterms:modified>
  <cp:revision>3</cp:revision>
  <dc:subject/>
  <dc:title>                                                       LISTA   KANDYDATÓW     </dc:title>
</cp:coreProperties>
</file>